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8535</wp:posOffset>
            </wp:positionH>
            <wp:positionV relativeFrom="paragraph">
              <wp:posOffset>-838200</wp:posOffset>
            </wp:positionV>
            <wp:extent cx="519430" cy="650240"/>
            <wp:effectExtent l="0" t="0" r="0" b="0"/>
            <wp:wrapTight wrapText="bothSides">
              <wp:wrapPolygon edited="0">
                <wp:start x="1893" y="2183"/>
                <wp:lineTo x="946" y="12076"/>
                <wp:lineTo x="3821" y="13909"/>
                <wp:lineTo x="946" y="13909"/>
                <wp:lineTo x="946" y="17198"/>
                <wp:lineTo x="16304" y="17198"/>
                <wp:lineTo x="18233" y="17198"/>
                <wp:lineTo x="18689" y="4744"/>
                <wp:lineTo x="15357" y="2911"/>
                <wp:lineTo x="7678" y="2183"/>
                <wp:lineTo x="1893" y="2183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5715000" cy="777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3pt;width:449.95pt;height:6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-9pt;width:354.7pt;height:50.95pt;mso-wrap-style:none;v-text-anchor:middle" type="_x0000_t136">
            <v:path textpathok="t"/>
            <v:textpath on="t" fitshape="t" string="My special perso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4229100" cy="6400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7pt;width:332.95pt;height:5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4:01:00Z</dcterms:created>
  <dc:creator>ComputerOwner</dc:creator>
  <dc:description/>
  <cp:keywords/>
  <dc:language>en-US</dc:language>
  <cp:lastModifiedBy> </cp:lastModifiedBy>
  <cp:lastPrinted>2008-07-22T15:04:00Z</cp:lastPrinted>
  <dcterms:modified xsi:type="dcterms:W3CDTF">2010-10-14T13:49:00Z</dcterms:modified>
  <cp:revision>2</cp:revision>
  <dc:subject/>
  <dc:title/>
</cp:coreProperties>
</file>