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pt;margin-top:9pt;width:464.95pt;height:50.95pt;mso-wrap-style:none;v-text-anchor:middle" type="_x0000_t136">
            <v:path textpathok="t"/>
            <v:textpath on="t" fitshape="t" string="my special person died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17pt;margin-top:72pt;width:165.7pt;height:50.95pt;mso-wrap-style:none;v-text-anchor:middle" type="_x0000_t136">
            <v:path textpathok="t"/>
            <v:textpath on="t" fitshape="t" string="becaus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0</wp:posOffset>
                </wp:positionV>
                <wp:extent cx="2857500" cy="1600200"/>
                <wp:effectExtent l="5080" t="5080" r="5715" b="141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44754"/>
                            <a:gd name="adj2" fmla="val 134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4pt;width:22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43200</wp:posOffset>
                </wp:positionV>
                <wp:extent cx="4800600" cy="5600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16pt;width:377.95pt;height:4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0</wp:posOffset>
                </wp:positionV>
                <wp:extent cx="2286000" cy="1485900"/>
                <wp:effectExtent l="1191260" t="5080" r="5080" b="1987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cloudCallout">
                          <a:avLst>
                            <a:gd name="adj1" fmla="val -98638"/>
                            <a:gd name="adj2" fmla="val 59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85pt;width:179.95pt;height:1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943100</wp:posOffset>
                </wp:positionV>
                <wp:extent cx="2286000" cy="1714500"/>
                <wp:effectExtent l="5080" t="5080" r="5080" b="8597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cloudCallout">
                          <a:avLst>
                            <a:gd name="adj1" fmla="val -44222"/>
                            <a:gd name="adj2" fmla="val 9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53pt;width:179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1555</wp:posOffset>
          </wp:positionH>
          <wp:positionV relativeFrom="paragraph">
            <wp:posOffset>-320675</wp:posOffset>
          </wp:positionV>
          <wp:extent cx="519430" cy="650240"/>
          <wp:effectExtent l="0" t="0" r="0" b="0"/>
          <wp:wrapTight wrapText="bothSides">
            <wp:wrapPolygon edited="0">
              <wp:start x="1893" y="2183"/>
              <wp:lineTo x="946" y="12076"/>
              <wp:lineTo x="3821" y="13909"/>
              <wp:lineTo x="946" y="13909"/>
              <wp:lineTo x="946" y="17198"/>
              <wp:lineTo x="16304" y="17198"/>
              <wp:lineTo x="18233" y="17198"/>
              <wp:lineTo x="18689" y="4744"/>
              <wp:lineTo x="15357" y="2911"/>
              <wp:lineTo x="7678" y="2183"/>
              <wp:lineTo x="1893" y="2183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41:00Z</dcterms:created>
  <dc:creator>ComputerOwner</dc:creator>
  <dc:description/>
  <cp:keywords/>
  <dc:language>en-US</dc:language>
  <cp:lastModifiedBy> </cp:lastModifiedBy>
  <cp:lastPrinted>2008-08-20T12:20:00Z</cp:lastPrinted>
  <dcterms:modified xsi:type="dcterms:W3CDTF">2010-10-14T14:06:00Z</dcterms:modified>
  <cp:revision>4</cp:revision>
  <dc:subject/>
  <dc:title/>
</cp:coreProperties>
</file>