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ragraph">
              <wp:posOffset>-328930</wp:posOffset>
            </wp:positionV>
            <wp:extent cx="519430" cy="650240"/>
            <wp:effectExtent l="0" t="0" r="0" b="0"/>
            <wp:wrapTight wrapText="bothSides">
              <wp:wrapPolygon edited="0">
                <wp:start x="1893" y="2183"/>
                <wp:lineTo x="946" y="12076"/>
                <wp:lineTo x="3821" y="13909"/>
                <wp:lineTo x="946" y="13909"/>
                <wp:lineTo x="946" y="17198"/>
                <wp:lineTo x="16304" y="17198"/>
                <wp:lineTo x="18233" y="17198"/>
                <wp:lineTo x="18689" y="4744"/>
                <wp:lineTo x="15357" y="2911"/>
                <wp:lineTo x="7678" y="2183"/>
                <wp:lineTo x="1893" y="218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36pt;width:413.2pt;height:50.95pt;mso-wrap-style:none;v-text-anchor:middle" type="_x0000_t136">
            <v:path textpathok="t"/>
            <v:textpath on="t" fitshape="t" string="things I would like t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99pt;width:287.2pt;height:50.95pt;mso-wrap-style:none;v-text-anchor:middle" type="_x0000_t136">
            <v:path textpathok="t"/>
            <v:textpath on="t" fitshape="t" string="tell my specia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162pt;width:133.45pt;height:50.95pt;mso-wrap-style:none;v-text-anchor:middle" type="_x0000_t136">
            <v:path textpathok="t"/>
            <v:textpath on="t" fitshape="t" string="pers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49149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3pt;width:386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4914900" cy="1371600"/>
                <wp:effectExtent l="10795" t="5080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custGeom>
                          <a:avLst/>
                          <a:gdLst>
                            <a:gd name="textAreaLeft" fmla="*/ 612720 w 2786400"/>
                            <a:gd name="textAreaRight" fmla="*/ 2173680 w 2786400"/>
                            <a:gd name="textAreaTop" fmla="*/ 171000 h 777600"/>
                            <a:gd name="textAreaBottom" fmla="*/ 606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pt;margin-top:243pt;width:386.95pt;height:10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057900</wp:posOffset>
                </wp:positionV>
                <wp:extent cx="1485900" cy="2400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77pt;width:11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0</wp:posOffset>
                </wp:positionV>
                <wp:extent cx="114300" cy="228600"/>
                <wp:effectExtent l="6350" t="196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666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0</wp:posOffset>
                </wp:positionV>
                <wp:extent cx="2228850" cy="93345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1470">
                              <a:moveTo>
                                <a:pt x="0" y="1080"/>
                              </a:moveTo>
                              <a:cubicBezTo>
                                <a:pt x="240" y="1275"/>
                                <a:pt x="480" y="1470"/>
                                <a:pt x="720" y="1440"/>
                              </a:cubicBezTo>
                              <a:cubicBezTo>
                                <a:pt x="960" y="1410"/>
                                <a:pt x="1200" y="960"/>
                                <a:pt x="1440" y="900"/>
                              </a:cubicBezTo>
                              <a:cubicBezTo>
                                <a:pt x="1680" y="840"/>
                                <a:pt x="1980" y="1140"/>
                                <a:pt x="2160" y="1080"/>
                              </a:cubicBezTo>
                              <a:cubicBezTo>
                                <a:pt x="2340" y="1020"/>
                                <a:pt x="2400" y="600"/>
                                <a:pt x="2520" y="540"/>
                              </a:cubicBezTo>
                              <a:cubicBezTo>
                                <a:pt x="2640" y="480"/>
                                <a:pt x="2730" y="780"/>
                                <a:pt x="2880" y="720"/>
                              </a:cubicBezTo>
                              <a:cubicBezTo>
                                <a:pt x="3030" y="660"/>
                                <a:pt x="3330" y="300"/>
                                <a:pt x="3420" y="180"/>
                              </a:cubicBezTo>
                              <a:cubicBezTo>
                                <a:pt x="3510" y="60"/>
                                <a:pt x="3420" y="30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0,1470" path="m0,1080c240,1275,480,1470,720,1440c960,1410,1200,960,1440,900c1680,840,1980,1140,2160,1080c2340,1020,2400,600,2520,540c2640,480,2730,780,2880,720c3030,660,3330,300,3420,180c3510,60,3420,30,3420,0e" stroked="t" o:allowincell="f" style="position:absolute;margin-left:36pt;margin-top:630pt;width:175.4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972300</wp:posOffset>
                </wp:positionV>
                <wp:extent cx="2057400" cy="251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49pt;width:161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52:00Z</dcterms:created>
  <dc:creator>ComputerOwner</dc:creator>
  <dc:description/>
  <cp:keywords/>
  <dc:language>en-US</dc:language>
  <cp:lastModifiedBy> </cp:lastModifiedBy>
  <cp:lastPrinted>2008-07-22T17:00:00Z</cp:lastPrinted>
  <dcterms:modified xsi:type="dcterms:W3CDTF">2010-10-14T13:47:00Z</dcterms:modified>
  <cp:revision>3</cp:revision>
  <dc:subject/>
  <dc:title/>
</cp:coreProperties>
</file>