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377.95pt;height:206.95pt;mso-wrap-style:none;v-text-anchor:middle" type="_x0000_t136">
            <v:path textpathok="t"/>
            <v:textpath on="t" fitshape="t" string="sometimes &#10;I don't &#10;understan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3135630</wp:posOffset>
                </wp:positionV>
                <wp:extent cx="2171700" cy="2286000"/>
                <wp:effectExtent l="5080" t="5080" r="4273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wedgeEllipseCallout">
                          <a:avLst>
                            <a:gd name="adj1" fmla="val 68976"/>
                            <a:gd name="adj2" fmla="val 3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65pt;margin-top:246.9pt;width:17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234pt;width:161.95pt;height:287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477pt;width:116.95pt;height:233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426.9pt;width:161.95pt;height:264.6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901180</wp:posOffset>
                </wp:positionV>
                <wp:extent cx="19431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43.4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62865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65pt;margin-top:4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0005" distR="114935" simplePos="0" locked="0" layoutInCell="0" allowOverlap="1" relativeHeight="10">
                <wp:simplePos x="0" y="0"/>
                <wp:positionH relativeFrom="column">
                  <wp:posOffset>-578485</wp:posOffset>
                </wp:positionH>
                <wp:positionV relativeFrom="paragraph">
                  <wp:posOffset>7086600</wp:posOffset>
                </wp:positionV>
                <wp:extent cx="1828800" cy="2171700"/>
                <wp:effectExtent l="0" t="0" r="48260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">
                          <a:off x="0" y="0"/>
                          <a:ext cx="1828800" cy="217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5.65pt;margin-top:558pt;width:143.95pt;height:170.95pt;mso-wrap-style:none;v-text-anchor:middle;rotation:14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857500" cy="2971800"/>
                <wp:effectExtent l="10160" t="15875" r="171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0pt;margin-top:261pt;width:224.95pt;height:23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  <w:p>
    <w:pPr>
      <w:pStyle w:val="Footer"/>
      <w:rPr/>
    </w:pPr>
    <w:r>
      <w:rPr/>
      <w:t xml:space="preserve">                                          </w:t>
    </w:r>
  </w:p>
  <w:p>
    <w:pPr>
      <w:pStyle w:val="Footer"/>
      <w:rPr>
        <w:color w:val="E36C0A"/>
        <w:sz w:val="28"/>
        <w:szCs w:val="28"/>
      </w:rPr>
    </w:pPr>
    <w:r>
      <w:rPr>
        <w:color w:val="E36C0A"/>
        <w:sz w:val="28"/>
        <w:szCs w:val="28"/>
      </w:rPr>
      <w:t xml:space="preserve">                                     </w:t>
    </w:r>
    <w:r>
      <w:rPr>
        <w:color w:val="E36C0A"/>
        <w:sz w:val="28"/>
        <w:szCs w:val="28"/>
      </w:rPr>
      <w:t>Colour, draw, write</w:t>
    </w:r>
  </w:p>
  <w:p>
    <w:pPr>
      <w:pStyle w:val="Footer"/>
      <w:rPr>
        <w:color w:val="E36C0A"/>
        <w:sz w:val="28"/>
        <w:szCs w:val="28"/>
      </w:rPr>
    </w:pPr>
    <w:r>
      <w:rPr>
        <w:color w:val="E36C0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359410</wp:posOffset>
          </wp:positionV>
          <wp:extent cx="519430" cy="650240"/>
          <wp:effectExtent l="0" t="0" r="0" b="0"/>
          <wp:wrapTight wrapText="bothSides">
            <wp:wrapPolygon edited="0">
              <wp:start x="5855" y="1886"/>
              <wp:lineTo x="2348" y="1886"/>
              <wp:lineTo x="1542" y="2857"/>
              <wp:lineTo x="385" y="16820"/>
              <wp:lineTo x="1542" y="17144"/>
              <wp:lineTo x="16479" y="17467"/>
              <wp:lineTo x="18058" y="17467"/>
              <wp:lineTo x="18443" y="4744"/>
              <wp:lineTo x="16094" y="3477"/>
              <wp:lineTo x="7853" y="1886"/>
              <wp:lineTo x="5855" y="1886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7:00Z</dcterms:created>
  <dc:creator>ComputerOwner</dc:creator>
  <dc:description/>
  <cp:keywords/>
  <dc:language>en-US</dc:language>
  <cp:lastModifiedBy> </cp:lastModifiedBy>
  <cp:lastPrinted>2008-07-22T16:27:00Z</cp:lastPrinted>
  <dcterms:modified xsi:type="dcterms:W3CDTF">2010-10-14T14:23:00Z</dcterms:modified>
  <cp:revision>3</cp:revision>
  <dc:subject/>
  <dc:title/>
</cp:coreProperties>
</file>