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4065</wp:posOffset>
            </wp:positionH>
            <wp:positionV relativeFrom="paragraph">
              <wp:posOffset>-78740</wp:posOffset>
            </wp:positionV>
            <wp:extent cx="519430" cy="650240"/>
            <wp:effectExtent l="0" t="0" r="0" b="0"/>
            <wp:wrapTight wrapText="bothSides">
              <wp:wrapPolygon edited="0">
                <wp:start x="1893" y="2183"/>
                <wp:lineTo x="946" y="12076"/>
                <wp:lineTo x="3821" y="13909"/>
                <wp:lineTo x="946" y="13909"/>
                <wp:lineTo x="946" y="17198"/>
                <wp:lineTo x="16304" y="17198"/>
                <wp:lineTo x="18233" y="17198"/>
                <wp:lineTo x="18689" y="4744"/>
                <wp:lineTo x="15357" y="2911"/>
                <wp:lineTo x="7678" y="2183"/>
                <wp:lineTo x="1893" y="218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1.8pt;margin-top:0pt;width:467.95pt;height:119.6pt;mso-wrap-style:none;v-text-anchor:middle" type="_x0000_t136">
            <v:path textpathok="t"/>
            <v:textpath on="t" fitshape="t" string="sometimes I'm happ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00</wp:posOffset>
                </wp:positionV>
                <wp:extent cx="2628900" cy="2857500"/>
                <wp:effectExtent l="8890" t="10160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custGeom>
                          <a:avLst/>
                          <a:gdLst>
                            <a:gd name="textAreaLeft" fmla="*/ 340200 w 1490400"/>
                            <a:gd name="textAreaRight" fmla="*/ 1150200 w 1490400"/>
                            <a:gd name="textAreaTop" fmla="*/ 369720 h 1620000"/>
                            <a:gd name="textAreaBottom" fmla="*/ 1250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17pt;margin-top:225pt;width:206.95pt;height:224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4229100</wp:posOffset>
                </wp:positionV>
                <wp:extent cx="18288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45pt;margin-top:333pt;width:143.95pt;height:12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829300</wp:posOffset>
                </wp:positionV>
                <wp:extent cx="1485900" cy="2286000"/>
                <wp:effectExtent l="5080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1pt;margin-top:459pt;width:116.95pt;height:179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2286000" cy="1943100"/>
                <wp:effectExtent l="16510" t="12700" r="1651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27pt;margin-top:459pt;width:179.95pt;height:152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8115300</wp:posOffset>
                </wp:positionV>
                <wp:extent cx="1485900" cy="1371600"/>
                <wp:effectExtent l="5080" t="889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104040 h 777600"/>
                            <a:gd name="textAreaBottom" fmla="*/ 67356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3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0</wp:posOffset>
                </wp:positionV>
                <wp:extent cx="1943100" cy="1028700"/>
                <wp:effectExtent l="11430" t="6985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648pt;width:152.95pt;height:80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6115685</wp:posOffset>
                </wp:positionV>
                <wp:extent cx="2400300" cy="2971800"/>
                <wp:effectExtent l="5080" t="889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custGeom>
                          <a:avLst/>
                          <a:gdLst>
                            <a:gd name="textAreaLeft" fmla="*/ 453600 w 1360800"/>
                            <a:gd name="textAreaRight" fmla="*/ 1165680 w 1360800"/>
                            <a:gd name="textAreaTop" fmla="*/ 970200 h 1684800"/>
                            <a:gd name="textAreaBottom" fmla="*/ 144324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59.85pt;margin-top:481.55pt;width:188.95pt;height:233.95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1828800" cy="2400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00480"/>
                        </a:xfrm>
                        <a:prstGeom prst="donut">
                          <a:avLst>
                            <a:gd name="adj" fmla="val 4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stroked="t" o:allowincell="f" style="position:absolute;margin-left:333pt;margin-top:261pt;width:143.95pt;height:188.95pt;mso-wrap-style:none;v-text-anchor:middle" type="_x0000_t2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070</wp:posOffset>
                </wp:positionH>
                <wp:positionV relativeFrom="paragraph">
                  <wp:posOffset>8196580</wp:posOffset>
                </wp:positionV>
                <wp:extent cx="1143000" cy="1257300"/>
                <wp:effectExtent l="5080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4.1pt;margin-top:645.4pt;width:89.95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0</wp:posOffset>
                </wp:positionV>
                <wp:extent cx="2171700" cy="2514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26pt;width:170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1714500" cy="914400"/>
                <wp:effectExtent l="5080" t="12065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ightArrow">
                          <a:avLst>
                            <a:gd name="adj1" fmla="val 50000"/>
                            <a:gd name="adj2" fmla="val 468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pt;margin-top:144pt;width:134.95pt;height:7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284" w:top="3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01:00Z</dcterms:created>
  <dc:creator>ComputerOwner</dc:creator>
  <dc:description/>
  <cp:keywords/>
  <dc:language>en-US</dc:language>
  <cp:lastModifiedBy> </cp:lastModifiedBy>
  <cp:lastPrinted>2010-06-21T16:55:00Z</cp:lastPrinted>
  <dcterms:modified xsi:type="dcterms:W3CDTF">2010-06-21T15:55:00Z</dcterms:modified>
  <cp:revision>4</cp:revision>
  <dc:subject/>
  <dc:title/>
</cp:coreProperties>
</file>