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7pt;margin-top:-126pt;width:467.95pt;height:98.95pt;mso-wrap-style:none;v-text-anchor:middle" type="_x0000_t136">
            <v:path textpathok="t"/>
            <v:textpath on="t" fitshape="t" string="sometimes i'm sad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g">
            <w:drawing>
              <wp:inline distT="0" distB="0" distL="0" distR="0">
                <wp:extent cx="6400800" cy="7772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772400"/>
                          <a:chOff x="0" y="0"/>
                          <a:chExt cx="6400800" cy="777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777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19880" y="3735720"/>
                            <a:ext cx="505440" cy="16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6" h="2572">
                                <a:moveTo>
                                  <a:pt x="136" y="2183"/>
                                </a:moveTo>
                                <a:lnTo>
                                  <a:pt x="139" y="2178"/>
                                </a:lnTo>
                                <a:lnTo>
                                  <a:pt x="146" y="2156"/>
                                </a:lnTo>
                                <a:lnTo>
                                  <a:pt x="153" y="2135"/>
                                </a:lnTo>
                                <a:lnTo>
                                  <a:pt x="159" y="2119"/>
                                </a:lnTo>
                                <a:lnTo>
                                  <a:pt x="163" y="2098"/>
                                </a:lnTo>
                                <a:lnTo>
                                  <a:pt x="166" y="2071"/>
                                </a:lnTo>
                                <a:lnTo>
                                  <a:pt x="173" y="2013"/>
                                </a:lnTo>
                                <a:lnTo>
                                  <a:pt x="173" y="1943"/>
                                </a:lnTo>
                                <a:lnTo>
                                  <a:pt x="173" y="1906"/>
                                </a:lnTo>
                                <a:lnTo>
                                  <a:pt x="169" y="1885"/>
                                </a:lnTo>
                                <a:lnTo>
                                  <a:pt x="166" y="1863"/>
                                </a:lnTo>
                                <a:lnTo>
                                  <a:pt x="163" y="1842"/>
                                </a:lnTo>
                                <a:lnTo>
                                  <a:pt x="156" y="1821"/>
                                </a:lnTo>
                                <a:lnTo>
                                  <a:pt x="153" y="1805"/>
                                </a:lnTo>
                                <a:lnTo>
                                  <a:pt x="146" y="1784"/>
                                </a:lnTo>
                                <a:lnTo>
                                  <a:pt x="139" y="1762"/>
                                </a:lnTo>
                                <a:lnTo>
                                  <a:pt x="133" y="1741"/>
                                </a:lnTo>
                                <a:lnTo>
                                  <a:pt x="126" y="1720"/>
                                </a:lnTo>
                                <a:lnTo>
                                  <a:pt x="116" y="1698"/>
                                </a:lnTo>
                                <a:lnTo>
                                  <a:pt x="109" y="1682"/>
                                </a:lnTo>
                                <a:lnTo>
                                  <a:pt x="103" y="1661"/>
                                </a:lnTo>
                                <a:lnTo>
                                  <a:pt x="96" y="1645"/>
                                </a:lnTo>
                                <a:lnTo>
                                  <a:pt x="90" y="1624"/>
                                </a:lnTo>
                                <a:lnTo>
                                  <a:pt x="83" y="1608"/>
                                </a:lnTo>
                                <a:lnTo>
                                  <a:pt x="76" y="1592"/>
                                </a:lnTo>
                                <a:lnTo>
                                  <a:pt x="63" y="1560"/>
                                </a:lnTo>
                                <a:lnTo>
                                  <a:pt x="60" y="1544"/>
                                </a:lnTo>
                                <a:lnTo>
                                  <a:pt x="53" y="1523"/>
                                </a:lnTo>
                                <a:lnTo>
                                  <a:pt x="40" y="1496"/>
                                </a:lnTo>
                                <a:lnTo>
                                  <a:pt x="30" y="1464"/>
                                </a:lnTo>
                                <a:lnTo>
                                  <a:pt x="23" y="1432"/>
                                </a:lnTo>
                                <a:lnTo>
                                  <a:pt x="13" y="1406"/>
                                </a:lnTo>
                                <a:lnTo>
                                  <a:pt x="7" y="1374"/>
                                </a:lnTo>
                                <a:lnTo>
                                  <a:pt x="0" y="1315"/>
                                </a:lnTo>
                                <a:lnTo>
                                  <a:pt x="3" y="1251"/>
                                </a:lnTo>
                                <a:lnTo>
                                  <a:pt x="7" y="1219"/>
                                </a:lnTo>
                                <a:lnTo>
                                  <a:pt x="10" y="1193"/>
                                </a:lnTo>
                                <a:lnTo>
                                  <a:pt x="13" y="1177"/>
                                </a:lnTo>
                                <a:lnTo>
                                  <a:pt x="17" y="1161"/>
                                </a:lnTo>
                                <a:lnTo>
                                  <a:pt x="20" y="1134"/>
                                </a:lnTo>
                                <a:lnTo>
                                  <a:pt x="26" y="1107"/>
                                </a:lnTo>
                                <a:lnTo>
                                  <a:pt x="33" y="1086"/>
                                </a:lnTo>
                                <a:lnTo>
                                  <a:pt x="40" y="1065"/>
                                </a:lnTo>
                                <a:lnTo>
                                  <a:pt x="46" y="1049"/>
                                </a:lnTo>
                                <a:lnTo>
                                  <a:pt x="53" y="1033"/>
                                </a:lnTo>
                                <a:lnTo>
                                  <a:pt x="56" y="1017"/>
                                </a:lnTo>
                                <a:lnTo>
                                  <a:pt x="66" y="996"/>
                                </a:lnTo>
                                <a:lnTo>
                                  <a:pt x="76" y="974"/>
                                </a:lnTo>
                                <a:lnTo>
                                  <a:pt x="80" y="985"/>
                                </a:lnTo>
                                <a:lnTo>
                                  <a:pt x="83" y="1012"/>
                                </a:lnTo>
                                <a:lnTo>
                                  <a:pt x="86" y="1028"/>
                                </a:lnTo>
                                <a:lnTo>
                                  <a:pt x="90" y="1049"/>
                                </a:lnTo>
                                <a:lnTo>
                                  <a:pt x="93" y="1070"/>
                                </a:lnTo>
                                <a:lnTo>
                                  <a:pt x="96" y="1092"/>
                                </a:lnTo>
                                <a:lnTo>
                                  <a:pt x="103" y="1113"/>
                                </a:lnTo>
                                <a:lnTo>
                                  <a:pt x="109" y="1134"/>
                                </a:lnTo>
                                <a:lnTo>
                                  <a:pt x="113" y="1155"/>
                                </a:lnTo>
                                <a:lnTo>
                                  <a:pt x="123" y="1177"/>
                                </a:lnTo>
                                <a:lnTo>
                                  <a:pt x="129" y="1198"/>
                                </a:lnTo>
                                <a:lnTo>
                                  <a:pt x="136" y="1209"/>
                                </a:lnTo>
                                <a:lnTo>
                                  <a:pt x="156" y="1230"/>
                                </a:lnTo>
                                <a:lnTo>
                                  <a:pt x="173" y="1235"/>
                                </a:lnTo>
                                <a:lnTo>
                                  <a:pt x="189" y="1219"/>
                                </a:lnTo>
                                <a:lnTo>
                                  <a:pt x="202" y="1198"/>
                                </a:lnTo>
                                <a:lnTo>
                                  <a:pt x="212" y="1166"/>
                                </a:lnTo>
                                <a:lnTo>
                                  <a:pt x="216" y="1129"/>
                                </a:lnTo>
                                <a:lnTo>
                                  <a:pt x="216" y="1086"/>
                                </a:lnTo>
                                <a:lnTo>
                                  <a:pt x="212" y="1044"/>
                                </a:lnTo>
                                <a:lnTo>
                                  <a:pt x="206" y="1022"/>
                                </a:lnTo>
                                <a:lnTo>
                                  <a:pt x="199" y="1006"/>
                                </a:lnTo>
                                <a:lnTo>
                                  <a:pt x="192" y="985"/>
                                </a:lnTo>
                                <a:lnTo>
                                  <a:pt x="186" y="964"/>
                                </a:lnTo>
                                <a:lnTo>
                                  <a:pt x="173" y="937"/>
                                </a:lnTo>
                                <a:lnTo>
                                  <a:pt x="163" y="910"/>
                                </a:lnTo>
                                <a:lnTo>
                                  <a:pt x="153" y="879"/>
                                </a:lnTo>
                                <a:lnTo>
                                  <a:pt x="139" y="847"/>
                                </a:lnTo>
                                <a:lnTo>
                                  <a:pt x="129" y="815"/>
                                </a:lnTo>
                                <a:lnTo>
                                  <a:pt x="123" y="788"/>
                                </a:lnTo>
                                <a:lnTo>
                                  <a:pt x="113" y="756"/>
                                </a:lnTo>
                                <a:lnTo>
                                  <a:pt x="109" y="724"/>
                                </a:lnTo>
                                <a:lnTo>
                                  <a:pt x="103" y="666"/>
                                </a:lnTo>
                                <a:lnTo>
                                  <a:pt x="106" y="644"/>
                                </a:lnTo>
                                <a:lnTo>
                                  <a:pt x="109" y="634"/>
                                </a:lnTo>
                                <a:lnTo>
                                  <a:pt x="113" y="623"/>
                                </a:lnTo>
                                <a:lnTo>
                                  <a:pt x="123" y="602"/>
                                </a:lnTo>
                                <a:lnTo>
                                  <a:pt x="139" y="586"/>
                                </a:lnTo>
                                <a:lnTo>
                                  <a:pt x="173" y="580"/>
                                </a:lnTo>
                                <a:lnTo>
                                  <a:pt x="199" y="602"/>
                                </a:lnTo>
                                <a:lnTo>
                                  <a:pt x="209" y="628"/>
                                </a:lnTo>
                                <a:lnTo>
                                  <a:pt x="222" y="650"/>
                                </a:lnTo>
                                <a:lnTo>
                                  <a:pt x="232" y="682"/>
                                </a:lnTo>
                                <a:lnTo>
                                  <a:pt x="242" y="708"/>
                                </a:lnTo>
                                <a:lnTo>
                                  <a:pt x="252" y="740"/>
                                </a:lnTo>
                                <a:lnTo>
                                  <a:pt x="262" y="772"/>
                                </a:lnTo>
                                <a:lnTo>
                                  <a:pt x="269" y="799"/>
                                </a:lnTo>
                                <a:lnTo>
                                  <a:pt x="279" y="825"/>
                                </a:lnTo>
                                <a:lnTo>
                                  <a:pt x="295" y="857"/>
                                </a:lnTo>
                                <a:lnTo>
                                  <a:pt x="315" y="857"/>
                                </a:lnTo>
                                <a:lnTo>
                                  <a:pt x="322" y="841"/>
                                </a:lnTo>
                                <a:lnTo>
                                  <a:pt x="322" y="815"/>
                                </a:lnTo>
                                <a:lnTo>
                                  <a:pt x="319" y="777"/>
                                </a:lnTo>
                                <a:lnTo>
                                  <a:pt x="315" y="756"/>
                                </a:lnTo>
                                <a:lnTo>
                                  <a:pt x="312" y="729"/>
                                </a:lnTo>
                                <a:lnTo>
                                  <a:pt x="305" y="703"/>
                                </a:lnTo>
                                <a:lnTo>
                                  <a:pt x="302" y="676"/>
                                </a:lnTo>
                                <a:lnTo>
                                  <a:pt x="295" y="644"/>
                                </a:lnTo>
                                <a:lnTo>
                                  <a:pt x="289" y="618"/>
                                </a:lnTo>
                                <a:lnTo>
                                  <a:pt x="285" y="602"/>
                                </a:lnTo>
                                <a:lnTo>
                                  <a:pt x="279" y="586"/>
                                </a:lnTo>
                                <a:lnTo>
                                  <a:pt x="279" y="570"/>
                                </a:lnTo>
                                <a:lnTo>
                                  <a:pt x="272" y="554"/>
                                </a:lnTo>
                                <a:lnTo>
                                  <a:pt x="269" y="538"/>
                                </a:lnTo>
                                <a:lnTo>
                                  <a:pt x="265" y="522"/>
                                </a:lnTo>
                                <a:lnTo>
                                  <a:pt x="262" y="506"/>
                                </a:lnTo>
                                <a:lnTo>
                                  <a:pt x="259" y="490"/>
                                </a:lnTo>
                                <a:lnTo>
                                  <a:pt x="252" y="453"/>
                                </a:lnTo>
                                <a:lnTo>
                                  <a:pt x="249" y="437"/>
                                </a:lnTo>
                                <a:lnTo>
                                  <a:pt x="246" y="421"/>
                                </a:lnTo>
                                <a:lnTo>
                                  <a:pt x="242" y="405"/>
                                </a:lnTo>
                                <a:lnTo>
                                  <a:pt x="239" y="389"/>
                                </a:lnTo>
                                <a:lnTo>
                                  <a:pt x="232" y="362"/>
                                </a:lnTo>
                                <a:lnTo>
                                  <a:pt x="229" y="330"/>
                                </a:lnTo>
                                <a:lnTo>
                                  <a:pt x="222" y="298"/>
                                </a:lnTo>
                                <a:lnTo>
                                  <a:pt x="216" y="245"/>
                                </a:lnTo>
                                <a:lnTo>
                                  <a:pt x="216" y="202"/>
                                </a:lnTo>
                                <a:lnTo>
                                  <a:pt x="219" y="165"/>
                                </a:lnTo>
                                <a:lnTo>
                                  <a:pt x="229" y="139"/>
                                </a:lnTo>
                                <a:lnTo>
                                  <a:pt x="249" y="123"/>
                                </a:lnTo>
                                <a:lnTo>
                                  <a:pt x="285" y="133"/>
                                </a:lnTo>
                                <a:lnTo>
                                  <a:pt x="312" y="170"/>
                                </a:lnTo>
                                <a:lnTo>
                                  <a:pt x="325" y="197"/>
                                </a:lnTo>
                                <a:lnTo>
                                  <a:pt x="335" y="234"/>
                                </a:lnTo>
                                <a:lnTo>
                                  <a:pt x="342" y="266"/>
                                </a:lnTo>
                                <a:lnTo>
                                  <a:pt x="345" y="288"/>
                                </a:lnTo>
                                <a:lnTo>
                                  <a:pt x="348" y="309"/>
                                </a:lnTo>
                                <a:lnTo>
                                  <a:pt x="352" y="325"/>
                                </a:lnTo>
                                <a:lnTo>
                                  <a:pt x="355" y="346"/>
                                </a:lnTo>
                                <a:lnTo>
                                  <a:pt x="358" y="367"/>
                                </a:lnTo>
                                <a:lnTo>
                                  <a:pt x="362" y="389"/>
                                </a:lnTo>
                                <a:lnTo>
                                  <a:pt x="372" y="469"/>
                                </a:lnTo>
                                <a:lnTo>
                                  <a:pt x="372" y="485"/>
                                </a:lnTo>
                                <a:lnTo>
                                  <a:pt x="375" y="506"/>
                                </a:lnTo>
                                <a:lnTo>
                                  <a:pt x="378" y="517"/>
                                </a:lnTo>
                                <a:lnTo>
                                  <a:pt x="378" y="532"/>
                                </a:lnTo>
                                <a:lnTo>
                                  <a:pt x="385" y="559"/>
                                </a:lnTo>
                                <a:lnTo>
                                  <a:pt x="392" y="580"/>
                                </a:lnTo>
                                <a:lnTo>
                                  <a:pt x="398" y="586"/>
                                </a:lnTo>
                                <a:lnTo>
                                  <a:pt x="398" y="570"/>
                                </a:lnTo>
                                <a:lnTo>
                                  <a:pt x="398" y="543"/>
                                </a:lnTo>
                                <a:lnTo>
                                  <a:pt x="395" y="469"/>
                                </a:lnTo>
                                <a:lnTo>
                                  <a:pt x="388" y="373"/>
                                </a:lnTo>
                                <a:lnTo>
                                  <a:pt x="385" y="272"/>
                                </a:lnTo>
                                <a:lnTo>
                                  <a:pt x="388" y="170"/>
                                </a:lnTo>
                                <a:lnTo>
                                  <a:pt x="392" y="128"/>
                                </a:lnTo>
                                <a:lnTo>
                                  <a:pt x="398" y="91"/>
                                </a:lnTo>
                                <a:lnTo>
                                  <a:pt x="405" y="69"/>
                                </a:lnTo>
                                <a:lnTo>
                                  <a:pt x="408" y="59"/>
                                </a:lnTo>
                                <a:lnTo>
                                  <a:pt x="425" y="37"/>
                                </a:lnTo>
                                <a:lnTo>
                                  <a:pt x="438" y="21"/>
                                </a:lnTo>
                                <a:lnTo>
                                  <a:pt x="451" y="11"/>
                                </a:lnTo>
                                <a:lnTo>
                                  <a:pt x="478" y="0"/>
                                </a:lnTo>
                                <a:lnTo>
                                  <a:pt x="514" y="11"/>
                                </a:lnTo>
                                <a:lnTo>
                                  <a:pt x="524" y="32"/>
                                </a:lnTo>
                                <a:lnTo>
                                  <a:pt x="531" y="53"/>
                                </a:lnTo>
                                <a:lnTo>
                                  <a:pt x="534" y="85"/>
                                </a:lnTo>
                                <a:lnTo>
                                  <a:pt x="531" y="117"/>
                                </a:lnTo>
                                <a:lnTo>
                                  <a:pt x="528" y="139"/>
                                </a:lnTo>
                                <a:lnTo>
                                  <a:pt x="524" y="154"/>
                                </a:lnTo>
                                <a:lnTo>
                                  <a:pt x="518" y="186"/>
                                </a:lnTo>
                                <a:lnTo>
                                  <a:pt x="511" y="202"/>
                                </a:lnTo>
                                <a:lnTo>
                                  <a:pt x="508" y="218"/>
                                </a:lnTo>
                                <a:lnTo>
                                  <a:pt x="504" y="245"/>
                                </a:lnTo>
                                <a:lnTo>
                                  <a:pt x="498" y="282"/>
                                </a:lnTo>
                                <a:lnTo>
                                  <a:pt x="504" y="293"/>
                                </a:lnTo>
                                <a:lnTo>
                                  <a:pt x="514" y="293"/>
                                </a:lnTo>
                                <a:lnTo>
                                  <a:pt x="558" y="282"/>
                                </a:lnTo>
                                <a:lnTo>
                                  <a:pt x="614" y="277"/>
                                </a:lnTo>
                                <a:lnTo>
                                  <a:pt x="654" y="293"/>
                                </a:lnTo>
                                <a:lnTo>
                                  <a:pt x="657" y="304"/>
                                </a:lnTo>
                                <a:lnTo>
                                  <a:pt x="657" y="314"/>
                                </a:lnTo>
                                <a:lnTo>
                                  <a:pt x="657" y="330"/>
                                </a:lnTo>
                                <a:lnTo>
                                  <a:pt x="647" y="351"/>
                                </a:lnTo>
                                <a:lnTo>
                                  <a:pt x="637" y="367"/>
                                </a:lnTo>
                                <a:lnTo>
                                  <a:pt x="624" y="383"/>
                                </a:lnTo>
                                <a:lnTo>
                                  <a:pt x="614" y="399"/>
                                </a:lnTo>
                                <a:lnTo>
                                  <a:pt x="601" y="415"/>
                                </a:lnTo>
                                <a:lnTo>
                                  <a:pt x="571" y="442"/>
                                </a:lnTo>
                                <a:lnTo>
                                  <a:pt x="544" y="469"/>
                                </a:lnTo>
                                <a:lnTo>
                                  <a:pt x="521" y="490"/>
                                </a:lnTo>
                                <a:lnTo>
                                  <a:pt x="504" y="517"/>
                                </a:lnTo>
                                <a:lnTo>
                                  <a:pt x="494" y="543"/>
                                </a:lnTo>
                                <a:lnTo>
                                  <a:pt x="494" y="570"/>
                                </a:lnTo>
                                <a:lnTo>
                                  <a:pt x="501" y="586"/>
                                </a:lnTo>
                                <a:lnTo>
                                  <a:pt x="511" y="596"/>
                                </a:lnTo>
                                <a:lnTo>
                                  <a:pt x="541" y="607"/>
                                </a:lnTo>
                                <a:lnTo>
                                  <a:pt x="624" y="607"/>
                                </a:lnTo>
                                <a:lnTo>
                                  <a:pt x="704" y="618"/>
                                </a:lnTo>
                                <a:lnTo>
                                  <a:pt x="727" y="634"/>
                                </a:lnTo>
                                <a:lnTo>
                                  <a:pt x="730" y="650"/>
                                </a:lnTo>
                                <a:lnTo>
                                  <a:pt x="730" y="671"/>
                                </a:lnTo>
                                <a:lnTo>
                                  <a:pt x="727" y="692"/>
                                </a:lnTo>
                                <a:lnTo>
                                  <a:pt x="717" y="708"/>
                                </a:lnTo>
                                <a:lnTo>
                                  <a:pt x="707" y="724"/>
                                </a:lnTo>
                                <a:lnTo>
                                  <a:pt x="694" y="735"/>
                                </a:lnTo>
                                <a:lnTo>
                                  <a:pt x="664" y="761"/>
                                </a:lnTo>
                                <a:lnTo>
                                  <a:pt x="627" y="777"/>
                                </a:lnTo>
                                <a:lnTo>
                                  <a:pt x="591" y="799"/>
                                </a:lnTo>
                                <a:lnTo>
                                  <a:pt x="558" y="820"/>
                                </a:lnTo>
                                <a:lnTo>
                                  <a:pt x="504" y="873"/>
                                </a:lnTo>
                                <a:lnTo>
                                  <a:pt x="494" y="905"/>
                                </a:lnTo>
                                <a:lnTo>
                                  <a:pt x="488" y="937"/>
                                </a:lnTo>
                                <a:lnTo>
                                  <a:pt x="488" y="964"/>
                                </a:lnTo>
                                <a:lnTo>
                                  <a:pt x="488" y="974"/>
                                </a:lnTo>
                                <a:lnTo>
                                  <a:pt x="494" y="985"/>
                                </a:lnTo>
                                <a:lnTo>
                                  <a:pt x="504" y="1006"/>
                                </a:lnTo>
                                <a:lnTo>
                                  <a:pt x="524" y="1017"/>
                                </a:lnTo>
                                <a:lnTo>
                                  <a:pt x="574" y="1012"/>
                                </a:lnTo>
                                <a:lnTo>
                                  <a:pt x="624" y="980"/>
                                </a:lnTo>
                                <a:lnTo>
                                  <a:pt x="644" y="958"/>
                                </a:lnTo>
                                <a:lnTo>
                                  <a:pt x="660" y="937"/>
                                </a:lnTo>
                                <a:lnTo>
                                  <a:pt x="680" y="921"/>
                                </a:lnTo>
                                <a:lnTo>
                                  <a:pt x="700" y="910"/>
                                </a:lnTo>
                                <a:lnTo>
                                  <a:pt x="747" y="900"/>
                                </a:lnTo>
                                <a:lnTo>
                                  <a:pt x="773" y="916"/>
                                </a:lnTo>
                                <a:lnTo>
                                  <a:pt x="790" y="948"/>
                                </a:lnTo>
                                <a:lnTo>
                                  <a:pt x="796" y="990"/>
                                </a:lnTo>
                                <a:lnTo>
                                  <a:pt x="796" y="1044"/>
                                </a:lnTo>
                                <a:lnTo>
                                  <a:pt x="793" y="1070"/>
                                </a:lnTo>
                                <a:lnTo>
                                  <a:pt x="790" y="1097"/>
                                </a:lnTo>
                                <a:lnTo>
                                  <a:pt x="783" y="1118"/>
                                </a:lnTo>
                                <a:lnTo>
                                  <a:pt x="773" y="1145"/>
                                </a:lnTo>
                                <a:lnTo>
                                  <a:pt x="763" y="1161"/>
                                </a:lnTo>
                                <a:lnTo>
                                  <a:pt x="753" y="1182"/>
                                </a:lnTo>
                                <a:lnTo>
                                  <a:pt x="737" y="1198"/>
                                </a:lnTo>
                                <a:lnTo>
                                  <a:pt x="723" y="1209"/>
                                </a:lnTo>
                                <a:lnTo>
                                  <a:pt x="687" y="1219"/>
                                </a:lnTo>
                                <a:lnTo>
                                  <a:pt x="644" y="1230"/>
                                </a:lnTo>
                                <a:lnTo>
                                  <a:pt x="551" y="1246"/>
                                </a:lnTo>
                                <a:lnTo>
                                  <a:pt x="478" y="1273"/>
                                </a:lnTo>
                                <a:lnTo>
                                  <a:pt x="458" y="1294"/>
                                </a:lnTo>
                                <a:lnTo>
                                  <a:pt x="448" y="1320"/>
                                </a:lnTo>
                                <a:lnTo>
                                  <a:pt x="451" y="1336"/>
                                </a:lnTo>
                                <a:lnTo>
                                  <a:pt x="458" y="1347"/>
                                </a:lnTo>
                                <a:lnTo>
                                  <a:pt x="481" y="1352"/>
                                </a:lnTo>
                                <a:lnTo>
                                  <a:pt x="551" y="1336"/>
                                </a:lnTo>
                                <a:lnTo>
                                  <a:pt x="587" y="1320"/>
                                </a:lnTo>
                                <a:lnTo>
                                  <a:pt x="624" y="1320"/>
                                </a:lnTo>
                                <a:lnTo>
                                  <a:pt x="650" y="1326"/>
                                </a:lnTo>
                                <a:lnTo>
                                  <a:pt x="667" y="1352"/>
                                </a:lnTo>
                                <a:lnTo>
                                  <a:pt x="670" y="1374"/>
                                </a:lnTo>
                                <a:lnTo>
                                  <a:pt x="670" y="1400"/>
                                </a:lnTo>
                                <a:lnTo>
                                  <a:pt x="667" y="1438"/>
                                </a:lnTo>
                                <a:lnTo>
                                  <a:pt x="667" y="1454"/>
                                </a:lnTo>
                                <a:lnTo>
                                  <a:pt x="664" y="1475"/>
                                </a:lnTo>
                                <a:lnTo>
                                  <a:pt x="657" y="1496"/>
                                </a:lnTo>
                                <a:lnTo>
                                  <a:pt x="654" y="1517"/>
                                </a:lnTo>
                                <a:lnTo>
                                  <a:pt x="647" y="1539"/>
                                </a:lnTo>
                                <a:lnTo>
                                  <a:pt x="640" y="1565"/>
                                </a:lnTo>
                                <a:lnTo>
                                  <a:pt x="637" y="1587"/>
                                </a:lnTo>
                                <a:lnTo>
                                  <a:pt x="627" y="1608"/>
                                </a:lnTo>
                                <a:lnTo>
                                  <a:pt x="621" y="1635"/>
                                </a:lnTo>
                                <a:lnTo>
                                  <a:pt x="614" y="1656"/>
                                </a:lnTo>
                                <a:lnTo>
                                  <a:pt x="604" y="1677"/>
                                </a:lnTo>
                                <a:lnTo>
                                  <a:pt x="597" y="1698"/>
                                </a:lnTo>
                                <a:lnTo>
                                  <a:pt x="587" y="1725"/>
                                </a:lnTo>
                                <a:lnTo>
                                  <a:pt x="577" y="1746"/>
                                </a:lnTo>
                                <a:lnTo>
                                  <a:pt x="567" y="1762"/>
                                </a:lnTo>
                                <a:lnTo>
                                  <a:pt x="558" y="1784"/>
                                </a:lnTo>
                                <a:lnTo>
                                  <a:pt x="548" y="1805"/>
                                </a:lnTo>
                                <a:lnTo>
                                  <a:pt x="534" y="1821"/>
                                </a:lnTo>
                                <a:lnTo>
                                  <a:pt x="524" y="1837"/>
                                </a:lnTo>
                                <a:lnTo>
                                  <a:pt x="514" y="1848"/>
                                </a:lnTo>
                                <a:lnTo>
                                  <a:pt x="491" y="1874"/>
                                </a:lnTo>
                                <a:lnTo>
                                  <a:pt x="468" y="1890"/>
                                </a:lnTo>
                                <a:lnTo>
                                  <a:pt x="445" y="1901"/>
                                </a:lnTo>
                                <a:lnTo>
                                  <a:pt x="402" y="1917"/>
                                </a:lnTo>
                                <a:lnTo>
                                  <a:pt x="362" y="1943"/>
                                </a:lnTo>
                                <a:lnTo>
                                  <a:pt x="332" y="1981"/>
                                </a:lnTo>
                                <a:lnTo>
                                  <a:pt x="319" y="2002"/>
                                </a:lnTo>
                                <a:lnTo>
                                  <a:pt x="309" y="2023"/>
                                </a:lnTo>
                                <a:lnTo>
                                  <a:pt x="299" y="2039"/>
                                </a:lnTo>
                                <a:lnTo>
                                  <a:pt x="289" y="2060"/>
                                </a:lnTo>
                                <a:lnTo>
                                  <a:pt x="275" y="2092"/>
                                </a:lnTo>
                                <a:lnTo>
                                  <a:pt x="269" y="2114"/>
                                </a:lnTo>
                                <a:lnTo>
                                  <a:pt x="265" y="2124"/>
                                </a:lnTo>
                                <a:lnTo>
                                  <a:pt x="319" y="1752"/>
                                </a:lnTo>
                                <a:lnTo>
                                  <a:pt x="601" y="1448"/>
                                </a:lnTo>
                                <a:lnTo>
                                  <a:pt x="332" y="1635"/>
                                </a:lnTo>
                                <a:lnTo>
                                  <a:pt x="398" y="1193"/>
                                </a:lnTo>
                                <a:lnTo>
                                  <a:pt x="714" y="1076"/>
                                </a:lnTo>
                                <a:lnTo>
                                  <a:pt x="408" y="1102"/>
                                </a:lnTo>
                                <a:lnTo>
                                  <a:pt x="441" y="804"/>
                                </a:lnTo>
                                <a:lnTo>
                                  <a:pt x="664" y="682"/>
                                </a:lnTo>
                                <a:lnTo>
                                  <a:pt x="451" y="724"/>
                                </a:lnTo>
                                <a:lnTo>
                                  <a:pt x="471" y="479"/>
                                </a:lnTo>
                                <a:lnTo>
                                  <a:pt x="584" y="346"/>
                                </a:lnTo>
                                <a:lnTo>
                                  <a:pt x="461" y="415"/>
                                </a:lnTo>
                                <a:lnTo>
                                  <a:pt x="458" y="91"/>
                                </a:lnTo>
                                <a:lnTo>
                                  <a:pt x="435" y="506"/>
                                </a:lnTo>
                                <a:lnTo>
                                  <a:pt x="405" y="820"/>
                                </a:lnTo>
                                <a:lnTo>
                                  <a:pt x="282" y="234"/>
                                </a:lnTo>
                                <a:lnTo>
                                  <a:pt x="382" y="937"/>
                                </a:lnTo>
                                <a:lnTo>
                                  <a:pt x="345" y="1171"/>
                                </a:lnTo>
                                <a:lnTo>
                                  <a:pt x="169" y="682"/>
                                </a:lnTo>
                                <a:lnTo>
                                  <a:pt x="322" y="1283"/>
                                </a:lnTo>
                                <a:lnTo>
                                  <a:pt x="272" y="1635"/>
                                </a:lnTo>
                                <a:lnTo>
                                  <a:pt x="76" y="1278"/>
                                </a:lnTo>
                                <a:lnTo>
                                  <a:pt x="259" y="1741"/>
                                </a:lnTo>
                                <a:lnTo>
                                  <a:pt x="255" y="1789"/>
                                </a:lnTo>
                                <a:lnTo>
                                  <a:pt x="252" y="1837"/>
                                </a:lnTo>
                                <a:lnTo>
                                  <a:pt x="249" y="1901"/>
                                </a:lnTo>
                                <a:lnTo>
                                  <a:pt x="242" y="1970"/>
                                </a:lnTo>
                                <a:lnTo>
                                  <a:pt x="236" y="2034"/>
                                </a:lnTo>
                                <a:lnTo>
                                  <a:pt x="232" y="2055"/>
                                </a:lnTo>
                                <a:lnTo>
                                  <a:pt x="229" y="2071"/>
                                </a:lnTo>
                                <a:lnTo>
                                  <a:pt x="229" y="2087"/>
                                </a:lnTo>
                                <a:lnTo>
                                  <a:pt x="226" y="2098"/>
                                </a:lnTo>
                                <a:lnTo>
                                  <a:pt x="222" y="2114"/>
                                </a:lnTo>
                                <a:lnTo>
                                  <a:pt x="222" y="2130"/>
                                </a:lnTo>
                                <a:lnTo>
                                  <a:pt x="216" y="2151"/>
                                </a:lnTo>
                                <a:lnTo>
                                  <a:pt x="209" y="2178"/>
                                </a:lnTo>
                                <a:lnTo>
                                  <a:pt x="206" y="2194"/>
                                </a:lnTo>
                                <a:lnTo>
                                  <a:pt x="199" y="2210"/>
                                </a:lnTo>
                                <a:lnTo>
                                  <a:pt x="196" y="2220"/>
                                </a:lnTo>
                                <a:lnTo>
                                  <a:pt x="189" y="2236"/>
                                </a:lnTo>
                                <a:lnTo>
                                  <a:pt x="182" y="2252"/>
                                </a:lnTo>
                                <a:lnTo>
                                  <a:pt x="176" y="2268"/>
                                </a:lnTo>
                                <a:lnTo>
                                  <a:pt x="169" y="2289"/>
                                </a:lnTo>
                                <a:lnTo>
                                  <a:pt x="163" y="2305"/>
                                </a:lnTo>
                                <a:lnTo>
                                  <a:pt x="153" y="2321"/>
                                </a:lnTo>
                                <a:lnTo>
                                  <a:pt x="146" y="2337"/>
                                </a:lnTo>
                                <a:lnTo>
                                  <a:pt x="139" y="2359"/>
                                </a:lnTo>
                                <a:lnTo>
                                  <a:pt x="129" y="2375"/>
                                </a:lnTo>
                                <a:lnTo>
                                  <a:pt x="123" y="2391"/>
                                </a:lnTo>
                                <a:lnTo>
                                  <a:pt x="116" y="2407"/>
                                </a:lnTo>
                                <a:lnTo>
                                  <a:pt x="99" y="2444"/>
                                </a:lnTo>
                                <a:lnTo>
                                  <a:pt x="93" y="2460"/>
                                </a:lnTo>
                                <a:lnTo>
                                  <a:pt x="83" y="2470"/>
                                </a:lnTo>
                                <a:lnTo>
                                  <a:pt x="70" y="2502"/>
                                </a:lnTo>
                                <a:lnTo>
                                  <a:pt x="60" y="2524"/>
                                </a:lnTo>
                                <a:lnTo>
                                  <a:pt x="50" y="2545"/>
                                </a:lnTo>
                                <a:lnTo>
                                  <a:pt x="43" y="2561"/>
                                </a:lnTo>
                                <a:lnTo>
                                  <a:pt x="33" y="2572"/>
                                </a:lnTo>
                                <a:lnTo>
                                  <a:pt x="33" y="2236"/>
                                </a:lnTo>
                                <a:lnTo>
                                  <a:pt x="46" y="2242"/>
                                </a:lnTo>
                                <a:lnTo>
                                  <a:pt x="90" y="2226"/>
                                </a:lnTo>
                                <a:lnTo>
                                  <a:pt x="136" y="2183"/>
                                </a:lnTo>
                                <a:lnTo>
                                  <a:pt x="136" y="2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2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3996000"/>
                            <a:ext cx="977760" cy="31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4989">
                                <a:moveTo>
                                  <a:pt x="1281" y="751"/>
                                </a:moveTo>
                                <a:lnTo>
                                  <a:pt x="1274" y="767"/>
                                </a:lnTo>
                                <a:lnTo>
                                  <a:pt x="1258" y="809"/>
                                </a:lnTo>
                                <a:lnTo>
                                  <a:pt x="1248" y="847"/>
                                </a:lnTo>
                                <a:lnTo>
                                  <a:pt x="1238" y="884"/>
                                </a:lnTo>
                                <a:lnTo>
                                  <a:pt x="1228" y="926"/>
                                </a:lnTo>
                                <a:lnTo>
                                  <a:pt x="1218" y="974"/>
                                </a:lnTo>
                                <a:lnTo>
                                  <a:pt x="1205" y="1091"/>
                                </a:lnTo>
                                <a:lnTo>
                                  <a:pt x="1205" y="1225"/>
                                </a:lnTo>
                                <a:lnTo>
                                  <a:pt x="1211" y="1299"/>
                                </a:lnTo>
                                <a:lnTo>
                                  <a:pt x="1215" y="1336"/>
                                </a:lnTo>
                                <a:lnTo>
                                  <a:pt x="1221" y="1374"/>
                                </a:lnTo>
                                <a:lnTo>
                                  <a:pt x="1228" y="1411"/>
                                </a:lnTo>
                                <a:lnTo>
                                  <a:pt x="1238" y="1453"/>
                                </a:lnTo>
                                <a:lnTo>
                                  <a:pt x="1248" y="1491"/>
                                </a:lnTo>
                                <a:lnTo>
                                  <a:pt x="1261" y="1533"/>
                                </a:lnTo>
                                <a:lnTo>
                                  <a:pt x="1274" y="1576"/>
                                </a:lnTo>
                                <a:lnTo>
                                  <a:pt x="1288" y="1613"/>
                                </a:lnTo>
                                <a:lnTo>
                                  <a:pt x="1301" y="1656"/>
                                </a:lnTo>
                                <a:lnTo>
                                  <a:pt x="1314" y="1693"/>
                                </a:lnTo>
                                <a:lnTo>
                                  <a:pt x="1327" y="1730"/>
                                </a:lnTo>
                                <a:lnTo>
                                  <a:pt x="1341" y="1768"/>
                                </a:lnTo>
                                <a:lnTo>
                                  <a:pt x="1354" y="1800"/>
                                </a:lnTo>
                                <a:lnTo>
                                  <a:pt x="1367" y="1837"/>
                                </a:lnTo>
                                <a:lnTo>
                                  <a:pt x="1381" y="1869"/>
                                </a:lnTo>
                                <a:lnTo>
                                  <a:pt x="1394" y="1901"/>
                                </a:lnTo>
                                <a:lnTo>
                                  <a:pt x="1417" y="1970"/>
                                </a:lnTo>
                                <a:lnTo>
                                  <a:pt x="1430" y="1997"/>
                                </a:lnTo>
                                <a:lnTo>
                                  <a:pt x="1440" y="2028"/>
                                </a:lnTo>
                                <a:lnTo>
                                  <a:pt x="1463" y="2092"/>
                                </a:lnTo>
                                <a:lnTo>
                                  <a:pt x="1483" y="2151"/>
                                </a:lnTo>
                                <a:lnTo>
                                  <a:pt x="1500" y="2210"/>
                                </a:lnTo>
                                <a:lnTo>
                                  <a:pt x="1517" y="2263"/>
                                </a:lnTo>
                                <a:lnTo>
                                  <a:pt x="1530" y="2321"/>
                                </a:lnTo>
                                <a:lnTo>
                                  <a:pt x="1540" y="2438"/>
                                </a:lnTo>
                                <a:lnTo>
                                  <a:pt x="1540" y="2561"/>
                                </a:lnTo>
                                <a:lnTo>
                                  <a:pt x="1533" y="2625"/>
                                </a:lnTo>
                                <a:lnTo>
                                  <a:pt x="1523" y="2678"/>
                                </a:lnTo>
                                <a:lnTo>
                                  <a:pt x="1520" y="2710"/>
                                </a:lnTo>
                                <a:lnTo>
                                  <a:pt x="1513" y="2737"/>
                                </a:lnTo>
                                <a:lnTo>
                                  <a:pt x="1503" y="2785"/>
                                </a:lnTo>
                                <a:lnTo>
                                  <a:pt x="1490" y="2832"/>
                                </a:lnTo>
                                <a:lnTo>
                                  <a:pt x="1480" y="2880"/>
                                </a:lnTo>
                                <a:lnTo>
                                  <a:pt x="1467" y="2918"/>
                                </a:lnTo>
                                <a:lnTo>
                                  <a:pt x="1454" y="2955"/>
                                </a:lnTo>
                                <a:lnTo>
                                  <a:pt x="1444" y="2987"/>
                                </a:lnTo>
                                <a:lnTo>
                                  <a:pt x="1430" y="3019"/>
                                </a:lnTo>
                                <a:lnTo>
                                  <a:pt x="1410" y="3061"/>
                                </a:lnTo>
                                <a:lnTo>
                                  <a:pt x="1394" y="3099"/>
                                </a:lnTo>
                                <a:lnTo>
                                  <a:pt x="1390" y="3077"/>
                                </a:lnTo>
                                <a:lnTo>
                                  <a:pt x="1384" y="3029"/>
                                </a:lnTo>
                                <a:lnTo>
                                  <a:pt x="1377" y="2997"/>
                                </a:lnTo>
                                <a:lnTo>
                                  <a:pt x="1371" y="2955"/>
                                </a:lnTo>
                                <a:lnTo>
                                  <a:pt x="1364" y="2918"/>
                                </a:lnTo>
                                <a:lnTo>
                                  <a:pt x="1357" y="2875"/>
                                </a:lnTo>
                                <a:lnTo>
                                  <a:pt x="1344" y="2827"/>
                                </a:lnTo>
                                <a:lnTo>
                                  <a:pt x="1334" y="2785"/>
                                </a:lnTo>
                                <a:lnTo>
                                  <a:pt x="1321" y="2742"/>
                                </a:lnTo>
                                <a:lnTo>
                                  <a:pt x="1307" y="2705"/>
                                </a:lnTo>
                                <a:lnTo>
                                  <a:pt x="1294" y="2667"/>
                                </a:lnTo>
                                <a:lnTo>
                                  <a:pt x="1278" y="2641"/>
                                </a:lnTo>
                                <a:lnTo>
                                  <a:pt x="1241" y="2598"/>
                                </a:lnTo>
                                <a:lnTo>
                                  <a:pt x="1205" y="2593"/>
                                </a:lnTo>
                                <a:lnTo>
                                  <a:pt x="1175" y="2619"/>
                                </a:lnTo>
                                <a:lnTo>
                                  <a:pt x="1151" y="2662"/>
                                </a:lnTo>
                                <a:lnTo>
                                  <a:pt x="1132" y="2726"/>
                                </a:lnTo>
                                <a:lnTo>
                                  <a:pt x="1125" y="2800"/>
                                </a:lnTo>
                                <a:lnTo>
                                  <a:pt x="1125" y="2880"/>
                                </a:lnTo>
                                <a:lnTo>
                                  <a:pt x="1132" y="2960"/>
                                </a:lnTo>
                                <a:lnTo>
                                  <a:pt x="1142" y="3003"/>
                                </a:lnTo>
                                <a:lnTo>
                                  <a:pt x="1155" y="3040"/>
                                </a:lnTo>
                                <a:lnTo>
                                  <a:pt x="1168" y="3077"/>
                                </a:lnTo>
                                <a:lnTo>
                                  <a:pt x="1185" y="3120"/>
                                </a:lnTo>
                                <a:lnTo>
                                  <a:pt x="1205" y="3173"/>
                                </a:lnTo>
                                <a:lnTo>
                                  <a:pt x="1228" y="3226"/>
                                </a:lnTo>
                                <a:lnTo>
                                  <a:pt x="1248" y="3285"/>
                                </a:lnTo>
                                <a:lnTo>
                                  <a:pt x="1271" y="3344"/>
                                </a:lnTo>
                                <a:lnTo>
                                  <a:pt x="1291" y="3402"/>
                                </a:lnTo>
                                <a:lnTo>
                                  <a:pt x="1307" y="3466"/>
                                </a:lnTo>
                                <a:lnTo>
                                  <a:pt x="1324" y="3525"/>
                                </a:lnTo>
                                <a:lnTo>
                                  <a:pt x="1334" y="3583"/>
                                </a:lnTo>
                                <a:lnTo>
                                  <a:pt x="1341" y="3690"/>
                                </a:lnTo>
                                <a:lnTo>
                                  <a:pt x="1337" y="3738"/>
                                </a:lnTo>
                                <a:lnTo>
                                  <a:pt x="1331" y="3764"/>
                                </a:lnTo>
                                <a:lnTo>
                                  <a:pt x="1324" y="3780"/>
                                </a:lnTo>
                                <a:lnTo>
                                  <a:pt x="1304" y="3817"/>
                                </a:lnTo>
                                <a:lnTo>
                                  <a:pt x="1274" y="3849"/>
                                </a:lnTo>
                                <a:lnTo>
                                  <a:pt x="1211" y="3865"/>
                                </a:lnTo>
                                <a:lnTo>
                                  <a:pt x="1158" y="3817"/>
                                </a:lnTo>
                                <a:lnTo>
                                  <a:pt x="1135" y="3775"/>
                                </a:lnTo>
                                <a:lnTo>
                                  <a:pt x="1112" y="3722"/>
                                </a:lnTo>
                                <a:lnTo>
                                  <a:pt x="1092" y="3668"/>
                                </a:lnTo>
                                <a:lnTo>
                                  <a:pt x="1075" y="3610"/>
                                </a:lnTo>
                                <a:lnTo>
                                  <a:pt x="1055" y="3551"/>
                                </a:lnTo>
                                <a:lnTo>
                                  <a:pt x="1039" y="3493"/>
                                </a:lnTo>
                                <a:lnTo>
                                  <a:pt x="1022" y="3439"/>
                                </a:lnTo>
                                <a:lnTo>
                                  <a:pt x="1005" y="3391"/>
                                </a:lnTo>
                                <a:lnTo>
                                  <a:pt x="969" y="3328"/>
                                </a:lnTo>
                                <a:lnTo>
                                  <a:pt x="932" y="3322"/>
                                </a:lnTo>
                                <a:lnTo>
                                  <a:pt x="916" y="3349"/>
                                </a:lnTo>
                                <a:lnTo>
                                  <a:pt x="916" y="3407"/>
                                </a:lnTo>
                                <a:lnTo>
                                  <a:pt x="922" y="3477"/>
                                </a:lnTo>
                                <a:lnTo>
                                  <a:pt x="929" y="3519"/>
                                </a:lnTo>
                                <a:lnTo>
                                  <a:pt x="939" y="3567"/>
                                </a:lnTo>
                                <a:lnTo>
                                  <a:pt x="949" y="3620"/>
                                </a:lnTo>
                                <a:lnTo>
                                  <a:pt x="959" y="3674"/>
                                </a:lnTo>
                                <a:lnTo>
                                  <a:pt x="972" y="3732"/>
                                </a:lnTo>
                                <a:lnTo>
                                  <a:pt x="986" y="3791"/>
                                </a:lnTo>
                                <a:lnTo>
                                  <a:pt x="992" y="3823"/>
                                </a:lnTo>
                                <a:lnTo>
                                  <a:pt x="999" y="3855"/>
                                </a:lnTo>
                                <a:lnTo>
                                  <a:pt x="1005" y="3887"/>
                                </a:lnTo>
                                <a:lnTo>
                                  <a:pt x="1012" y="3913"/>
                                </a:lnTo>
                                <a:lnTo>
                                  <a:pt x="1019" y="3945"/>
                                </a:lnTo>
                                <a:lnTo>
                                  <a:pt x="1025" y="3977"/>
                                </a:lnTo>
                                <a:lnTo>
                                  <a:pt x="1035" y="4009"/>
                                </a:lnTo>
                                <a:lnTo>
                                  <a:pt x="1042" y="4041"/>
                                </a:lnTo>
                                <a:lnTo>
                                  <a:pt x="1055" y="4105"/>
                                </a:lnTo>
                                <a:lnTo>
                                  <a:pt x="1062" y="4137"/>
                                </a:lnTo>
                                <a:lnTo>
                                  <a:pt x="1069" y="4169"/>
                                </a:lnTo>
                                <a:lnTo>
                                  <a:pt x="1075" y="4201"/>
                                </a:lnTo>
                                <a:lnTo>
                                  <a:pt x="1078" y="4227"/>
                                </a:lnTo>
                                <a:lnTo>
                                  <a:pt x="1092" y="4291"/>
                                </a:lnTo>
                                <a:lnTo>
                                  <a:pt x="1102" y="4344"/>
                                </a:lnTo>
                                <a:lnTo>
                                  <a:pt x="1112" y="4403"/>
                                </a:lnTo>
                                <a:lnTo>
                                  <a:pt x="1122" y="4504"/>
                                </a:lnTo>
                                <a:lnTo>
                                  <a:pt x="1125" y="4595"/>
                                </a:lnTo>
                                <a:lnTo>
                                  <a:pt x="1118" y="4669"/>
                                </a:lnTo>
                                <a:lnTo>
                                  <a:pt x="1098" y="4722"/>
                                </a:lnTo>
                                <a:lnTo>
                                  <a:pt x="1065" y="4744"/>
                                </a:lnTo>
                                <a:lnTo>
                                  <a:pt x="992" y="4733"/>
                                </a:lnTo>
                                <a:lnTo>
                                  <a:pt x="936" y="4659"/>
                                </a:lnTo>
                                <a:lnTo>
                                  <a:pt x="916" y="4600"/>
                                </a:lnTo>
                                <a:lnTo>
                                  <a:pt x="896" y="4536"/>
                                </a:lnTo>
                                <a:lnTo>
                                  <a:pt x="879" y="4467"/>
                                </a:lnTo>
                                <a:lnTo>
                                  <a:pt x="873" y="4430"/>
                                </a:lnTo>
                                <a:lnTo>
                                  <a:pt x="866" y="4392"/>
                                </a:lnTo>
                                <a:lnTo>
                                  <a:pt x="859" y="4350"/>
                                </a:lnTo>
                                <a:lnTo>
                                  <a:pt x="853" y="4313"/>
                                </a:lnTo>
                                <a:lnTo>
                                  <a:pt x="849" y="4270"/>
                                </a:lnTo>
                                <a:lnTo>
                                  <a:pt x="843" y="4233"/>
                                </a:lnTo>
                                <a:lnTo>
                                  <a:pt x="826" y="4078"/>
                                </a:lnTo>
                                <a:lnTo>
                                  <a:pt x="820" y="4046"/>
                                </a:lnTo>
                                <a:lnTo>
                                  <a:pt x="816" y="4009"/>
                                </a:lnTo>
                                <a:lnTo>
                                  <a:pt x="813" y="3982"/>
                                </a:lnTo>
                                <a:lnTo>
                                  <a:pt x="806" y="3950"/>
                                </a:lnTo>
                                <a:lnTo>
                                  <a:pt x="796" y="3897"/>
                                </a:lnTo>
                                <a:lnTo>
                                  <a:pt x="786" y="3860"/>
                                </a:lnTo>
                                <a:lnTo>
                                  <a:pt x="773" y="3849"/>
                                </a:lnTo>
                                <a:lnTo>
                                  <a:pt x="770" y="3881"/>
                                </a:lnTo>
                                <a:lnTo>
                                  <a:pt x="773" y="3929"/>
                                </a:lnTo>
                                <a:lnTo>
                                  <a:pt x="780" y="4073"/>
                                </a:lnTo>
                                <a:lnTo>
                                  <a:pt x="790" y="4259"/>
                                </a:lnTo>
                                <a:lnTo>
                                  <a:pt x="796" y="4462"/>
                                </a:lnTo>
                                <a:lnTo>
                                  <a:pt x="790" y="4653"/>
                                </a:lnTo>
                                <a:lnTo>
                                  <a:pt x="783" y="4738"/>
                                </a:lnTo>
                                <a:lnTo>
                                  <a:pt x="766" y="4818"/>
                                </a:lnTo>
                                <a:lnTo>
                                  <a:pt x="760" y="4845"/>
                                </a:lnTo>
                                <a:lnTo>
                                  <a:pt x="750" y="4872"/>
                                </a:lnTo>
                                <a:lnTo>
                                  <a:pt x="723" y="4919"/>
                                </a:lnTo>
                                <a:lnTo>
                                  <a:pt x="693" y="4946"/>
                                </a:lnTo>
                                <a:lnTo>
                                  <a:pt x="667" y="4967"/>
                                </a:lnTo>
                                <a:lnTo>
                                  <a:pt x="620" y="4989"/>
                                </a:lnTo>
                                <a:lnTo>
                                  <a:pt x="547" y="4967"/>
                                </a:lnTo>
                                <a:lnTo>
                                  <a:pt x="524" y="4930"/>
                                </a:lnTo>
                                <a:lnTo>
                                  <a:pt x="511" y="4877"/>
                                </a:lnTo>
                                <a:lnTo>
                                  <a:pt x="508" y="4818"/>
                                </a:lnTo>
                                <a:lnTo>
                                  <a:pt x="514" y="4754"/>
                                </a:lnTo>
                                <a:lnTo>
                                  <a:pt x="521" y="4722"/>
                                </a:lnTo>
                                <a:lnTo>
                                  <a:pt x="528" y="4691"/>
                                </a:lnTo>
                                <a:lnTo>
                                  <a:pt x="541" y="4627"/>
                                </a:lnTo>
                                <a:lnTo>
                                  <a:pt x="547" y="4595"/>
                                </a:lnTo>
                                <a:lnTo>
                                  <a:pt x="557" y="4568"/>
                                </a:lnTo>
                                <a:lnTo>
                                  <a:pt x="567" y="4515"/>
                                </a:lnTo>
                                <a:lnTo>
                                  <a:pt x="574" y="4440"/>
                                </a:lnTo>
                                <a:lnTo>
                                  <a:pt x="564" y="4419"/>
                                </a:lnTo>
                                <a:lnTo>
                                  <a:pt x="547" y="4419"/>
                                </a:lnTo>
                                <a:lnTo>
                                  <a:pt x="461" y="4440"/>
                                </a:lnTo>
                                <a:lnTo>
                                  <a:pt x="352" y="4446"/>
                                </a:lnTo>
                                <a:lnTo>
                                  <a:pt x="275" y="4414"/>
                                </a:lnTo>
                                <a:lnTo>
                                  <a:pt x="269" y="4398"/>
                                </a:lnTo>
                                <a:lnTo>
                                  <a:pt x="265" y="4371"/>
                                </a:lnTo>
                                <a:lnTo>
                                  <a:pt x="272" y="4344"/>
                                </a:lnTo>
                                <a:lnTo>
                                  <a:pt x="285" y="4307"/>
                                </a:lnTo>
                                <a:lnTo>
                                  <a:pt x="305" y="4270"/>
                                </a:lnTo>
                                <a:lnTo>
                                  <a:pt x="328" y="4238"/>
                                </a:lnTo>
                                <a:lnTo>
                                  <a:pt x="355" y="4206"/>
                                </a:lnTo>
                                <a:lnTo>
                                  <a:pt x="381" y="4179"/>
                                </a:lnTo>
                                <a:lnTo>
                                  <a:pt x="435" y="4126"/>
                                </a:lnTo>
                                <a:lnTo>
                                  <a:pt x="488" y="4078"/>
                                </a:lnTo>
                                <a:lnTo>
                                  <a:pt x="534" y="4036"/>
                                </a:lnTo>
                                <a:lnTo>
                                  <a:pt x="567" y="3988"/>
                                </a:lnTo>
                                <a:lnTo>
                                  <a:pt x="587" y="3940"/>
                                </a:lnTo>
                                <a:lnTo>
                                  <a:pt x="584" y="3881"/>
                                </a:lnTo>
                                <a:lnTo>
                                  <a:pt x="574" y="3855"/>
                                </a:lnTo>
                                <a:lnTo>
                                  <a:pt x="551" y="3833"/>
                                </a:lnTo>
                                <a:lnTo>
                                  <a:pt x="491" y="3812"/>
                                </a:lnTo>
                                <a:lnTo>
                                  <a:pt x="328" y="3807"/>
                                </a:lnTo>
                                <a:lnTo>
                                  <a:pt x="179" y="3791"/>
                                </a:lnTo>
                                <a:lnTo>
                                  <a:pt x="139" y="3753"/>
                                </a:lnTo>
                                <a:lnTo>
                                  <a:pt x="126" y="3727"/>
                                </a:lnTo>
                                <a:lnTo>
                                  <a:pt x="129" y="3690"/>
                                </a:lnTo>
                                <a:lnTo>
                                  <a:pt x="139" y="3647"/>
                                </a:lnTo>
                                <a:lnTo>
                                  <a:pt x="152" y="3615"/>
                                </a:lnTo>
                                <a:lnTo>
                                  <a:pt x="172" y="3583"/>
                                </a:lnTo>
                                <a:lnTo>
                                  <a:pt x="196" y="3556"/>
                                </a:lnTo>
                                <a:lnTo>
                                  <a:pt x="255" y="3514"/>
                                </a:lnTo>
                                <a:lnTo>
                                  <a:pt x="325" y="3477"/>
                                </a:lnTo>
                                <a:lnTo>
                                  <a:pt x="395" y="3439"/>
                                </a:lnTo>
                                <a:lnTo>
                                  <a:pt x="461" y="3402"/>
                                </a:lnTo>
                                <a:lnTo>
                                  <a:pt x="561" y="3296"/>
                                </a:lnTo>
                                <a:lnTo>
                                  <a:pt x="587" y="3232"/>
                                </a:lnTo>
                                <a:lnTo>
                                  <a:pt x="601" y="3173"/>
                                </a:lnTo>
                                <a:lnTo>
                                  <a:pt x="601" y="3120"/>
                                </a:lnTo>
                                <a:lnTo>
                                  <a:pt x="594" y="3093"/>
                                </a:lnTo>
                                <a:lnTo>
                                  <a:pt x="587" y="3072"/>
                                </a:lnTo>
                                <a:lnTo>
                                  <a:pt x="564" y="3040"/>
                                </a:lnTo>
                                <a:lnTo>
                                  <a:pt x="531" y="3019"/>
                                </a:lnTo>
                                <a:lnTo>
                                  <a:pt x="431" y="3029"/>
                                </a:lnTo>
                                <a:lnTo>
                                  <a:pt x="335" y="3088"/>
                                </a:lnTo>
                                <a:lnTo>
                                  <a:pt x="295" y="3125"/>
                                </a:lnTo>
                                <a:lnTo>
                                  <a:pt x="262" y="3168"/>
                                </a:lnTo>
                                <a:lnTo>
                                  <a:pt x="225" y="3200"/>
                                </a:lnTo>
                                <a:lnTo>
                                  <a:pt x="186" y="3226"/>
                                </a:lnTo>
                                <a:lnTo>
                                  <a:pt x="93" y="3242"/>
                                </a:lnTo>
                                <a:lnTo>
                                  <a:pt x="46" y="3210"/>
                                </a:lnTo>
                                <a:lnTo>
                                  <a:pt x="13" y="3152"/>
                                </a:lnTo>
                                <a:lnTo>
                                  <a:pt x="0" y="3067"/>
                                </a:lnTo>
                                <a:lnTo>
                                  <a:pt x="0" y="2966"/>
                                </a:lnTo>
                                <a:lnTo>
                                  <a:pt x="3" y="2918"/>
                                </a:lnTo>
                                <a:lnTo>
                                  <a:pt x="13" y="2864"/>
                                </a:lnTo>
                                <a:lnTo>
                                  <a:pt x="26" y="2816"/>
                                </a:lnTo>
                                <a:lnTo>
                                  <a:pt x="43" y="2774"/>
                                </a:lnTo>
                                <a:lnTo>
                                  <a:pt x="63" y="2731"/>
                                </a:lnTo>
                                <a:lnTo>
                                  <a:pt x="86" y="2699"/>
                                </a:lnTo>
                                <a:lnTo>
                                  <a:pt x="113" y="2667"/>
                                </a:lnTo>
                                <a:lnTo>
                                  <a:pt x="142" y="2646"/>
                                </a:lnTo>
                                <a:lnTo>
                                  <a:pt x="212" y="2619"/>
                                </a:lnTo>
                                <a:lnTo>
                                  <a:pt x="295" y="2598"/>
                                </a:lnTo>
                                <a:lnTo>
                                  <a:pt x="471" y="2572"/>
                                </a:lnTo>
                                <a:lnTo>
                                  <a:pt x="614" y="2524"/>
                                </a:lnTo>
                                <a:lnTo>
                                  <a:pt x="657" y="2481"/>
                                </a:lnTo>
                                <a:lnTo>
                                  <a:pt x="674" y="2422"/>
                                </a:lnTo>
                                <a:lnTo>
                                  <a:pt x="667" y="2396"/>
                                </a:lnTo>
                                <a:lnTo>
                                  <a:pt x="654" y="2375"/>
                                </a:lnTo>
                                <a:lnTo>
                                  <a:pt x="610" y="2364"/>
                                </a:lnTo>
                                <a:lnTo>
                                  <a:pt x="478" y="2396"/>
                                </a:lnTo>
                                <a:lnTo>
                                  <a:pt x="405" y="2422"/>
                                </a:lnTo>
                                <a:lnTo>
                                  <a:pt x="335" y="2433"/>
                                </a:lnTo>
                                <a:lnTo>
                                  <a:pt x="282" y="2417"/>
                                </a:lnTo>
                                <a:lnTo>
                                  <a:pt x="249" y="2369"/>
                                </a:lnTo>
                                <a:lnTo>
                                  <a:pt x="242" y="2321"/>
                                </a:lnTo>
                                <a:lnTo>
                                  <a:pt x="242" y="2268"/>
                                </a:lnTo>
                                <a:lnTo>
                                  <a:pt x="249" y="2199"/>
                                </a:lnTo>
                                <a:lnTo>
                                  <a:pt x="252" y="2167"/>
                                </a:lnTo>
                                <a:lnTo>
                                  <a:pt x="259" y="2124"/>
                                </a:lnTo>
                                <a:lnTo>
                                  <a:pt x="269" y="2087"/>
                                </a:lnTo>
                                <a:lnTo>
                                  <a:pt x="275" y="2044"/>
                                </a:lnTo>
                                <a:lnTo>
                                  <a:pt x="285" y="2002"/>
                                </a:lnTo>
                                <a:lnTo>
                                  <a:pt x="298" y="1954"/>
                                </a:lnTo>
                                <a:lnTo>
                                  <a:pt x="312" y="1911"/>
                                </a:lnTo>
                                <a:lnTo>
                                  <a:pt x="325" y="1869"/>
                                </a:lnTo>
                                <a:lnTo>
                                  <a:pt x="338" y="1826"/>
                                </a:lnTo>
                                <a:lnTo>
                                  <a:pt x="355" y="1778"/>
                                </a:lnTo>
                                <a:lnTo>
                                  <a:pt x="372" y="1736"/>
                                </a:lnTo>
                                <a:lnTo>
                                  <a:pt x="388" y="1693"/>
                                </a:lnTo>
                                <a:lnTo>
                                  <a:pt x="405" y="1650"/>
                                </a:lnTo>
                                <a:lnTo>
                                  <a:pt x="425" y="1608"/>
                                </a:lnTo>
                                <a:lnTo>
                                  <a:pt x="445" y="1565"/>
                                </a:lnTo>
                                <a:lnTo>
                                  <a:pt x="464" y="1528"/>
                                </a:lnTo>
                                <a:lnTo>
                                  <a:pt x="484" y="1496"/>
                                </a:lnTo>
                                <a:lnTo>
                                  <a:pt x="504" y="1459"/>
                                </a:lnTo>
                                <a:lnTo>
                                  <a:pt x="524" y="1427"/>
                                </a:lnTo>
                                <a:lnTo>
                                  <a:pt x="547" y="1400"/>
                                </a:lnTo>
                                <a:lnTo>
                                  <a:pt x="591" y="1352"/>
                                </a:lnTo>
                                <a:lnTo>
                                  <a:pt x="637" y="1320"/>
                                </a:lnTo>
                                <a:lnTo>
                                  <a:pt x="683" y="1304"/>
                                </a:lnTo>
                                <a:lnTo>
                                  <a:pt x="766" y="1272"/>
                                </a:lnTo>
                                <a:lnTo>
                                  <a:pt x="839" y="1219"/>
                                </a:lnTo>
                                <a:lnTo>
                                  <a:pt x="899" y="1145"/>
                                </a:lnTo>
                                <a:lnTo>
                                  <a:pt x="922" y="1107"/>
                                </a:lnTo>
                                <a:lnTo>
                                  <a:pt x="946" y="1070"/>
                                </a:lnTo>
                                <a:lnTo>
                                  <a:pt x="966" y="1033"/>
                                </a:lnTo>
                                <a:lnTo>
                                  <a:pt x="982" y="996"/>
                                </a:lnTo>
                                <a:lnTo>
                                  <a:pt x="1005" y="932"/>
                                </a:lnTo>
                                <a:lnTo>
                                  <a:pt x="1022" y="884"/>
                                </a:lnTo>
                                <a:lnTo>
                                  <a:pt x="1025" y="868"/>
                                </a:lnTo>
                                <a:lnTo>
                                  <a:pt x="926" y="1592"/>
                                </a:lnTo>
                                <a:lnTo>
                                  <a:pt x="378" y="2183"/>
                                </a:lnTo>
                                <a:lnTo>
                                  <a:pt x="899" y="1821"/>
                                </a:lnTo>
                                <a:lnTo>
                                  <a:pt x="770" y="2678"/>
                                </a:lnTo>
                                <a:lnTo>
                                  <a:pt x="159" y="2902"/>
                                </a:lnTo>
                                <a:lnTo>
                                  <a:pt x="753" y="2854"/>
                                </a:lnTo>
                                <a:lnTo>
                                  <a:pt x="687" y="3423"/>
                                </a:lnTo>
                                <a:lnTo>
                                  <a:pt x="259" y="3663"/>
                                </a:lnTo>
                                <a:lnTo>
                                  <a:pt x="667" y="3583"/>
                                </a:lnTo>
                                <a:lnTo>
                                  <a:pt x="627" y="4052"/>
                                </a:lnTo>
                                <a:lnTo>
                                  <a:pt x="411" y="4313"/>
                                </a:lnTo>
                                <a:lnTo>
                                  <a:pt x="647" y="4174"/>
                                </a:lnTo>
                                <a:lnTo>
                                  <a:pt x="657" y="4818"/>
                                </a:lnTo>
                                <a:lnTo>
                                  <a:pt x="700" y="4009"/>
                                </a:lnTo>
                                <a:lnTo>
                                  <a:pt x="760" y="3391"/>
                                </a:lnTo>
                                <a:lnTo>
                                  <a:pt x="999" y="4536"/>
                                </a:lnTo>
                                <a:lnTo>
                                  <a:pt x="803" y="3168"/>
                                </a:lnTo>
                                <a:lnTo>
                                  <a:pt x="873" y="2715"/>
                                </a:lnTo>
                                <a:lnTo>
                                  <a:pt x="1215" y="3663"/>
                                </a:lnTo>
                                <a:lnTo>
                                  <a:pt x="919" y="2508"/>
                                </a:lnTo>
                                <a:lnTo>
                                  <a:pt x="1012" y="1826"/>
                                </a:lnTo>
                                <a:lnTo>
                                  <a:pt x="1397" y="2508"/>
                                </a:lnTo>
                                <a:lnTo>
                                  <a:pt x="1039" y="1613"/>
                                </a:lnTo>
                                <a:lnTo>
                                  <a:pt x="1045" y="1523"/>
                                </a:lnTo>
                                <a:lnTo>
                                  <a:pt x="1052" y="1427"/>
                                </a:lnTo>
                                <a:lnTo>
                                  <a:pt x="1062" y="1304"/>
                                </a:lnTo>
                                <a:lnTo>
                                  <a:pt x="1075" y="1171"/>
                                </a:lnTo>
                                <a:lnTo>
                                  <a:pt x="1088" y="1038"/>
                                </a:lnTo>
                                <a:lnTo>
                                  <a:pt x="1092" y="1006"/>
                                </a:lnTo>
                                <a:lnTo>
                                  <a:pt x="1095" y="974"/>
                                </a:lnTo>
                                <a:lnTo>
                                  <a:pt x="1102" y="948"/>
                                </a:lnTo>
                                <a:lnTo>
                                  <a:pt x="1105" y="916"/>
                                </a:lnTo>
                                <a:lnTo>
                                  <a:pt x="1108" y="889"/>
                                </a:lnTo>
                                <a:lnTo>
                                  <a:pt x="1115" y="863"/>
                                </a:lnTo>
                                <a:lnTo>
                                  <a:pt x="1125" y="815"/>
                                </a:lnTo>
                                <a:lnTo>
                                  <a:pt x="1138" y="767"/>
                                </a:lnTo>
                                <a:lnTo>
                                  <a:pt x="1145" y="740"/>
                                </a:lnTo>
                                <a:lnTo>
                                  <a:pt x="1155" y="708"/>
                                </a:lnTo>
                                <a:lnTo>
                                  <a:pt x="1165" y="682"/>
                                </a:lnTo>
                                <a:lnTo>
                                  <a:pt x="1178" y="650"/>
                                </a:lnTo>
                                <a:lnTo>
                                  <a:pt x="1188" y="618"/>
                                </a:lnTo>
                                <a:lnTo>
                                  <a:pt x="1201" y="586"/>
                                </a:lnTo>
                                <a:lnTo>
                                  <a:pt x="1215" y="554"/>
                                </a:lnTo>
                                <a:lnTo>
                                  <a:pt x="1231" y="522"/>
                                </a:lnTo>
                                <a:lnTo>
                                  <a:pt x="1244" y="485"/>
                                </a:lnTo>
                                <a:lnTo>
                                  <a:pt x="1258" y="453"/>
                                </a:lnTo>
                                <a:lnTo>
                                  <a:pt x="1274" y="415"/>
                                </a:lnTo>
                                <a:lnTo>
                                  <a:pt x="1291" y="383"/>
                                </a:lnTo>
                                <a:lnTo>
                                  <a:pt x="1304" y="351"/>
                                </a:lnTo>
                                <a:lnTo>
                                  <a:pt x="1321" y="319"/>
                                </a:lnTo>
                                <a:lnTo>
                                  <a:pt x="1351" y="256"/>
                                </a:lnTo>
                                <a:lnTo>
                                  <a:pt x="1364" y="224"/>
                                </a:lnTo>
                                <a:lnTo>
                                  <a:pt x="1381" y="197"/>
                                </a:lnTo>
                                <a:lnTo>
                                  <a:pt x="1407" y="138"/>
                                </a:lnTo>
                                <a:lnTo>
                                  <a:pt x="1427" y="96"/>
                                </a:lnTo>
                                <a:lnTo>
                                  <a:pt x="1447" y="53"/>
                                </a:lnTo>
                                <a:lnTo>
                                  <a:pt x="1463" y="27"/>
                                </a:lnTo>
                                <a:lnTo>
                                  <a:pt x="1477" y="0"/>
                                </a:lnTo>
                                <a:lnTo>
                                  <a:pt x="1483" y="644"/>
                                </a:lnTo>
                                <a:lnTo>
                                  <a:pt x="1454" y="639"/>
                                </a:lnTo>
                                <a:lnTo>
                                  <a:pt x="1371" y="671"/>
                                </a:lnTo>
                                <a:lnTo>
                                  <a:pt x="1281" y="751"/>
                                </a:lnTo>
                                <a:lnTo>
                                  <a:pt x="1281" y="7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436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20"/>
                            <a:ext cx="634320" cy="14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" h="2279">
                                <a:moveTo>
                                  <a:pt x="836" y="330"/>
                                </a:moveTo>
                                <a:lnTo>
                                  <a:pt x="833" y="336"/>
                                </a:lnTo>
                                <a:lnTo>
                                  <a:pt x="820" y="352"/>
                                </a:lnTo>
                                <a:lnTo>
                                  <a:pt x="813" y="368"/>
                                </a:lnTo>
                                <a:lnTo>
                                  <a:pt x="803" y="384"/>
                                </a:lnTo>
                                <a:lnTo>
                                  <a:pt x="797" y="405"/>
                                </a:lnTo>
                                <a:lnTo>
                                  <a:pt x="787" y="426"/>
                                </a:lnTo>
                                <a:lnTo>
                                  <a:pt x="770" y="479"/>
                                </a:lnTo>
                                <a:lnTo>
                                  <a:pt x="760" y="543"/>
                                </a:lnTo>
                                <a:lnTo>
                                  <a:pt x="753" y="581"/>
                                </a:lnTo>
                                <a:lnTo>
                                  <a:pt x="753" y="602"/>
                                </a:lnTo>
                                <a:lnTo>
                                  <a:pt x="753" y="623"/>
                                </a:lnTo>
                                <a:lnTo>
                                  <a:pt x="753" y="644"/>
                                </a:lnTo>
                                <a:lnTo>
                                  <a:pt x="753" y="666"/>
                                </a:lnTo>
                                <a:lnTo>
                                  <a:pt x="757" y="687"/>
                                </a:lnTo>
                                <a:lnTo>
                                  <a:pt x="760" y="714"/>
                                </a:lnTo>
                                <a:lnTo>
                                  <a:pt x="763" y="735"/>
                                </a:lnTo>
                                <a:lnTo>
                                  <a:pt x="763" y="756"/>
                                </a:lnTo>
                                <a:lnTo>
                                  <a:pt x="767" y="783"/>
                                </a:lnTo>
                                <a:lnTo>
                                  <a:pt x="770" y="804"/>
                                </a:lnTo>
                                <a:lnTo>
                                  <a:pt x="777" y="825"/>
                                </a:lnTo>
                                <a:lnTo>
                                  <a:pt x="777" y="847"/>
                                </a:lnTo>
                                <a:lnTo>
                                  <a:pt x="783" y="868"/>
                                </a:lnTo>
                                <a:lnTo>
                                  <a:pt x="787" y="884"/>
                                </a:lnTo>
                                <a:lnTo>
                                  <a:pt x="790" y="905"/>
                                </a:lnTo>
                                <a:lnTo>
                                  <a:pt x="793" y="927"/>
                                </a:lnTo>
                                <a:lnTo>
                                  <a:pt x="800" y="964"/>
                                </a:lnTo>
                                <a:lnTo>
                                  <a:pt x="803" y="980"/>
                                </a:lnTo>
                                <a:lnTo>
                                  <a:pt x="807" y="1001"/>
                                </a:lnTo>
                                <a:lnTo>
                                  <a:pt x="810" y="1033"/>
                                </a:lnTo>
                                <a:lnTo>
                                  <a:pt x="816" y="1065"/>
                                </a:lnTo>
                                <a:lnTo>
                                  <a:pt x="820" y="1102"/>
                                </a:lnTo>
                                <a:lnTo>
                                  <a:pt x="823" y="1134"/>
                                </a:lnTo>
                                <a:lnTo>
                                  <a:pt x="823" y="1166"/>
                                </a:lnTo>
                                <a:lnTo>
                                  <a:pt x="820" y="1225"/>
                                </a:lnTo>
                                <a:lnTo>
                                  <a:pt x="807" y="1283"/>
                                </a:lnTo>
                                <a:lnTo>
                                  <a:pt x="797" y="1315"/>
                                </a:lnTo>
                                <a:lnTo>
                                  <a:pt x="790" y="1342"/>
                                </a:lnTo>
                                <a:lnTo>
                                  <a:pt x="783" y="1353"/>
                                </a:lnTo>
                                <a:lnTo>
                                  <a:pt x="780" y="1363"/>
                                </a:lnTo>
                                <a:lnTo>
                                  <a:pt x="770" y="1390"/>
                                </a:lnTo>
                                <a:lnTo>
                                  <a:pt x="760" y="1411"/>
                                </a:lnTo>
                                <a:lnTo>
                                  <a:pt x="750" y="1427"/>
                                </a:lnTo>
                                <a:lnTo>
                                  <a:pt x="740" y="1448"/>
                                </a:lnTo>
                                <a:lnTo>
                                  <a:pt x="730" y="1459"/>
                                </a:lnTo>
                                <a:lnTo>
                                  <a:pt x="720" y="1475"/>
                                </a:lnTo>
                                <a:lnTo>
                                  <a:pt x="714" y="1486"/>
                                </a:lnTo>
                                <a:lnTo>
                                  <a:pt x="700" y="1507"/>
                                </a:lnTo>
                                <a:lnTo>
                                  <a:pt x="687" y="1518"/>
                                </a:lnTo>
                                <a:lnTo>
                                  <a:pt x="687" y="1507"/>
                                </a:lnTo>
                                <a:lnTo>
                                  <a:pt x="687" y="1480"/>
                                </a:lnTo>
                                <a:lnTo>
                                  <a:pt x="687" y="1464"/>
                                </a:lnTo>
                                <a:lnTo>
                                  <a:pt x="687" y="1443"/>
                                </a:lnTo>
                                <a:lnTo>
                                  <a:pt x="690" y="1422"/>
                                </a:lnTo>
                                <a:lnTo>
                                  <a:pt x="687" y="1400"/>
                                </a:lnTo>
                                <a:lnTo>
                                  <a:pt x="687" y="1374"/>
                                </a:lnTo>
                                <a:lnTo>
                                  <a:pt x="684" y="1347"/>
                                </a:lnTo>
                                <a:lnTo>
                                  <a:pt x="684" y="1326"/>
                                </a:lnTo>
                                <a:lnTo>
                                  <a:pt x="680" y="1305"/>
                                </a:lnTo>
                                <a:lnTo>
                                  <a:pt x="677" y="1283"/>
                                </a:lnTo>
                                <a:lnTo>
                                  <a:pt x="670" y="1262"/>
                                </a:lnTo>
                                <a:lnTo>
                                  <a:pt x="654" y="1235"/>
                                </a:lnTo>
                                <a:lnTo>
                                  <a:pt x="637" y="1225"/>
                                </a:lnTo>
                                <a:lnTo>
                                  <a:pt x="621" y="1230"/>
                                </a:lnTo>
                                <a:lnTo>
                                  <a:pt x="604" y="1246"/>
                                </a:lnTo>
                                <a:lnTo>
                                  <a:pt x="591" y="1273"/>
                                </a:lnTo>
                                <a:lnTo>
                                  <a:pt x="581" y="1310"/>
                                </a:lnTo>
                                <a:lnTo>
                                  <a:pt x="571" y="1347"/>
                                </a:lnTo>
                                <a:lnTo>
                                  <a:pt x="571" y="1390"/>
                                </a:lnTo>
                                <a:lnTo>
                                  <a:pt x="571" y="1411"/>
                                </a:lnTo>
                                <a:lnTo>
                                  <a:pt x="574" y="1432"/>
                                </a:lnTo>
                                <a:lnTo>
                                  <a:pt x="578" y="1459"/>
                                </a:lnTo>
                                <a:lnTo>
                                  <a:pt x="581" y="1480"/>
                                </a:lnTo>
                                <a:lnTo>
                                  <a:pt x="587" y="1512"/>
                                </a:lnTo>
                                <a:lnTo>
                                  <a:pt x="594" y="1544"/>
                                </a:lnTo>
                                <a:lnTo>
                                  <a:pt x="597" y="1576"/>
                                </a:lnTo>
                                <a:lnTo>
                                  <a:pt x="604" y="1613"/>
                                </a:lnTo>
                                <a:lnTo>
                                  <a:pt x="607" y="1645"/>
                                </a:lnTo>
                                <a:lnTo>
                                  <a:pt x="614" y="1677"/>
                                </a:lnTo>
                                <a:lnTo>
                                  <a:pt x="614" y="1715"/>
                                </a:lnTo>
                                <a:lnTo>
                                  <a:pt x="614" y="1747"/>
                                </a:lnTo>
                                <a:lnTo>
                                  <a:pt x="607" y="1800"/>
                                </a:lnTo>
                                <a:lnTo>
                                  <a:pt x="601" y="1821"/>
                                </a:lnTo>
                                <a:lnTo>
                                  <a:pt x="597" y="1832"/>
                                </a:lnTo>
                                <a:lnTo>
                                  <a:pt x="591" y="1842"/>
                                </a:lnTo>
                                <a:lnTo>
                                  <a:pt x="578" y="1853"/>
                                </a:lnTo>
                                <a:lnTo>
                                  <a:pt x="561" y="1864"/>
                                </a:lnTo>
                                <a:lnTo>
                                  <a:pt x="528" y="1858"/>
                                </a:lnTo>
                                <a:lnTo>
                                  <a:pt x="508" y="1821"/>
                                </a:lnTo>
                                <a:lnTo>
                                  <a:pt x="498" y="1794"/>
                                </a:lnTo>
                                <a:lnTo>
                                  <a:pt x="491" y="1762"/>
                                </a:lnTo>
                                <a:lnTo>
                                  <a:pt x="488" y="1731"/>
                                </a:lnTo>
                                <a:lnTo>
                                  <a:pt x="485" y="1699"/>
                                </a:lnTo>
                                <a:lnTo>
                                  <a:pt x="481" y="1667"/>
                                </a:lnTo>
                                <a:lnTo>
                                  <a:pt x="475" y="1629"/>
                                </a:lnTo>
                                <a:lnTo>
                                  <a:pt x="471" y="1603"/>
                                </a:lnTo>
                                <a:lnTo>
                                  <a:pt x="468" y="1576"/>
                                </a:lnTo>
                                <a:lnTo>
                                  <a:pt x="455" y="1534"/>
                                </a:lnTo>
                                <a:lnTo>
                                  <a:pt x="438" y="1523"/>
                                </a:lnTo>
                                <a:lnTo>
                                  <a:pt x="428" y="1534"/>
                                </a:lnTo>
                                <a:lnTo>
                                  <a:pt x="422" y="1560"/>
                                </a:lnTo>
                                <a:lnTo>
                                  <a:pt x="418" y="1597"/>
                                </a:lnTo>
                                <a:lnTo>
                                  <a:pt x="418" y="1624"/>
                                </a:lnTo>
                                <a:lnTo>
                                  <a:pt x="418" y="1651"/>
                                </a:lnTo>
                                <a:lnTo>
                                  <a:pt x="418" y="1677"/>
                                </a:lnTo>
                                <a:lnTo>
                                  <a:pt x="422" y="1704"/>
                                </a:lnTo>
                                <a:lnTo>
                                  <a:pt x="422" y="1736"/>
                                </a:lnTo>
                                <a:lnTo>
                                  <a:pt x="422" y="1768"/>
                                </a:lnTo>
                                <a:lnTo>
                                  <a:pt x="425" y="1784"/>
                                </a:lnTo>
                                <a:lnTo>
                                  <a:pt x="425" y="1805"/>
                                </a:lnTo>
                                <a:lnTo>
                                  <a:pt x="425" y="1821"/>
                                </a:lnTo>
                                <a:lnTo>
                                  <a:pt x="425" y="1837"/>
                                </a:lnTo>
                                <a:lnTo>
                                  <a:pt x="428" y="1853"/>
                                </a:lnTo>
                                <a:lnTo>
                                  <a:pt x="428" y="1869"/>
                                </a:lnTo>
                                <a:lnTo>
                                  <a:pt x="428" y="1890"/>
                                </a:lnTo>
                                <a:lnTo>
                                  <a:pt x="428" y="1906"/>
                                </a:lnTo>
                                <a:lnTo>
                                  <a:pt x="431" y="1938"/>
                                </a:lnTo>
                                <a:lnTo>
                                  <a:pt x="431" y="1959"/>
                                </a:lnTo>
                                <a:lnTo>
                                  <a:pt x="431" y="1975"/>
                                </a:lnTo>
                                <a:lnTo>
                                  <a:pt x="431" y="1991"/>
                                </a:lnTo>
                                <a:lnTo>
                                  <a:pt x="431" y="2007"/>
                                </a:lnTo>
                                <a:lnTo>
                                  <a:pt x="431" y="2039"/>
                                </a:lnTo>
                                <a:lnTo>
                                  <a:pt x="431" y="2071"/>
                                </a:lnTo>
                                <a:lnTo>
                                  <a:pt x="431" y="2103"/>
                                </a:lnTo>
                                <a:lnTo>
                                  <a:pt x="428" y="2156"/>
                                </a:lnTo>
                                <a:lnTo>
                                  <a:pt x="422" y="2199"/>
                                </a:lnTo>
                                <a:lnTo>
                                  <a:pt x="412" y="2236"/>
                                </a:lnTo>
                                <a:lnTo>
                                  <a:pt x="398" y="2258"/>
                                </a:lnTo>
                                <a:lnTo>
                                  <a:pt x="378" y="2258"/>
                                </a:lnTo>
                                <a:lnTo>
                                  <a:pt x="345" y="2236"/>
                                </a:lnTo>
                                <a:lnTo>
                                  <a:pt x="322" y="2188"/>
                                </a:lnTo>
                                <a:lnTo>
                                  <a:pt x="319" y="2156"/>
                                </a:lnTo>
                                <a:lnTo>
                                  <a:pt x="312" y="2119"/>
                                </a:lnTo>
                                <a:lnTo>
                                  <a:pt x="312" y="2082"/>
                                </a:lnTo>
                                <a:lnTo>
                                  <a:pt x="312" y="2061"/>
                                </a:lnTo>
                                <a:lnTo>
                                  <a:pt x="312" y="2039"/>
                                </a:lnTo>
                                <a:lnTo>
                                  <a:pt x="312" y="2018"/>
                                </a:lnTo>
                                <a:lnTo>
                                  <a:pt x="312" y="1997"/>
                                </a:lnTo>
                                <a:lnTo>
                                  <a:pt x="312" y="1975"/>
                                </a:lnTo>
                                <a:lnTo>
                                  <a:pt x="315" y="1954"/>
                                </a:lnTo>
                                <a:lnTo>
                                  <a:pt x="319" y="1874"/>
                                </a:lnTo>
                                <a:lnTo>
                                  <a:pt x="319" y="1858"/>
                                </a:lnTo>
                                <a:lnTo>
                                  <a:pt x="319" y="1842"/>
                                </a:lnTo>
                                <a:lnTo>
                                  <a:pt x="322" y="1826"/>
                                </a:lnTo>
                                <a:lnTo>
                                  <a:pt x="322" y="1810"/>
                                </a:lnTo>
                                <a:lnTo>
                                  <a:pt x="319" y="1778"/>
                                </a:lnTo>
                                <a:lnTo>
                                  <a:pt x="319" y="1757"/>
                                </a:lnTo>
                                <a:lnTo>
                                  <a:pt x="312" y="1752"/>
                                </a:lnTo>
                                <a:lnTo>
                                  <a:pt x="309" y="1762"/>
                                </a:lnTo>
                                <a:lnTo>
                                  <a:pt x="305" y="1789"/>
                                </a:lnTo>
                                <a:lnTo>
                                  <a:pt x="295" y="1864"/>
                                </a:lnTo>
                                <a:lnTo>
                                  <a:pt x="285" y="1959"/>
                                </a:lnTo>
                                <a:lnTo>
                                  <a:pt x="269" y="2061"/>
                                </a:lnTo>
                                <a:lnTo>
                                  <a:pt x="252" y="2156"/>
                                </a:lnTo>
                                <a:lnTo>
                                  <a:pt x="239" y="2194"/>
                                </a:lnTo>
                                <a:lnTo>
                                  <a:pt x="226" y="2231"/>
                                </a:lnTo>
                                <a:lnTo>
                                  <a:pt x="219" y="2242"/>
                                </a:lnTo>
                                <a:lnTo>
                                  <a:pt x="209" y="2252"/>
                                </a:lnTo>
                                <a:lnTo>
                                  <a:pt x="193" y="2268"/>
                                </a:lnTo>
                                <a:lnTo>
                                  <a:pt x="176" y="2274"/>
                                </a:lnTo>
                                <a:lnTo>
                                  <a:pt x="163" y="2279"/>
                                </a:lnTo>
                                <a:lnTo>
                                  <a:pt x="136" y="2279"/>
                                </a:lnTo>
                                <a:lnTo>
                                  <a:pt x="103" y="2252"/>
                                </a:lnTo>
                                <a:lnTo>
                                  <a:pt x="93" y="2231"/>
                                </a:lnTo>
                                <a:lnTo>
                                  <a:pt x="93" y="2199"/>
                                </a:lnTo>
                                <a:lnTo>
                                  <a:pt x="96" y="2172"/>
                                </a:lnTo>
                                <a:lnTo>
                                  <a:pt x="103" y="2140"/>
                                </a:lnTo>
                                <a:lnTo>
                                  <a:pt x="110" y="2125"/>
                                </a:lnTo>
                                <a:lnTo>
                                  <a:pt x="116" y="2114"/>
                                </a:lnTo>
                                <a:lnTo>
                                  <a:pt x="129" y="2082"/>
                                </a:lnTo>
                                <a:lnTo>
                                  <a:pt x="136" y="2071"/>
                                </a:lnTo>
                                <a:lnTo>
                                  <a:pt x="143" y="2055"/>
                                </a:lnTo>
                                <a:lnTo>
                                  <a:pt x="153" y="2034"/>
                                </a:lnTo>
                                <a:lnTo>
                                  <a:pt x="163" y="1997"/>
                                </a:lnTo>
                                <a:lnTo>
                                  <a:pt x="159" y="1986"/>
                                </a:lnTo>
                                <a:lnTo>
                                  <a:pt x="149" y="1981"/>
                                </a:lnTo>
                                <a:lnTo>
                                  <a:pt x="106" y="1970"/>
                                </a:lnTo>
                                <a:lnTo>
                                  <a:pt x="50" y="1949"/>
                                </a:lnTo>
                                <a:lnTo>
                                  <a:pt x="17" y="1917"/>
                                </a:lnTo>
                                <a:lnTo>
                                  <a:pt x="13" y="1906"/>
                                </a:lnTo>
                                <a:lnTo>
                                  <a:pt x="17" y="1896"/>
                                </a:lnTo>
                                <a:lnTo>
                                  <a:pt x="20" y="1880"/>
                                </a:lnTo>
                                <a:lnTo>
                                  <a:pt x="30" y="1864"/>
                                </a:lnTo>
                                <a:lnTo>
                                  <a:pt x="43" y="1853"/>
                                </a:lnTo>
                                <a:lnTo>
                                  <a:pt x="60" y="1842"/>
                                </a:lnTo>
                                <a:lnTo>
                                  <a:pt x="73" y="1832"/>
                                </a:lnTo>
                                <a:lnTo>
                                  <a:pt x="90" y="1826"/>
                                </a:lnTo>
                                <a:lnTo>
                                  <a:pt x="119" y="1810"/>
                                </a:lnTo>
                                <a:lnTo>
                                  <a:pt x="149" y="1800"/>
                                </a:lnTo>
                                <a:lnTo>
                                  <a:pt x="179" y="1789"/>
                                </a:lnTo>
                                <a:lnTo>
                                  <a:pt x="199" y="1773"/>
                                </a:lnTo>
                                <a:lnTo>
                                  <a:pt x="212" y="1752"/>
                                </a:lnTo>
                                <a:lnTo>
                                  <a:pt x="216" y="1720"/>
                                </a:lnTo>
                                <a:lnTo>
                                  <a:pt x="212" y="1709"/>
                                </a:lnTo>
                                <a:lnTo>
                                  <a:pt x="206" y="1693"/>
                                </a:lnTo>
                                <a:lnTo>
                                  <a:pt x="176" y="1667"/>
                                </a:lnTo>
                                <a:lnTo>
                                  <a:pt x="96" y="1629"/>
                                </a:lnTo>
                                <a:lnTo>
                                  <a:pt x="23" y="1587"/>
                                </a:lnTo>
                                <a:lnTo>
                                  <a:pt x="7" y="1555"/>
                                </a:lnTo>
                                <a:lnTo>
                                  <a:pt x="3" y="1539"/>
                                </a:lnTo>
                                <a:lnTo>
                                  <a:pt x="7" y="1523"/>
                                </a:lnTo>
                                <a:lnTo>
                                  <a:pt x="17" y="1507"/>
                                </a:lnTo>
                                <a:lnTo>
                                  <a:pt x="27" y="1491"/>
                                </a:lnTo>
                                <a:lnTo>
                                  <a:pt x="40" y="1480"/>
                                </a:lnTo>
                                <a:lnTo>
                                  <a:pt x="53" y="1475"/>
                                </a:lnTo>
                                <a:lnTo>
                                  <a:pt x="86" y="1464"/>
                                </a:lnTo>
                                <a:lnTo>
                                  <a:pt x="123" y="1464"/>
                                </a:lnTo>
                                <a:lnTo>
                                  <a:pt x="163" y="1459"/>
                                </a:lnTo>
                                <a:lnTo>
                                  <a:pt x="199" y="1459"/>
                                </a:lnTo>
                                <a:lnTo>
                                  <a:pt x="256" y="1427"/>
                                </a:lnTo>
                                <a:lnTo>
                                  <a:pt x="275" y="1400"/>
                                </a:lnTo>
                                <a:lnTo>
                                  <a:pt x="285" y="1374"/>
                                </a:lnTo>
                                <a:lnTo>
                                  <a:pt x="292" y="1347"/>
                                </a:lnTo>
                                <a:lnTo>
                                  <a:pt x="292" y="1337"/>
                                </a:lnTo>
                                <a:lnTo>
                                  <a:pt x="289" y="1321"/>
                                </a:lnTo>
                                <a:lnTo>
                                  <a:pt x="279" y="1299"/>
                                </a:lnTo>
                                <a:lnTo>
                                  <a:pt x="266" y="1283"/>
                                </a:lnTo>
                                <a:lnTo>
                                  <a:pt x="216" y="1262"/>
                                </a:lnTo>
                                <a:lnTo>
                                  <a:pt x="163" y="1273"/>
                                </a:lnTo>
                                <a:lnTo>
                                  <a:pt x="139" y="1283"/>
                                </a:lnTo>
                                <a:lnTo>
                                  <a:pt x="119" y="1294"/>
                                </a:lnTo>
                                <a:lnTo>
                                  <a:pt x="100" y="1305"/>
                                </a:lnTo>
                                <a:lnTo>
                                  <a:pt x="76" y="1305"/>
                                </a:lnTo>
                                <a:lnTo>
                                  <a:pt x="30" y="1294"/>
                                </a:lnTo>
                                <a:lnTo>
                                  <a:pt x="7" y="1267"/>
                                </a:lnTo>
                                <a:lnTo>
                                  <a:pt x="0" y="1230"/>
                                </a:lnTo>
                                <a:lnTo>
                                  <a:pt x="0" y="1187"/>
                                </a:lnTo>
                                <a:lnTo>
                                  <a:pt x="7" y="1134"/>
                                </a:lnTo>
                                <a:lnTo>
                                  <a:pt x="13" y="1113"/>
                                </a:lnTo>
                                <a:lnTo>
                                  <a:pt x="23" y="1086"/>
                                </a:lnTo>
                                <a:lnTo>
                                  <a:pt x="33" y="1070"/>
                                </a:lnTo>
                                <a:lnTo>
                                  <a:pt x="46" y="1049"/>
                                </a:lnTo>
                                <a:lnTo>
                                  <a:pt x="56" y="1033"/>
                                </a:lnTo>
                                <a:lnTo>
                                  <a:pt x="73" y="1022"/>
                                </a:lnTo>
                                <a:lnTo>
                                  <a:pt x="90" y="1012"/>
                                </a:lnTo>
                                <a:lnTo>
                                  <a:pt x="106" y="1012"/>
                                </a:lnTo>
                                <a:lnTo>
                                  <a:pt x="143" y="1012"/>
                                </a:lnTo>
                                <a:lnTo>
                                  <a:pt x="186" y="1022"/>
                                </a:lnTo>
                                <a:lnTo>
                                  <a:pt x="275" y="1049"/>
                                </a:lnTo>
                                <a:lnTo>
                                  <a:pt x="352" y="1054"/>
                                </a:lnTo>
                                <a:lnTo>
                                  <a:pt x="375" y="1044"/>
                                </a:lnTo>
                                <a:lnTo>
                                  <a:pt x="388" y="1017"/>
                                </a:lnTo>
                                <a:lnTo>
                                  <a:pt x="388" y="1001"/>
                                </a:lnTo>
                                <a:lnTo>
                                  <a:pt x="385" y="990"/>
                                </a:lnTo>
                                <a:lnTo>
                                  <a:pt x="365" y="975"/>
                                </a:lnTo>
                                <a:lnTo>
                                  <a:pt x="295" y="964"/>
                                </a:lnTo>
                                <a:lnTo>
                                  <a:pt x="256" y="959"/>
                                </a:lnTo>
                                <a:lnTo>
                                  <a:pt x="222" y="948"/>
                                </a:lnTo>
                                <a:lnTo>
                                  <a:pt x="196" y="927"/>
                                </a:lnTo>
                                <a:lnTo>
                                  <a:pt x="183" y="895"/>
                                </a:lnTo>
                                <a:lnTo>
                                  <a:pt x="183" y="873"/>
                                </a:lnTo>
                                <a:lnTo>
                                  <a:pt x="189" y="847"/>
                                </a:lnTo>
                                <a:lnTo>
                                  <a:pt x="199" y="809"/>
                                </a:lnTo>
                                <a:lnTo>
                                  <a:pt x="202" y="799"/>
                                </a:lnTo>
                                <a:lnTo>
                                  <a:pt x="209" y="778"/>
                                </a:lnTo>
                                <a:lnTo>
                                  <a:pt x="219" y="762"/>
                                </a:lnTo>
                                <a:lnTo>
                                  <a:pt x="226" y="740"/>
                                </a:lnTo>
                                <a:lnTo>
                                  <a:pt x="236" y="724"/>
                                </a:lnTo>
                                <a:lnTo>
                                  <a:pt x="246" y="703"/>
                                </a:lnTo>
                                <a:lnTo>
                                  <a:pt x="252" y="682"/>
                                </a:lnTo>
                                <a:lnTo>
                                  <a:pt x="266" y="666"/>
                                </a:lnTo>
                                <a:lnTo>
                                  <a:pt x="275" y="644"/>
                                </a:lnTo>
                                <a:lnTo>
                                  <a:pt x="289" y="628"/>
                                </a:lnTo>
                                <a:lnTo>
                                  <a:pt x="299" y="607"/>
                                </a:lnTo>
                                <a:lnTo>
                                  <a:pt x="312" y="591"/>
                                </a:lnTo>
                                <a:lnTo>
                                  <a:pt x="325" y="575"/>
                                </a:lnTo>
                                <a:lnTo>
                                  <a:pt x="339" y="559"/>
                                </a:lnTo>
                                <a:lnTo>
                                  <a:pt x="352" y="543"/>
                                </a:lnTo>
                                <a:lnTo>
                                  <a:pt x="365" y="527"/>
                                </a:lnTo>
                                <a:lnTo>
                                  <a:pt x="378" y="517"/>
                                </a:lnTo>
                                <a:lnTo>
                                  <a:pt x="392" y="501"/>
                                </a:lnTo>
                                <a:lnTo>
                                  <a:pt x="405" y="490"/>
                                </a:lnTo>
                                <a:lnTo>
                                  <a:pt x="418" y="485"/>
                                </a:lnTo>
                                <a:lnTo>
                                  <a:pt x="445" y="469"/>
                                </a:lnTo>
                                <a:lnTo>
                                  <a:pt x="468" y="463"/>
                                </a:lnTo>
                                <a:lnTo>
                                  <a:pt x="491" y="463"/>
                                </a:lnTo>
                                <a:lnTo>
                                  <a:pt x="538" y="469"/>
                                </a:lnTo>
                                <a:lnTo>
                                  <a:pt x="578" y="458"/>
                                </a:lnTo>
                                <a:lnTo>
                                  <a:pt x="614" y="437"/>
                                </a:lnTo>
                                <a:lnTo>
                                  <a:pt x="627" y="426"/>
                                </a:lnTo>
                                <a:lnTo>
                                  <a:pt x="644" y="410"/>
                                </a:lnTo>
                                <a:lnTo>
                                  <a:pt x="657" y="394"/>
                                </a:lnTo>
                                <a:lnTo>
                                  <a:pt x="667" y="378"/>
                                </a:lnTo>
                                <a:lnTo>
                                  <a:pt x="687" y="357"/>
                                </a:lnTo>
                                <a:lnTo>
                                  <a:pt x="697" y="336"/>
                                </a:lnTo>
                                <a:lnTo>
                                  <a:pt x="700" y="330"/>
                                </a:lnTo>
                                <a:lnTo>
                                  <a:pt x="587" y="666"/>
                                </a:lnTo>
                                <a:lnTo>
                                  <a:pt x="266" y="831"/>
                                </a:lnTo>
                                <a:lnTo>
                                  <a:pt x="554" y="772"/>
                                </a:lnTo>
                                <a:lnTo>
                                  <a:pt x="415" y="1166"/>
                                </a:lnTo>
                                <a:lnTo>
                                  <a:pt x="93" y="1140"/>
                                </a:lnTo>
                                <a:lnTo>
                                  <a:pt x="392" y="1251"/>
                                </a:lnTo>
                                <a:lnTo>
                                  <a:pt x="305" y="1518"/>
                                </a:lnTo>
                                <a:lnTo>
                                  <a:pt x="73" y="1539"/>
                                </a:lnTo>
                                <a:lnTo>
                                  <a:pt x="282" y="1592"/>
                                </a:lnTo>
                                <a:lnTo>
                                  <a:pt x="222" y="1816"/>
                                </a:lnTo>
                                <a:lnTo>
                                  <a:pt x="93" y="1896"/>
                                </a:lnTo>
                                <a:lnTo>
                                  <a:pt x="222" y="1885"/>
                                </a:lnTo>
                                <a:lnTo>
                                  <a:pt x="169" y="2204"/>
                                </a:lnTo>
                                <a:lnTo>
                                  <a:pt x="262" y="1810"/>
                                </a:lnTo>
                                <a:lnTo>
                                  <a:pt x="349" y="1523"/>
                                </a:lnTo>
                                <a:lnTo>
                                  <a:pt x="365" y="2140"/>
                                </a:lnTo>
                                <a:lnTo>
                                  <a:pt x="388" y="1422"/>
                                </a:lnTo>
                                <a:lnTo>
                                  <a:pt x="465" y="1209"/>
                                </a:lnTo>
                                <a:lnTo>
                                  <a:pt x="548" y="1757"/>
                                </a:lnTo>
                                <a:lnTo>
                                  <a:pt x="504" y="1118"/>
                                </a:lnTo>
                                <a:lnTo>
                                  <a:pt x="611" y="799"/>
                                </a:lnTo>
                                <a:lnTo>
                                  <a:pt x="740" y="1225"/>
                                </a:lnTo>
                                <a:lnTo>
                                  <a:pt x="641" y="703"/>
                                </a:lnTo>
                                <a:lnTo>
                                  <a:pt x="654" y="660"/>
                                </a:lnTo>
                                <a:lnTo>
                                  <a:pt x="664" y="612"/>
                                </a:lnTo>
                                <a:lnTo>
                                  <a:pt x="680" y="554"/>
                                </a:lnTo>
                                <a:lnTo>
                                  <a:pt x="697" y="490"/>
                                </a:lnTo>
                                <a:lnTo>
                                  <a:pt x="717" y="426"/>
                                </a:lnTo>
                                <a:lnTo>
                                  <a:pt x="724" y="410"/>
                                </a:lnTo>
                                <a:lnTo>
                                  <a:pt x="727" y="400"/>
                                </a:lnTo>
                                <a:lnTo>
                                  <a:pt x="730" y="384"/>
                                </a:lnTo>
                                <a:lnTo>
                                  <a:pt x="737" y="368"/>
                                </a:lnTo>
                                <a:lnTo>
                                  <a:pt x="740" y="357"/>
                                </a:lnTo>
                                <a:lnTo>
                                  <a:pt x="747" y="346"/>
                                </a:lnTo>
                                <a:lnTo>
                                  <a:pt x="753" y="325"/>
                                </a:lnTo>
                                <a:lnTo>
                                  <a:pt x="767" y="304"/>
                                </a:lnTo>
                                <a:lnTo>
                                  <a:pt x="773" y="293"/>
                                </a:lnTo>
                                <a:lnTo>
                                  <a:pt x="780" y="277"/>
                                </a:lnTo>
                                <a:lnTo>
                                  <a:pt x="787" y="266"/>
                                </a:lnTo>
                                <a:lnTo>
                                  <a:pt x="797" y="256"/>
                                </a:lnTo>
                                <a:lnTo>
                                  <a:pt x="803" y="240"/>
                                </a:lnTo>
                                <a:lnTo>
                                  <a:pt x="813" y="229"/>
                                </a:lnTo>
                                <a:lnTo>
                                  <a:pt x="823" y="213"/>
                                </a:lnTo>
                                <a:lnTo>
                                  <a:pt x="833" y="203"/>
                                </a:lnTo>
                                <a:lnTo>
                                  <a:pt x="843" y="187"/>
                                </a:lnTo>
                                <a:lnTo>
                                  <a:pt x="853" y="176"/>
                                </a:lnTo>
                                <a:lnTo>
                                  <a:pt x="863" y="160"/>
                                </a:lnTo>
                                <a:lnTo>
                                  <a:pt x="876" y="149"/>
                                </a:lnTo>
                                <a:lnTo>
                                  <a:pt x="886" y="133"/>
                                </a:lnTo>
                                <a:lnTo>
                                  <a:pt x="896" y="123"/>
                                </a:lnTo>
                                <a:lnTo>
                                  <a:pt x="916" y="96"/>
                                </a:lnTo>
                                <a:lnTo>
                                  <a:pt x="926" y="85"/>
                                </a:lnTo>
                                <a:lnTo>
                                  <a:pt x="936" y="75"/>
                                </a:lnTo>
                                <a:lnTo>
                                  <a:pt x="953" y="53"/>
                                </a:lnTo>
                                <a:lnTo>
                                  <a:pt x="969" y="37"/>
                                </a:lnTo>
                                <a:lnTo>
                                  <a:pt x="982" y="22"/>
                                </a:lnTo>
                                <a:lnTo>
                                  <a:pt x="992" y="11"/>
                                </a:lnTo>
                                <a:lnTo>
                                  <a:pt x="999" y="0"/>
                                </a:lnTo>
                                <a:lnTo>
                                  <a:pt x="946" y="320"/>
                                </a:lnTo>
                                <a:lnTo>
                                  <a:pt x="933" y="309"/>
                                </a:lnTo>
                                <a:lnTo>
                                  <a:pt x="890" y="309"/>
                                </a:lnTo>
                                <a:lnTo>
                                  <a:pt x="836" y="330"/>
                                </a:lnTo>
                                <a:lnTo>
                                  <a:pt x="836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2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1132920"/>
                            <a:ext cx="889560" cy="22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1" h="3497">
                                <a:moveTo>
                                  <a:pt x="219" y="2986"/>
                                </a:moveTo>
                                <a:lnTo>
                                  <a:pt x="226" y="2976"/>
                                </a:lnTo>
                                <a:lnTo>
                                  <a:pt x="242" y="2949"/>
                                </a:lnTo>
                                <a:lnTo>
                                  <a:pt x="252" y="2928"/>
                                </a:lnTo>
                                <a:lnTo>
                                  <a:pt x="266" y="2901"/>
                                </a:lnTo>
                                <a:lnTo>
                                  <a:pt x="276" y="2869"/>
                                </a:lnTo>
                                <a:lnTo>
                                  <a:pt x="289" y="2832"/>
                                </a:lnTo>
                                <a:lnTo>
                                  <a:pt x="309" y="2752"/>
                                </a:lnTo>
                                <a:lnTo>
                                  <a:pt x="322" y="2651"/>
                                </a:lnTo>
                                <a:lnTo>
                                  <a:pt x="325" y="2598"/>
                                </a:lnTo>
                                <a:lnTo>
                                  <a:pt x="325" y="2566"/>
                                </a:lnTo>
                                <a:lnTo>
                                  <a:pt x="325" y="2539"/>
                                </a:lnTo>
                                <a:lnTo>
                                  <a:pt x="322" y="2507"/>
                                </a:lnTo>
                                <a:lnTo>
                                  <a:pt x="319" y="2475"/>
                                </a:lnTo>
                                <a:lnTo>
                                  <a:pt x="315" y="2443"/>
                                </a:lnTo>
                                <a:lnTo>
                                  <a:pt x="312" y="2406"/>
                                </a:lnTo>
                                <a:lnTo>
                                  <a:pt x="305" y="2374"/>
                                </a:lnTo>
                                <a:lnTo>
                                  <a:pt x="299" y="2342"/>
                                </a:lnTo>
                                <a:lnTo>
                                  <a:pt x="295" y="2310"/>
                                </a:lnTo>
                                <a:lnTo>
                                  <a:pt x="286" y="2278"/>
                                </a:lnTo>
                                <a:lnTo>
                                  <a:pt x="282" y="2246"/>
                                </a:lnTo>
                                <a:lnTo>
                                  <a:pt x="276" y="2214"/>
                                </a:lnTo>
                                <a:lnTo>
                                  <a:pt x="269" y="2188"/>
                                </a:lnTo>
                                <a:lnTo>
                                  <a:pt x="262" y="2156"/>
                                </a:lnTo>
                                <a:lnTo>
                                  <a:pt x="256" y="2129"/>
                                </a:lnTo>
                                <a:lnTo>
                                  <a:pt x="249" y="2103"/>
                                </a:lnTo>
                                <a:lnTo>
                                  <a:pt x="236" y="2044"/>
                                </a:lnTo>
                                <a:lnTo>
                                  <a:pt x="232" y="2023"/>
                                </a:lnTo>
                                <a:lnTo>
                                  <a:pt x="226" y="1996"/>
                                </a:lnTo>
                                <a:lnTo>
                                  <a:pt x="216" y="1943"/>
                                </a:lnTo>
                                <a:lnTo>
                                  <a:pt x="206" y="1895"/>
                                </a:lnTo>
                                <a:lnTo>
                                  <a:pt x="199" y="1847"/>
                                </a:lnTo>
                                <a:lnTo>
                                  <a:pt x="193" y="1804"/>
                                </a:lnTo>
                                <a:lnTo>
                                  <a:pt x="189" y="1756"/>
                                </a:lnTo>
                                <a:lnTo>
                                  <a:pt x="193" y="1666"/>
                                </a:lnTo>
                                <a:lnTo>
                                  <a:pt x="206" y="1575"/>
                                </a:lnTo>
                                <a:lnTo>
                                  <a:pt x="216" y="1533"/>
                                </a:lnTo>
                                <a:lnTo>
                                  <a:pt x="229" y="1490"/>
                                </a:lnTo>
                                <a:lnTo>
                                  <a:pt x="232" y="1469"/>
                                </a:lnTo>
                                <a:lnTo>
                                  <a:pt x="239" y="1453"/>
                                </a:lnTo>
                                <a:lnTo>
                                  <a:pt x="256" y="1416"/>
                                </a:lnTo>
                                <a:lnTo>
                                  <a:pt x="269" y="1384"/>
                                </a:lnTo>
                                <a:lnTo>
                                  <a:pt x="279" y="1352"/>
                                </a:lnTo>
                                <a:lnTo>
                                  <a:pt x="295" y="1325"/>
                                </a:lnTo>
                                <a:lnTo>
                                  <a:pt x="305" y="1304"/>
                                </a:lnTo>
                                <a:lnTo>
                                  <a:pt x="319" y="1283"/>
                                </a:lnTo>
                                <a:lnTo>
                                  <a:pt x="329" y="1261"/>
                                </a:lnTo>
                                <a:lnTo>
                                  <a:pt x="349" y="1235"/>
                                </a:lnTo>
                                <a:lnTo>
                                  <a:pt x="365" y="1213"/>
                                </a:lnTo>
                                <a:lnTo>
                                  <a:pt x="365" y="1224"/>
                                </a:lnTo>
                                <a:lnTo>
                                  <a:pt x="365" y="1261"/>
                                </a:lnTo>
                                <a:lnTo>
                                  <a:pt x="369" y="1288"/>
                                </a:lnTo>
                                <a:lnTo>
                                  <a:pt x="369" y="1320"/>
                                </a:lnTo>
                                <a:lnTo>
                                  <a:pt x="369" y="1352"/>
                                </a:lnTo>
                                <a:lnTo>
                                  <a:pt x="372" y="1389"/>
                                </a:lnTo>
                                <a:lnTo>
                                  <a:pt x="375" y="1426"/>
                                </a:lnTo>
                                <a:lnTo>
                                  <a:pt x="378" y="1458"/>
                                </a:lnTo>
                                <a:lnTo>
                                  <a:pt x="385" y="1496"/>
                                </a:lnTo>
                                <a:lnTo>
                                  <a:pt x="392" y="1528"/>
                                </a:lnTo>
                                <a:lnTo>
                                  <a:pt x="398" y="1554"/>
                                </a:lnTo>
                                <a:lnTo>
                                  <a:pt x="408" y="1581"/>
                                </a:lnTo>
                                <a:lnTo>
                                  <a:pt x="428" y="1618"/>
                                </a:lnTo>
                                <a:lnTo>
                                  <a:pt x="458" y="1634"/>
                                </a:lnTo>
                                <a:lnTo>
                                  <a:pt x="481" y="1623"/>
                                </a:lnTo>
                                <a:lnTo>
                                  <a:pt x="505" y="1597"/>
                                </a:lnTo>
                                <a:lnTo>
                                  <a:pt x="524" y="1554"/>
                                </a:lnTo>
                                <a:lnTo>
                                  <a:pt x="538" y="1501"/>
                                </a:lnTo>
                                <a:lnTo>
                                  <a:pt x="544" y="1442"/>
                                </a:lnTo>
                                <a:lnTo>
                                  <a:pt x="548" y="1378"/>
                                </a:lnTo>
                                <a:lnTo>
                                  <a:pt x="544" y="1347"/>
                                </a:lnTo>
                                <a:lnTo>
                                  <a:pt x="538" y="1315"/>
                                </a:lnTo>
                                <a:lnTo>
                                  <a:pt x="531" y="1283"/>
                                </a:lnTo>
                                <a:lnTo>
                                  <a:pt x="521" y="1245"/>
                                </a:lnTo>
                                <a:lnTo>
                                  <a:pt x="511" y="1203"/>
                                </a:lnTo>
                                <a:lnTo>
                                  <a:pt x="501" y="1155"/>
                                </a:lnTo>
                                <a:lnTo>
                                  <a:pt x="491" y="1107"/>
                                </a:lnTo>
                                <a:lnTo>
                                  <a:pt x="481" y="1059"/>
                                </a:lnTo>
                                <a:lnTo>
                                  <a:pt x="471" y="1011"/>
                                </a:lnTo>
                                <a:lnTo>
                                  <a:pt x="465" y="963"/>
                                </a:lnTo>
                                <a:lnTo>
                                  <a:pt x="458" y="910"/>
                                </a:lnTo>
                                <a:lnTo>
                                  <a:pt x="458" y="867"/>
                                </a:lnTo>
                                <a:lnTo>
                                  <a:pt x="461" y="782"/>
                                </a:lnTo>
                                <a:lnTo>
                                  <a:pt x="471" y="750"/>
                                </a:lnTo>
                                <a:lnTo>
                                  <a:pt x="478" y="734"/>
                                </a:lnTo>
                                <a:lnTo>
                                  <a:pt x="485" y="718"/>
                                </a:lnTo>
                                <a:lnTo>
                                  <a:pt x="505" y="697"/>
                                </a:lnTo>
                                <a:lnTo>
                                  <a:pt x="528" y="681"/>
                                </a:lnTo>
                                <a:lnTo>
                                  <a:pt x="578" y="686"/>
                                </a:lnTo>
                                <a:lnTo>
                                  <a:pt x="611" y="734"/>
                                </a:lnTo>
                                <a:lnTo>
                                  <a:pt x="624" y="772"/>
                                </a:lnTo>
                                <a:lnTo>
                                  <a:pt x="634" y="814"/>
                                </a:lnTo>
                                <a:lnTo>
                                  <a:pt x="644" y="862"/>
                                </a:lnTo>
                                <a:lnTo>
                                  <a:pt x="654" y="910"/>
                                </a:lnTo>
                                <a:lnTo>
                                  <a:pt x="661" y="963"/>
                                </a:lnTo>
                                <a:lnTo>
                                  <a:pt x="667" y="1011"/>
                                </a:lnTo>
                                <a:lnTo>
                                  <a:pt x="677" y="1054"/>
                                </a:lnTo>
                                <a:lnTo>
                                  <a:pt x="684" y="1091"/>
                                </a:lnTo>
                                <a:lnTo>
                                  <a:pt x="704" y="1150"/>
                                </a:lnTo>
                                <a:lnTo>
                                  <a:pt x="730" y="1160"/>
                                </a:lnTo>
                                <a:lnTo>
                                  <a:pt x="744" y="1144"/>
                                </a:lnTo>
                                <a:lnTo>
                                  <a:pt x="750" y="1102"/>
                                </a:lnTo>
                                <a:lnTo>
                                  <a:pt x="754" y="1048"/>
                                </a:lnTo>
                                <a:lnTo>
                                  <a:pt x="754" y="1011"/>
                                </a:lnTo>
                                <a:lnTo>
                                  <a:pt x="750" y="974"/>
                                </a:lnTo>
                                <a:lnTo>
                                  <a:pt x="747" y="931"/>
                                </a:lnTo>
                                <a:lnTo>
                                  <a:pt x="747" y="889"/>
                                </a:lnTo>
                                <a:lnTo>
                                  <a:pt x="740" y="846"/>
                                </a:lnTo>
                                <a:lnTo>
                                  <a:pt x="737" y="798"/>
                                </a:lnTo>
                                <a:lnTo>
                                  <a:pt x="737" y="777"/>
                                </a:lnTo>
                                <a:lnTo>
                                  <a:pt x="734" y="750"/>
                                </a:lnTo>
                                <a:lnTo>
                                  <a:pt x="730" y="724"/>
                                </a:lnTo>
                                <a:lnTo>
                                  <a:pt x="730" y="697"/>
                                </a:lnTo>
                                <a:lnTo>
                                  <a:pt x="727" y="676"/>
                                </a:lnTo>
                                <a:lnTo>
                                  <a:pt x="727" y="649"/>
                                </a:lnTo>
                                <a:lnTo>
                                  <a:pt x="724" y="622"/>
                                </a:lnTo>
                                <a:lnTo>
                                  <a:pt x="720" y="601"/>
                                </a:lnTo>
                                <a:lnTo>
                                  <a:pt x="717" y="548"/>
                                </a:lnTo>
                                <a:lnTo>
                                  <a:pt x="714" y="521"/>
                                </a:lnTo>
                                <a:lnTo>
                                  <a:pt x="714" y="500"/>
                                </a:lnTo>
                                <a:lnTo>
                                  <a:pt x="710" y="473"/>
                                </a:lnTo>
                                <a:lnTo>
                                  <a:pt x="710" y="452"/>
                                </a:lnTo>
                                <a:lnTo>
                                  <a:pt x="707" y="404"/>
                                </a:lnTo>
                                <a:lnTo>
                                  <a:pt x="704" y="356"/>
                                </a:lnTo>
                                <a:lnTo>
                                  <a:pt x="704" y="314"/>
                                </a:lnTo>
                                <a:lnTo>
                                  <a:pt x="707" y="228"/>
                                </a:lnTo>
                                <a:lnTo>
                                  <a:pt x="714" y="165"/>
                                </a:lnTo>
                                <a:lnTo>
                                  <a:pt x="724" y="111"/>
                                </a:lnTo>
                                <a:lnTo>
                                  <a:pt x="744" y="79"/>
                                </a:lnTo>
                                <a:lnTo>
                                  <a:pt x="773" y="69"/>
                                </a:lnTo>
                                <a:lnTo>
                                  <a:pt x="827" y="101"/>
                                </a:lnTo>
                                <a:lnTo>
                                  <a:pt x="856" y="165"/>
                                </a:lnTo>
                                <a:lnTo>
                                  <a:pt x="870" y="213"/>
                                </a:lnTo>
                                <a:lnTo>
                                  <a:pt x="876" y="266"/>
                                </a:lnTo>
                                <a:lnTo>
                                  <a:pt x="883" y="324"/>
                                </a:lnTo>
                                <a:lnTo>
                                  <a:pt x="883" y="351"/>
                                </a:lnTo>
                                <a:lnTo>
                                  <a:pt x="886" y="383"/>
                                </a:lnTo>
                                <a:lnTo>
                                  <a:pt x="886" y="415"/>
                                </a:lnTo>
                                <a:lnTo>
                                  <a:pt x="886" y="447"/>
                                </a:lnTo>
                                <a:lnTo>
                                  <a:pt x="886" y="473"/>
                                </a:lnTo>
                                <a:lnTo>
                                  <a:pt x="886" y="505"/>
                                </a:lnTo>
                                <a:lnTo>
                                  <a:pt x="886" y="622"/>
                                </a:lnTo>
                                <a:lnTo>
                                  <a:pt x="883" y="649"/>
                                </a:lnTo>
                                <a:lnTo>
                                  <a:pt x="886" y="676"/>
                                </a:lnTo>
                                <a:lnTo>
                                  <a:pt x="883" y="702"/>
                                </a:lnTo>
                                <a:lnTo>
                                  <a:pt x="886" y="724"/>
                                </a:lnTo>
                                <a:lnTo>
                                  <a:pt x="886" y="766"/>
                                </a:lnTo>
                                <a:lnTo>
                                  <a:pt x="893" y="798"/>
                                </a:lnTo>
                                <a:lnTo>
                                  <a:pt x="903" y="809"/>
                                </a:lnTo>
                                <a:lnTo>
                                  <a:pt x="906" y="788"/>
                                </a:lnTo>
                                <a:lnTo>
                                  <a:pt x="910" y="750"/>
                                </a:lnTo>
                                <a:lnTo>
                                  <a:pt x="919" y="638"/>
                                </a:lnTo>
                                <a:lnTo>
                                  <a:pt x="929" y="500"/>
                                </a:lnTo>
                                <a:lnTo>
                                  <a:pt x="943" y="346"/>
                                </a:lnTo>
                                <a:lnTo>
                                  <a:pt x="966" y="207"/>
                                </a:lnTo>
                                <a:lnTo>
                                  <a:pt x="983" y="143"/>
                                </a:lnTo>
                                <a:lnTo>
                                  <a:pt x="999" y="90"/>
                                </a:lnTo>
                                <a:lnTo>
                                  <a:pt x="1009" y="69"/>
                                </a:lnTo>
                                <a:lnTo>
                                  <a:pt x="1019" y="53"/>
                                </a:lnTo>
                                <a:lnTo>
                                  <a:pt x="1042" y="26"/>
                                </a:lnTo>
                                <a:lnTo>
                                  <a:pt x="1066" y="16"/>
                                </a:lnTo>
                                <a:lnTo>
                                  <a:pt x="1089" y="5"/>
                                </a:lnTo>
                                <a:lnTo>
                                  <a:pt x="1129" y="0"/>
                                </a:lnTo>
                                <a:lnTo>
                                  <a:pt x="1178" y="37"/>
                                </a:lnTo>
                                <a:lnTo>
                                  <a:pt x="1192" y="69"/>
                                </a:lnTo>
                                <a:lnTo>
                                  <a:pt x="1195" y="111"/>
                                </a:lnTo>
                                <a:lnTo>
                                  <a:pt x="1195" y="154"/>
                                </a:lnTo>
                                <a:lnTo>
                                  <a:pt x="1182" y="202"/>
                                </a:lnTo>
                                <a:lnTo>
                                  <a:pt x="1175" y="223"/>
                                </a:lnTo>
                                <a:lnTo>
                                  <a:pt x="1165" y="244"/>
                                </a:lnTo>
                                <a:lnTo>
                                  <a:pt x="1148" y="292"/>
                                </a:lnTo>
                                <a:lnTo>
                                  <a:pt x="1142" y="308"/>
                                </a:lnTo>
                                <a:lnTo>
                                  <a:pt x="1132" y="330"/>
                                </a:lnTo>
                                <a:lnTo>
                                  <a:pt x="1119" y="367"/>
                                </a:lnTo>
                                <a:lnTo>
                                  <a:pt x="1105" y="420"/>
                                </a:lnTo>
                                <a:lnTo>
                                  <a:pt x="1112" y="436"/>
                                </a:lnTo>
                                <a:lnTo>
                                  <a:pt x="1125" y="441"/>
                                </a:lnTo>
                                <a:lnTo>
                                  <a:pt x="1192" y="447"/>
                                </a:lnTo>
                                <a:lnTo>
                                  <a:pt x="1275" y="468"/>
                                </a:lnTo>
                                <a:lnTo>
                                  <a:pt x="1328" y="516"/>
                                </a:lnTo>
                                <a:lnTo>
                                  <a:pt x="1331" y="532"/>
                                </a:lnTo>
                                <a:lnTo>
                                  <a:pt x="1328" y="548"/>
                                </a:lnTo>
                                <a:lnTo>
                                  <a:pt x="1321" y="569"/>
                                </a:lnTo>
                                <a:lnTo>
                                  <a:pt x="1308" y="591"/>
                                </a:lnTo>
                                <a:lnTo>
                                  <a:pt x="1291" y="612"/>
                                </a:lnTo>
                                <a:lnTo>
                                  <a:pt x="1268" y="633"/>
                                </a:lnTo>
                                <a:lnTo>
                                  <a:pt x="1248" y="649"/>
                                </a:lnTo>
                                <a:lnTo>
                                  <a:pt x="1225" y="665"/>
                                </a:lnTo>
                                <a:lnTo>
                                  <a:pt x="1178" y="686"/>
                                </a:lnTo>
                                <a:lnTo>
                                  <a:pt x="1135" y="708"/>
                                </a:lnTo>
                                <a:lnTo>
                                  <a:pt x="1099" y="729"/>
                                </a:lnTo>
                                <a:lnTo>
                                  <a:pt x="1069" y="756"/>
                                </a:lnTo>
                                <a:lnTo>
                                  <a:pt x="1049" y="788"/>
                                </a:lnTo>
                                <a:lnTo>
                                  <a:pt x="1046" y="835"/>
                                </a:lnTo>
                                <a:lnTo>
                                  <a:pt x="1052" y="857"/>
                                </a:lnTo>
                                <a:lnTo>
                                  <a:pt x="1066" y="878"/>
                                </a:lnTo>
                                <a:lnTo>
                                  <a:pt x="1105" y="905"/>
                                </a:lnTo>
                                <a:lnTo>
                                  <a:pt x="1228" y="953"/>
                                </a:lnTo>
                                <a:lnTo>
                                  <a:pt x="1338" y="1000"/>
                                </a:lnTo>
                                <a:lnTo>
                                  <a:pt x="1364" y="1043"/>
                                </a:lnTo>
                                <a:lnTo>
                                  <a:pt x="1371" y="1064"/>
                                </a:lnTo>
                                <a:lnTo>
                                  <a:pt x="1364" y="1091"/>
                                </a:lnTo>
                                <a:lnTo>
                                  <a:pt x="1354" y="1118"/>
                                </a:lnTo>
                                <a:lnTo>
                                  <a:pt x="1341" y="1144"/>
                                </a:lnTo>
                                <a:lnTo>
                                  <a:pt x="1321" y="1155"/>
                                </a:lnTo>
                                <a:lnTo>
                                  <a:pt x="1301" y="1171"/>
                                </a:lnTo>
                                <a:lnTo>
                                  <a:pt x="1251" y="1187"/>
                                </a:lnTo>
                                <a:lnTo>
                                  <a:pt x="1198" y="1197"/>
                                </a:lnTo>
                                <a:lnTo>
                                  <a:pt x="1142" y="1208"/>
                                </a:lnTo>
                                <a:lnTo>
                                  <a:pt x="1089" y="1219"/>
                                </a:lnTo>
                                <a:lnTo>
                                  <a:pt x="1002" y="1272"/>
                                </a:lnTo>
                                <a:lnTo>
                                  <a:pt x="979" y="1315"/>
                                </a:lnTo>
                                <a:lnTo>
                                  <a:pt x="963" y="1357"/>
                                </a:lnTo>
                                <a:lnTo>
                                  <a:pt x="959" y="1394"/>
                                </a:lnTo>
                                <a:lnTo>
                                  <a:pt x="959" y="1416"/>
                                </a:lnTo>
                                <a:lnTo>
                                  <a:pt x="963" y="1432"/>
                                </a:lnTo>
                                <a:lnTo>
                                  <a:pt x="979" y="1464"/>
                                </a:lnTo>
                                <a:lnTo>
                                  <a:pt x="1002" y="1490"/>
                                </a:lnTo>
                                <a:lnTo>
                                  <a:pt x="1075" y="1506"/>
                                </a:lnTo>
                                <a:lnTo>
                                  <a:pt x="1152" y="1485"/>
                                </a:lnTo>
                                <a:lnTo>
                                  <a:pt x="1185" y="1469"/>
                                </a:lnTo>
                                <a:lnTo>
                                  <a:pt x="1215" y="1448"/>
                                </a:lnTo>
                                <a:lnTo>
                                  <a:pt x="1245" y="1432"/>
                                </a:lnTo>
                                <a:lnTo>
                                  <a:pt x="1275" y="1421"/>
                                </a:lnTo>
                                <a:lnTo>
                                  <a:pt x="1348" y="1432"/>
                                </a:lnTo>
                                <a:lnTo>
                                  <a:pt x="1381" y="1469"/>
                                </a:lnTo>
                                <a:lnTo>
                                  <a:pt x="1397" y="1522"/>
                                </a:lnTo>
                                <a:lnTo>
                                  <a:pt x="1401" y="1586"/>
                                </a:lnTo>
                                <a:lnTo>
                                  <a:pt x="1391" y="1661"/>
                                </a:lnTo>
                                <a:lnTo>
                                  <a:pt x="1381" y="1698"/>
                                </a:lnTo>
                                <a:lnTo>
                                  <a:pt x="1371" y="1735"/>
                                </a:lnTo>
                                <a:lnTo>
                                  <a:pt x="1354" y="1767"/>
                                </a:lnTo>
                                <a:lnTo>
                                  <a:pt x="1341" y="1794"/>
                                </a:lnTo>
                                <a:lnTo>
                                  <a:pt x="1321" y="1820"/>
                                </a:lnTo>
                                <a:lnTo>
                                  <a:pt x="1301" y="1842"/>
                                </a:lnTo>
                                <a:lnTo>
                                  <a:pt x="1278" y="1858"/>
                                </a:lnTo>
                                <a:lnTo>
                                  <a:pt x="1251" y="1863"/>
                                </a:lnTo>
                                <a:lnTo>
                                  <a:pt x="1198" y="1868"/>
                                </a:lnTo>
                                <a:lnTo>
                                  <a:pt x="1135" y="1858"/>
                                </a:lnTo>
                                <a:lnTo>
                                  <a:pt x="999" y="1836"/>
                                </a:lnTo>
                                <a:lnTo>
                                  <a:pt x="890" y="1836"/>
                                </a:lnTo>
                                <a:lnTo>
                                  <a:pt x="853" y="1858"/>
                                </a:lnTo>
                                <a:lnTo>
                                  <a:pt x="836" y="1895"/>
                                </a:lnTo>
                                <a:lnTo>
                                  <a:pt x="836" y="1916"/>
                                </a:lnTo>
                                <a:lnTo>
                                  <a:pt x="846" y="1938"/>
                                </a:lnTo>
                                <a:lnTo>
                                  <a:pt x="876" y="1953"/>
                                </a:lnTo>
                                <a:lnTo>
                                  <a:pt x="979" y="1964"/>
                                </a:lnTo>
                                <a:lnTo>
                                  <a:pt x="1036" y="1964"/>
                                </a:lnTo>
                                <a:lnTo>
                                  <a:pt x="1089" y="1975"/>
                                </a:lnTo>
                                <a:lnTo>
                                  <a:pt x="1125" y="2001"/>
                                </a:lnTo>
                                <a:lnTo>
                                  <a:pt x="1145" y="2044"/>
                                </a:lnTo>
                                <a:lnTo>
                                  <a:pt x="1148" y="2076"/>
                                </a:lnTo>
                                <a:lnTo>
                                  <a:pt x="1142" y="2119"/>
                                </a:lnTo>
                                <a:lnTo>
                                  <a:pt x="1129" y="2166"/>
                                </a:lnTo>
                                <a:lnTo>
                                  <a:pt x="1122" y="2193"/>
                                </a:lnTo>
                                <a:lnTo>
                                  <a:pt x="1115" y="2220"/>
                                </a:lnTo>
                                <a:lnTo>
                                  <a:pt x="1105" y="2252"/>
                                </a:lnTo>
                                <a:lnTo>
                                  <a:pt x="1092" y="2278"/>
                                </a:lnTo>
                                <a:lnTo>
                                  <a:pt x="1082" y="2305"/>
                                </a:lnTo>
                                <a:lnTo>
                                  <a:pt x="1069" y="2337"/>
                                </a:lnTo>
                                <a:lnTo>
                                  <a:pt x="1056" y="2369"/>
                                </a:lnTo>
                                <a:lnTo>
                                  <a:pt x="1039" y="2395"/>
                                </a:lnTo>
                                <a:lnTo>
                                  <a:pt x="1026" y="2427"/>
                                </a:lnTo>
                                <a:lnTo>
                                  <a:pt x="1009" y="2454"/>
                                </a:lnTo>
                                <a:lnTo>
                                  <a:pt x="992" y="2486"/>
                                </a:lnTo>
                                <a:lnTo>
                                  <a:pt x="976" y="2513"/>
                                </a:lnTo>
                                <a:lnTo>
                                  <a:pt x="959" y="2539"/>
                                </a:lnTo>
                                <a:lnTo>
                                  <a:pt x="939" y="2566"/>
                                </a:lnTo>
                                <a:lnTo>
                                  <a:pt x="923" y="2592"/>
                                </a:lnTo>
                                <a:lnTo>
                                  <a:pt x="903" y="2614"/>
                                </a:lnTo>
                                <a:lnTo>
                                  <a:pt x="886" y="2635"/>
                                </a:lnTo>
                                <a:lnTo>
                                  <a:pt x="866" y="2656"/>
                                </a:lnTo>
                                <a:lnTo>
                                  <a:pt x="846" y="2672"/>
                                </a:lnTo>
                                <a:lnTo>
                                  <a:pt x="830" y="2688"/>
                                </a:lnTo>
                                <a:lnTo>
                                  <a:pt x="790" y="2715"/>
                                </a:lnTo>
                                <a:lnTo>
                                  <a:pt x="754" y="2725"/>
                                </a:lnTo>
                                <a:lnTo>
                                  <a:pt x="720" y="2725"/>
                                </a:lnTo>
                                <a:lnTo>
                                  <a:pt x="654" y="2731"/>
                                </a:lnTo>
                                <a:lnTo>
                                  <a:pt x="594" y="2752"/>
                                </a:lnTo>
                                <a:lnTo>
                                  <a:pt x="544" y="2789"/>
                                </a:lnTo>
                                <a:lnTo>
                                  <a:pt x="521" y="2811"/>
                                </a:lnTo>
                                <a:lnTo>
                                  <a:pt x="501" y="2832"/>
                                </a:lnTo>
                                <a:lnTo>
                                  <a:pt x="481" y="2859"/>
                                </a:lnTo>
                                <a:lnTo>
                                  <a:pt x="465" y="2880"/>
                                </a:lnTo>
                                <a:lnTo>
                                  <a:pt x="442" y="2922"/>
                                </a:lnTo>
                                <a:lnTo>
                                  <a:pt x="425" y="2949"/>
                                </a:lnTo>
                                <a:lnTo>
                                  <a:pt x="422" y="2960"/>
                                </a:lnTo>
                                <a:lnTo>
                                  <a:pt x="568" y="2454"/>
                                </a:lnTo>
                                <a:lnTo>
                                  <a:pt x="1032" y="2150"/>
                                </a:lnTo>
                                <a:lnTo>
                                  <a:pt x="607" y="2289"/>
                                </a:lnTo>
                                <a:lnTo>
                                  <a:pt x="787" y="1682"/>
                                </a:lnTo>
                                <a:lnTo>
                                  <a:pt x="1265" y="1671"/>
                                </a:lnTo>
                                <a:lnTo>
                                  <a:pt x="817" y="1554"/>
                                </a:lnTo>
                                <a:lnTo>
                                  <a:pt x="926" y="1150"/>
                                </a:lnTo>
                                <a:lnTo>
                                  <a:pt x="1265" y="1075"/>
                                </a:lnTo>
                                <a:lnTo>
                                  <a:pt x="956" y="1032"/>
                                </a:lnTo>
                                <a:lnTo>
                                  <a:pt x="1029" y="697"/>
                                </a:lnTo>
                                <a:lnTo>
                                  <a:pt x="1215" y="553"/>
                                </a:lnTo>
                                <a:lnTo>
                                  <a:pt x="1026" y="596"/>
                                </a:lnTo>
                                <a:lnTo>
                                  <a:pt x="1082" y="117"/>
                                </a:lnTo>
                                <a:lnTo>
                                  <a:pt x="969" y="708"/>
                                </a:lnTo>
                                <a:lnTo>
                                  <a:pt x="866" y="1150"/>
                                </a:lnTo>
                                <a:lnTo>
                                  <a:pt x="800" y="239"/>
                                </a:lnTo>
                                <a:lnTo>
                                  <a:pt x="810" y="1304"/>
                                </a:lnTo>
                                <a:lnTo>
                                  <a:pt x="714" y="1629"/>
                                </a:lnTo>
                                <a:lnTo>
                                  <a:pt x="554" y="835"/>
                                </a:lnTo>
                                <a:lnTo>
                                  <a:pt x="661" y="1772"/>
                                </a:lnTo>
                                <a:lnTo>
                                  <a:pt x="524" y="2257"/>
                                </a:lnTo>
                                <a:lnTo>
                                  <a:pt x="305" y="1650"/>
                                </a:lnTo>
                                <a:lnTo>
                                  <a:pt x="485" y="2406"/>
                                </a:lnTo>
                                <a:lnTo>
                                  <a:pt x="471" y="2470"/>
                                </a:lnTo>
                                <a:lnTo>
                                  <a:pt x="455" y="2544"/>
                                </a:lnTo>
                                <a:lnTo>
                                  <a:pt x="438" y="2630"/>
                                </a:lnTo>
                                <a:lnTo>
                                  <a:pt x="415" y="2725"/>
                                </a:lnTo>
                                <a:lnTo>
                                  <a:pt x="392" y="2821"/>
                                </a:lnTo>
                                <a:lnTo>
                                  <a:pt x="385" y="2843"/>
                                </a:lnTo>
                                <a:lnTo>
                                  <a:pt x="378" y="2864"/>
                                </a:lnTo>
                                <a:lnTo>
                                  <a:pt x="372" y="2885"/>
                                </a:lnTo>
                                <a:lnTo>
                                  <a:pt x="365" y="2906"/>
                                </a:lnTo>
                                <a:lnTo>
                                  <a:pt x="362" y="2928"/>
                                </a:lnTo>
                                <a:lnTo>
                                  <a:pt x="355" y="2944"/>
                                </a:lnTo>
                                <a:lnTo>
                                  <a:pt x="342" y="2981"/>
                                </a:lnTo>
                                <a:lnTo>
                                  <a:pt x="325" y="3013"/>
                                </a:lnTo>
                                <a:lnTo>
                                  <a:pt x="319" y="3029"/>
                                </a:lnTo>
                                <a:lnTo>
                                  <a:pt x="309" y="3050"/>
                                </a:lnTo>
                                <a:lnTo>
                                  <a:pt x="299" y="3066"/>
                                </a:lnTo>
                                <a:lnTo>
                                  <a:pt x="286" y="3088"/>
                                </a:lnTo>
                                <a:lnTo>
                                  <a:pt x="276" y="3109"/>
                                </a:lnTo>
                                <a:lnTo>
                                  <a:pt x="262" y="3130"/>
                                </a:lnTo>
                                <a:lnTo>
                                  <a:pt x="249" y="3151"/>
                                </a:lnTo>
                                <a:lnTo>
                                  <a:pt x="236" y="3173"/>
                                </a:lnTo>
                                <a:lnTo>
                                  <a:pt x="219" y="3194"/>
                                </a:lnTo>
                                <a:lnTo>
                                  <a:pt x="206" y="3215"/>
                                </a:lnTo>
                                <a:lnTo>
                                  <a:pt x="193" y="3237"/>
                                </a:lnTo>
                                <a:lnTo>
                                  <a:pt x="176" y="3258"/>
                                </a:lnTo>
                                <a:lnTo>
                                  <a:pt x="163" y="3279"/>
                                </a:lnTo>
                                <a:lnTo>
                                  <a:pt x="149" y="3300"/>
                                </a:lnTo>
                                <a:lnTo>
                                  <a:pt x="120" y="3338"/>
                                </a:lnTo>
                                <a:lnTo>
                                  <a:pt x="106" y="3359"/>
                                </a:lnTo>
                                <a:lnTo>
                                  <a:pt x="93" y="3375"/>
                                </a:lnTo>
                                <a:lnTo>
                                  <a:pt x="66" y="3407"/>
                                </a:lnTo>
                                <a:lnTo>
                                  <a:pt x="47" y="3439"/>
                                </a:lnTo>
                                <a:lnTo>
                                  <a:pt x="27" y="3460"/>
                                </a:lnTo>
                                <a:lnTo>
                                  <a:pt x="13" y="3481"/>
                                </a:lnTo>
                                <a:lnTo>
                                  <a:pt x="0" y="3497"/>
                                </a:lnTo>
                                <a:lnTo>
                                  <a:pt x="60" y="3013"/>
                                </a:lnTo>
                                <a:lnTo>
                                  <a:pt x="80" y="3029"/>
                                </a:lnTo>
                                <a:lnTo>
                                  <a:pt x="143" y="3024"/>
                                </a:lnTo>
                                <a:lnTo>
                                  <a:pt x="219" y="2986"/>
                                </a:lnTo>
                                <a:lnTo>
                                  <a:pt x="219" y="2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2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513720"/>
                            <a:ext cx="980280" cy="31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4" h="4989">
                                <a:moveTo>
                                  <a:pt x="1282" y="751"/>
                                </a:moveTo>
                                <a:lnTo>
                                  <a:pt x="1275" y="767"/>
                                </a:lnTo>
                                <a:lnTo>
                                  <a:pt x="1258" y="810"/>
                                </a:lnTo>
                                <a:lnTo>
                                  <a:pt x="1248" y="841"/>
                                </a:lnTo>
                                <a:lnTo>
                                  <a:pt x="1238" y="879"/>
                                </a:lnTo>
                                <a:lnTo>
                                  <a:pt x="1228" y="927"/>
                                </a:lnTo>
                                <a:lnTo>
                                  <a:pt x="1218" y="975"/>
                                </a:lnTo>
                                <a:lnTo>
                                  <a:pt x="1209" y="1092"/>
                                </a:lnTo>
                                <a:lnTo>
                                  <a:pt x="1209" y="1225"/>
                                </a:lnTo>
                                <a:lnTo>
                                  <a:pt x="1212" y="1294"/>
                                </a:lnTo>
                                <a:lnTo>
                                  <a:pt x="1218" y="1331"/>
                                </a:lnTo>
                                <a:lnTo>
                                  <a:pt x="1222" y="1369"/>
                                </a:lnTo>
                                <a:lnTo>
                                  <a:pt x="1232" y="1411"/>
                                </a:lnTo>
                                <a:lnTo>
                                  <a:pt x="1238" y="1454"/>
                                </a:lnTo>
                                <a:lnTo>
                                  <a:pt x="1248" y="1491"/>
                                </a:lnTo>
                                <a:lnTo>
                                  <a:pt x="1262" y="1534"/>
                                </a:lnTo>
                                <a:lnTo>
                                  <a:pt x="1275" y="1576"/>
                                </a:lnTo>
                                <a:lnTo>
                                  <a:pt x="1288" y="1613"/>
                                </a:lnTo>
                                <a:lnTo>
                                  <a:pt x="1301" y="1656"/>
                                </a:lnTo>
                                <a:lnTo>
                                  <a:pt x="1315" y="1688"/>
                                </a:lnTo>
                                <a:lnTo>
                                  <a:pt x="1328" y="1731"/>
                                </a:lnTo>
                                <a:lnTo>
                                  <a:pt x="1341" y="1768"/>
                                </a:lnTo>
                                <a:lnTo>
                                  <a:pt x="1358" y="1800"/>
                                </a:lnTo>
                                <a:lnTo>
                                  <a:pt x="1368" y="1837"/>
                                </a:lnTo>
                                <a:lnTo>
                                  <a:pt x="1381" y="1869"/>
                                </a:lnTo>
                                <a:lnTo>
                                  <a:pt x="1394" y="1901"/>
                                </a:lnTo>
                                <a:lnTo>
                                  <a:pt x="1421" y="1965"/>
                                </a:lnTo>
                                <a:lnTo>
                                  <a:pt x="1431" y="1997"/>
                                </a:lnTo>
                                <a:lnTo>
                                  <a:pt x="1444" y="2029"/>
                                </a:lnTo>
                                <a:lnTo>
                                  <a:pt x="1464" y="2087"/>
                                </a:lnTo>
                                <a:lnTo>
                                  <a:pt x="1487" y="2146"/>
                                </a:lnTo>
                                <a:lnTo>
                                  <a:pt x="1504" y="2204"/>
                                </a:lnTo>
                                <a:lnTo>
                                  <a:pt x="1517" y="2263"/>
                                </a:lnTo>
                                <a:lnTo>
                                  <a:pt x="1530" y="2322"/>
                                </a:lnTo>
                                <a:lnTo>
                                  <a:pt x="1544" y="2439"/>
                                </a:lnTo>
                                <a:lnTo>
                                  <a:pt x="1540" y="2561"/>
                                </a:lnTo>
                                <a:lnTo>
                                  <a:pt x="1534" y="2620"/>
                                </a:lnTo>
                                <a:lnTo>
                                  <a:pt x="1524" y="2678"/>
                                </a:lnTo>
                                <a:lnTo>
                                  <a:pt x="1521" y="2705"/>
                                </a:lnTo>
                                <a:lnTo>
                                  <a:pt x="1517" y="2731"/>
                                </a:lnTo>
                                <a:lnTo>
                                  <a:pt x="1504" y="2785"/>
                                </a:lnTo>
                                <a:lnTo>
                                  <a:pt x="1494" y="2833"/>
                                </a:lnTo>
                                <a:lnTo>
                                  <a:pt x="1481" y="2875"/>
                                </a:lnTo>
                                <a:lnTo>
                                  <a:pt x="1467" y="2918"/>
                                </a:lnTo>
                                <a:lnTo>
                                  <a:pt x="1457" y="2955"/>
                                </a:lnTo>
                                <a:lnTo>
                                  <a:pt x="1444" y="2987"/>
                                </a:lnTo>
                                <a:lnTo>
                                  <a:pt x="1434" y="3014"/>
                                </a:lnTo>
                                <a:lnTo>
                                  <a:pt x="1414" y="3062"/>
                                </a:lnTo>
                                <a:lnTo>
                                  <a:pt x="1394" y="3099"/>
                                </a:lnTo>
                                <a:lnTo>
                                  <a:pt x="1391" y="3078"/>
                                </a:lnTo>
                                <a:lnTo>
                                  <a:pt x="1388" y="3030"/>
                                </a:lnTo>
                                <a:lnTo>
                                  <a:pt x="1381" y="2998"/>
                                </a:lnTo>
                                <a:lnTo>
                                  <a:pt x="1374" y="2955"/>
                                </a:lnTo>
                                <a:lnTo>
                                  <a:pt x="1368" y="2913"/>
                                </a:lnTo>
                                <a:lnTo>
                                  <a:pt x="1358" y="2870"/>
                                </a:lnTo>
                                <a:lnTo>
                                  <a:pt x="1348" y="2827"/>
                                </a:lnTo>
                                <a:lnTo>
                                  <a:pt x="1335" y="2785"/>
                                </a:lnTo>
                                <a:lnTo>
                                  <a:pt x="1325" y="2742"/>
                                </a:lnTo>
                                <a:lnTo>
                                  <a:pt x="1311" y="2705"/>
                                </a:lnTo>
                                <a:lnTo>
                                  <a:pt x="1295" y="2668"/>
                                </a:lnTo>
                                <a:lnTo>
                                  <a:pt x="1278" y="2641"/>
                                </a:lnTo>
                                <a:lnTo>
                                  <a:pt x="1242" y="2598"/>
                                </a:lnTo>
                                <a:lnTo>
                                  <a:pt x="1209" y="2593"/>
                                </a:lnTo>
                                <a:lnTo>
                                  <a:pt x="1179" y="2614"/>
                                </a:lnTo>
                                <a:lnTo>
                                  <a:pt x="1152" y="2662"/>
                                </a:lnTo>
                                <a:lnTo>
                                  <a:pt x="1135" y="2721"/>
                                </a:lnTo>
                                <a:lnTo>
                                  <a:pt x="1126" y="2795"/>
                                </a:lnTo>
                                <a:lnTo>
                                  <a:pt x="1126" y="2881"/>
                                </a:lnTo>
                                <a:lnTo>
                                  <a:pt x="1135" y="2960"/>
                                </a:lnTo>
                                <a:lnTo>
                                  <a:pt x="1142" y="2998"/>
                                </a:lnTo>
                                <a:lnTo>
                                  <a:pt x="1155" y="3035"/>
                                </a:lnTo>
                                <a:lnTo>
                                  <a:pt x="1169" y="3078"/>
                                </a:lnTo>
                                <a:lnTo>
                                  <a:pt x="1189" y="3120"/>
                                </a:lnTo>
                                <a:lnTo>
                                  <a:pt x="1209" y="3168"/>
                                </a:lnTo>
                                <a:lnTo>
                                  <a:pt x="1228" y="3227"/>
                                </a:lnTo>
                                <a:lnTo>
                                  <a:pt x="1248" y="3285"/>
                                </a:lnTo>
                                <a:lnTo>
                                  <a:pt x="1272" y="3344"/>
                                </a:lnTo>
                                <a:lnTo>
                                  <a:pt x="1291" y="3402"/>
                                </a:lnTo>
                                <a:lnTo>
                                  <a:pt x="1311" y="3461"/>
                                </a:lnTo>
                                <a:lnTo>
                                  <a:pt x="1325" y="3525"/>
                                </a:lnTo>
                                <a:lnTo>
                                  <a:pt x="1335" y="3578"/>
                                </a:lnTo>
                                <a:lnTo>
                                  <a:pt x="1345" y="3690"/>
                                </a:lnTo>
                                <a:lnTo>
                                  <a:pt x="1338" y="3738"/>
                                </a:lnTo>
                                <a:lnTo>
                                  <a:pt x="1335" y="3759"/>
                                </a:lnTo>
                                <a:lnTo>
                                  <a:pt x="1325" y="3780"/>
                                </a:lnTo>
                                <a:lnTo>
                                  <a:pt x="1305" y="3818"/>
                                </a:lnTo>
                                <a:lnTo>
                                  <a:pt x="1275" y="3850"/>
                                </a:lnTo>
                                <a:lnTo>
                                  <a:pt x="1212" y="3866"/>
                                </a:lnTo>
                                <a:lnTo>
                                  <a:pt x="1159" y="3818"/>
                                </a:lnTo>
                                <a:lnTo>
                                  <a:pt x="1135" y="3775"/>
                                </a:lnTo>
                                <a:lnTo>
                                  <a:pt x="1116" y="3722"/>
                                </a:lnTo>
                                <a:lnTo>
                                  <a:pt x="1096" y="3669"/>
                                </a:lnTo>
                                <a:lnTo>
                                  <a:pt x="1076" y="3610"/>
                                </a:lnTo>
                                <a:lnTo>
                                  <a:pt x="1059" y="3546"/>
                                </a:lnTo>
                                <a:lnTo>
                                  <a:pt x="1039" y="3488"/>
                                </a:lnTo>
                                <a:lnTo>
                                  <a:pt x="1023" y="3440"/>
                                </a:lnTo>
                                <a:lnTo>
                                  <a:pt x="1006" y="3392"/>
                                </a:lnTo>
                                <a:lnTo>
                                  <a:pt x="970" y="3328"/>
                                </a:lnTo>
                                <a:lnTo>
                                  <a:pt x="933" y="3322"/>
                                </a:lnTo>
                                <a:lnTo>
                                  <a:pt x="920" y="3349"/>
                                </a:lnTo>
                                <a:lnTo>
                                  <a:pt x="916" y="3402"/>
                                </a:lnTo>
                                <a:lnTo>
                                  <a:pt x="923" y="3477"/>
                                </a:lnTo>
                                <a:lnTo>
                                  <a:pt x="930" y="3519"/>
                                </a:lnTo>
                                <a:lnTo>
                                  <a:pt x="940" y="3567"/>
                                </a:lnTo>
                                <a:lnTo>
                                  <a:pt x="950" y="3621"/>
                                </a:lnTo>
                                <a:lnTo>
                                  <a:pt x="960" y="3674"/>
                                </a:lnTo>
                                <a:lnTo>
                                  <a:pt x="973" y="3732"/>
                                </a:lnTo>
                                <a:lnTo>
                                  <a:pt x="986" y="3791"/>
                                </a:lnTo>
                                <a:lnTo>
                                  <a:pt x="993" y="3823"/>
                                </a:lnTo>
                                <a:lnTo>
                                  <a:pt x="999" y="3850"/>
                                </a:lnTo>
                                <a:lnTo>
                                  <a:pt x="1006" y="3881"/>
                                </a:lnTo>
                                <a:lnTo>
                                  <a:pt x="1013" y="3913"/>
                                </a:lnTo>
                                <a:lnTo>
                                  <a:pt x="1023" y="3945"/>
                                </a:lnTo>
                                <a:lnTo>
                                  <a:pt x="1029" y="3977"/>
                                </a:lnTo>
                                <a:lnTo>
                                  <a:pt x="1036" y="4009"/>
                                </a:lnTo>
                                <a:lnTo>
                                  <a:pt x="1043" y="4041"/>
                                </a:lnTo>
                                <a:lnTo>
                                  <a:pt x="1056" y="4105"/>
                                </a:lnTo>
                                <a:lnTo>
                                  <a:pt x="1062" y="4137"/>
                                </a:lnTo>
                                <a:lnTo>
                                  <a:pt x="1069" y="4169"/>
                                </a:lnTo>
                                <a:lnTo>
                                  <a:pt x="1076" y="4196"/>
                                </a:lnTo>
                                <a:lnTo>
                                  <a:pt x="1082" y="4228"/>
                                </a:lnTo>
                                <a:lnTo>
                                  <a:pt x="1092" y="4286"/>
                                </a:lnTo>
                                <a:lnTo>
                                  <a:pt x="1102" y="4345"/>
                                </a:lnTo>
                                <a:lnTo>
                                  <a:pt x="1112" y="4403"/>
                                </a:lnTo>
                                <a:lnTo>
                                  <a:pt x="1126" y="4504"/>
                                </a:lnTo>
                                <a:lnTo>
                                  <a:pt x="1126" y="4595"/>
                                </a:lnTo>
                                <a:lnTo>
                                  <a:pt x="1119" y="4669"/>
                                </a:lnTo>
                                <a:lnTo>
                                  <a:pt x="1099" y="4717"/>
                                </a:lnTo>
                                <a:lnTo>
                                  <a:pt x="1066" y="4744"/>
                                </a:lnTo>
                                <a:lnTo>
                                  <a:pt x="993" y="4728"/>
                                </a:lnTo>
                                <a:lnTo>
                                  <a:pt x="940" y="4659"/>
                                </a:lnTo>
                                <a:lnTo>
                                  <a:pt x="916" y="4600"/>
                                </a:lnTo>
                                <a:lnTo>
                                  <a:pt x="897" y="4536"/>
                                </a:lnTo>
                                <a:lnTo>
                                  <a:pt x="880" y="4462"/>
                                </a:lnTo>
                                <a:lnTo>
                                  <a:pt x="877" y="4425"/>
                                </a:lnTo>
                                <a:lnTo>
                                  <a:pt x="867" y="4387"/>
                                </a:lnTo>
                                <a:lnTo>
                                  <a:pt x="863" y="4350"/>
                                </a:lnTo>
                                <a:lnTo>
                                  <a:pt x="857" y="4307"/>
                                </a:lnTo>
                                <a:lnTo>
                                  <a:pt x="850" y="4270"/>
                                </a:lnTo>
                                <a:lnTo>
                                  <a:pt x="847" y="4233"/>
                                </a:lnTo>
                                <a:lnTo>
                                  <a:pt x="827" y="4078"/>
                                </a:lnTo>
                                <a:lnTo>
                                  <a:pt x="824" y="4041"/>
                                </a:lnTo>
                                <a:lnTo>
                                  <a:pt x="817" y="4009"/>
                                </a:lnTo>
                                <a:lnTo>
                                  <a:pt x="814" y="3977"/>
                                </a:lnTo>
                                <a:lnTo>
                                  <a:pt x="810" y="3951"/>
                                </a:lnTo>
                                <a:lnTo>
                                  <a:pt x="797" y="3897"/>
                                </a:lnTo>
                                <a:lnTo>
                                  <a:pt x="787" y="3860"/>
                                </a:lnTo>
                                <a:lnTo>
                                  <a:pt x="774" y="3850"/>
                                </a:lnTo>
                                <a:lnTo>
                                  <a:pt x="774" y="3876"/>
                                </a:lnTo>
                                <a:lnTo>
                                  <a:pt x="774" y="3929"/>
                                </a:lnTo>
                                <a:lnTo>
                                  <a:pt x="780" y="4073"/>
                                </a:lnTo>
                                <a:lnTo>
                                  <a:pt x="794" y="4259"/>
                                </a:lnTo>
                                <a:lnTo>
                                  <a:pt x="797" y="4462"/>
                                </a:lnTo>
                                <a:lnTo>
                                  <a:pt x="794" y="4653"/>
                                </a:lnTo>
                                <a:lnTo>
                                  <a:pt x="784" y="4739"/>
                                </a:lnTo>
                                <a:lnTo>
                                  <a:pt x="770" y="4813"/>
                                </a:lnTo>
                                <a:lnTo>
                                  <a:pt x="760" y="4845"/>
                                </a:lnTo>
                                <a:lnTo>
                                  <a:pt x="750" y="4872"/>
                                </a:lnTo>
                                <a:lnTo>
                                  <a:pt x="724" y="4914"/>
                                </a:lnTo>
                                <a:lnTo>
                                  <a:pt x="697" y="4946"/>
                                </a:lnTo>
                                <a:lnTo>
                                  <a:pt x="668" y="4968"/>
                                </a:lnTo>
                                <a:lnTo>
                                  <a:pt x="621" y="4989"/>
                                </a:lnTo>
                                <a:lnTo>
                                  <a:pt x="548" y="4962"/>
                                </a:lnTo>
                                <a:lnTo>
                                  <a:pt x="525" y="4925"/>
                                </a:lnTo>
                                <a:lnTo>
                                  <a:pt x="512" y="4877"/>
                                </a:lnTo>
                                <a:lnTo>
                                  <a:pt x="508" y="4819"/>
                                </a:lnTo>
                                <a:lnTo>
                                  <a:pt x="515" y="4755"/>
                                </a:lnTo>
                                <a:lnTo>
                                  <a:pt x="521" y="4723"/>
                                </a:lnTo>
                                <a:lnTo>
                                  <a:pt x="528" y="4691"/>
                                </a:lnTo>
                                <a:lnTo>
                                  <a:pt x="545" y="4627"/>
                                </a:lnTo>
                                <a:lnTo>
                                  <a:pt x="551" y="4595"/>
                                </a:lnTo>
                                <a:lnTo>
                                  <a:pt x="558" y="4568"/>
                                </a:lnTo>
                                <a:lnTo>
                                  <a:pt x="571" y="4515"/>
                                </a:lnTo>
                                <a:lnTo>
                                  <a:pt x="578" y="4435"/>
                                </a:lnTo>
                                <a:lnTo>
                                  <a:pt x="568" y="4419"/>
                                </a:lnTo>
                                <a:lnTo>
                                  <a:pt x="548" y="4419"/>
                                </a:lnTo>
                                <a:lnTo>
                                  <a:pt x="465" y="4435"/>
                                </a:lnTo>
                                <a:lnTo>
                                  <a:pt x="352" y="4446"/>
                                </a:lnTo>
                                <a:lnTo>
                                  <a:pt x="276" y="4414"/>
                                </a:lnTo>
                                <a:lnTo>
                                  <a:pt x="269" y="4393"/>
                                </a:lnTo>
                                <a:lnTo>
                                  <a:pt x="269" y="4371"/>
                                </a:lnTo>
                                <a:lnTo>
                                  <a:pt x="273" y="4339"/>
                                </a:lnTo>
                                <a:lnTo>
                                  <a:pt x="289" y="4307"/>
                                </a:lnTo>
                                <a:lnTo>
                                  <a:pt x="309" y="4270"/>
                                </a:lnTo>
                                <a:lnTo>
                                  <a:pt x="332" y="4238"/>
                                </a:lnTo>
                                <a:lnTo>
                                  <a:pt x="356" y="4206"/>
                                </a:lnTo>
                                <a:lnTo>
                                  <a:pt x="382" y="4180"/>
                                </a:lnTo>
                                <a:lnTo>
                                  <a:pt x="435" y="4126"/>
                                </a:lnTo>
                                <a:lnTo>
                                  <a:pt x="488" y="4078"/>
                                </a:lnTo>
                                <a:lnTo>
                                  <a:pt x="535" y="4036"/>
                                </a:lnTo>
                                <a:lnTo>
                                  <a:pt x="568" y="3988"/>
                                </a:lnTo>
                                <a:lnTo>
                                  <a:pt x="588" y="3935"/>
                                </a:lnTo>
                                <a:lnTo>
                                  <a:pt x="585" y="3876"/>
                                </a:lnTo>
                                <a:lnTo>
                                  <a:pt x="575" y="3855"/>
                                </a:lnTo>
                                <a:lnTo>
                                  <a:pt x="555" y="3834"/>
                                </a:lnTo>
                                <a:lnTo>
                                  <a:pt x="495" y="3812"/>
                                </a:lnTo>
                                <a:lnTo>
                                  <a:pt x="332" y="3807"/>
                                </a:lnTo>
                                <a:lnTo>
                                  <a:pt x="183" y="3791"/>
                                </a:lnTo>
                                <a:lnTo>
                                  <a:pt x="140" y="3754"/>
                                </a:lnTo>
                                <a:lnTo>
                                  <a:pt x="130" y="3727"/>
                                </a:lnTo>
                                <a:lnTo>
                                  <a:pt x="130" y="3690"/>
                                </a:lnTo>
                                <a:lnTo>
                                  <a:pt x="140" y="3647"/>
                                </a:lnTo>
                                <a:lnTo>
                                  <a:pt x="153" y="3610"/>
                                </a:lnTo>
                                <a:lnTo>
                                  <a:pt x="173" y="3583"/>
                                </a:lnTo>
                                <a:lnTo>
                                  <a:pt x="200" y="3557"/>
                                </a:lnTo>
                                <a:lnTo>
                                  <a:pt x="259" y="3514"/>
                                </a:lnTo>
                                <a:lnTo>
                                  <a:pt x="326" y="3477"/>
                                </a:lnTo>
                                <a:lnTo>
                                  <a:pt x="399" y="3440"/>
                                </a:lnTo>
                                <a:lnTo>
                                  <a:pt x="465" y="3402"/>
                                </a:lnTo>
                                <a:lnTo>
                                  <a:pt x="565" y="3296"/>
                                </a:lnTo>
                                <a:lnTo>
                                  <a:pt x="588" y="3232"/>
                                </a:lnTo>
                                <a:lnTo>
                                  <a:pt x="601" y="3168"/>
                                </a:lnTo>
                                <a:lnTo>
                                  <a:pt x="601" y="3115"/>
                                </a:lnTo>
                                <a:lnTo>
                                  <a:pt x="594" y="3094"/>
                                </a:lnTo>
                                <a:lnTo>
                                  <a:pt x="588" y="3072"/>
                                </a:lnTo>
                                <a:lnTo>
                                  <a:pt x="565" y="3040"/>
                                </a:lnTo>
                                <a:lnTo>
                                  <a:pt x="531" y="3019"/>
                                </a:lnTo>
                                <a:lnTo>
                                  <a:pt x="435" y="3030"/>
                                </a:lnTo>
                                <a:lnTo>
                                  <a:pt x="336" y="3088"/>
                                </a:lnTo>
                                <a:lnTo>
                                  <a:pt x="299" y="3125"/>
                                </a:lnTo>
                                <a:lnTo>
                                  <a:pt x="263" y="3163"/>
                                </a:lnTo>
                                <a:lnTo>
                                  <a:pt x="226" y="3200"/>
                                </a:lnTo>
                                <a:lnTo>
                                  <a:pt x="190" y="3227"/>
                                </a:lnTo>
                                <a:lnTo>
                                  <a:pt x="97" y="3237"/>
                                </a:lnTo>
                                <a:lnTo>
                                  <a:pt x="47" y="3211"/>
                                </a:lnTo>
                                <a:lnTo>
                                  <a:pt x="17" y="3147"/>
                                </a:lnTo>
                                <a:lnTo>
                                  <a:pt x="0" y="3062"/>
                                </a:lnTo>
                                <a:lnTo>
                                  <a:pt x="0" y="2966"/>
                                </a:lnTo>
                                <a:lnTo>
                                  <a:pt x="7" y="2913"/>
                                </a:lnTo>
                                <a:lnTo>
                                  <a:pt x="14" y="2865"/>
                                </a:lnTo>
                                <a:lnTo>
                                  <a:pt x="27" y="2817"/>
                                </a:lnTo>
                                <a:lnTo>
                                  <a:pt x="44" y="2769"/>
                                </a:lnTo>
                                <a:lnTo>
                                  <a:pt x="63" y="2731"/>
                                </a:lnTo>
                                <a:lnTo>
                                  <a:pt x="87" y="2694"/>
                                </a:lnTo>
                                <a:lnTo>
                                  <a:pt x="113" y="2668"/>
                                </a:lnTo>
                                <a:lnTo>
                                  <a:pt x="143" y="2646"/>
                                </a:lnTo>
                                <a:lnTo>
                                  <a:pt x="213" y="2620"/>
                                </a:lnTo>
                                <a:lnTo>
                                  <a:pt x="299" y="2598"/>
                                </a:lnTo>
                                <a:lnTo>
                                  <a:pt x="475" y="2572"/>
                                </a:lnTo>
                                <a:lnTo>
                                  <a:pt x="618" y="2524"/>
                                </a:lnTo>
                                <a:lnTo>
                                  <a:pt x="661" y="2481"/>
                                </a:lnTo>
                                <a:lnTo>
                                  <a:pt x="674" y="2423"/>
                                </a:lnTo>
                                <a:lnTo>
                                  <a:pt x="668" y="2396"/>
                                </a:lnTo>
                                <a:lnTo>
                                  <a:pt x="658" y="2375"/>
                                </a:lnTo>
                                <a:lnTo>
                                  <a:pt x="614" y="2364"/>
                                </a:lnTo>
                                <a:lnTo>
                                  <a:pt x="478" y="2396"/>
                                </a:lnTo>
                                <a:lnTo>
                                  <a:pt x="405" y="2423"/>
                                </a:lnTo>
                                <a:lnTo>
                                  <a:pt x="339" y="2433"/>
                                </a:lnTo>
                                <a:lnTo>
                                  <a:pt x="282" y="2417"/>
                                </a:lnTo>
                                <a:lnTo>
                                  <a:pt x="249" y="2364"/>
                                </a:lnTo>
                                <a:lnTo>
                                  <a:pt x="243" y="2322"/>
                                </a:lnTo>
                                <a:lnTo>
                                  <a:pt x="243" y="2268"/>
                                </a:lnTo>
                                <a:lnTo>
                                  <a:pt x="249" y="2199"/>
                                </a:lnTo>
                                <a:lnTo>
                                  <a:pt x="256" y="2162"/>
                                </a:lnTo>
                                <a:lnTo>
                                  <a:pt x="263" y="2125"/>
                                </a:lnTo>
                                <a:lnTo>
                                  <a:pt x="269" y="2082"/>
                                </a:lnTo>
                                <a:lnTo>
                                  <a:pt x="279" y="2045"/>
                                </a:lnTo>
                                <a:lnTo>
                                  <a:pt x="289" y="1997"/>
                                </a:lnTo>
                                <a:lnTo>
                                  <a:pt x="299" y="1954"/>
                                </a:lnTo>
                                <a:lnTo>
                                  <a:pt x="312" y="1912"/>
                                </a:lnTo>
                                <a:lnTo>
                                  <a:pt x="326" y="1869"/>
                                </a:lnTo>
                                <a:lnTo>
                                  <a:pt x="342" y="1821"/>
                                </a:lnTo>
                                <a:lnTo>
                                  <a:pt x="356" y="1778"/>
                                </a:lnTo>
                                <a:lnTo>
                                  <a:pt x="372" y="1731"/>
                                </a:lnTo>
                                <a:lnTo>
                                  <a:pt x="389" y="1688"/>
                                </a:lnTo>
                                <a:lnTo>
                                  <a:pt x="409" y="1645"/>
                                </a:lnTo>
                                <a:lnTo>
                                  <a:pt x="425" y="1603"/>
                                </a:lnTo>
                                <a:lnTo>
                                  <a:pt x="445" y="1566"/>
                                </a:lnTo>
                                <a:lnTo>
                                  <a:pt x="465" y="1528"/>
                                </a:lnTo>
                                <a:lnTo>
                                  <a:pt x="485" y="1491"/>
                                </a:lnTo>
                                <a:lnTo>
                                  <a:pt x="508" y="1459"/>
                                </a:lnTo>
                                <a:lnTo>
                                  <a:pt x="528" y="1427"/>
                                </a:lnTo>
                                <a:lnTo>
                                  <a:pt x="548" y="1400"/>
                                </a:lnTo>
                                <a:lnTo>
                                  <a:pt x="594" y="1353"/>
                                </a:lnTo>
                                <a:lnTo>
                                  <a:pt x="638" y="1315"/>
                                </a:lnTo>
                                <a:lnTo>
                                  <a:pt x="684" y="1299"/>
                                </a:lnTo>
                                <a:lnTo>
                                  <a:pt x="767" y="1267"/>
                                </a:lnTo>
                                <a:lnTo>
                                  <a:pt x="840" y="1214"/>
                                </a:lnTo>
                                <a:lnTo>
                                  <a:pt x="900" y="1145"/>
                                </a:lnTo>
                                <a:lnTo>
                                  <a:pt x="923" y="1108"/>
                                </a:lnTo>
                                <a:lnTo>
                                  <a:pt x="946" y="1070"/>
                                </a:lnTo>
                                <a:lnTo>
                                  <a:pt x="966" y="1028"/>
                                </a:lnTo>
                                <a:lnTo>
                                  <a:pt x="983" y="991"/>
                                </a:lnTo>
                                <a:lnTo>
                                  <a:pt x="1009" y="932"/>
                                </a:lnTo>
                                <a:lnTo>
                                  <a:pt x="1023" y="884"/>
                                </a:lnTo>
                                <a:lnTo>
                                  <a:pt x="1029" y="868"/>
                                </a:lnTo>
                                <a:lnTo>
                                  <a:pt x="926" y="1587"/>
                                </a:lnTo>
                                <a:lnTo>
                                  <a:pt x="379" y="2178"/>
                                </a:lnTo>
                                <a:lnTo>
                                  <a:pt x="903" y="1821"/>
                                </a:lnTo>
                                <a:lnTo>
                                  <a:pt x="774" y="2678"/>
                                </a:lnTo>
                                <a:lnTo>
                                  <a:pt x="163" y="2902"/>
                                </a:lnTo>
                                <a:lnTo>
                                  <a:pt x="757" y="2854"/>
                                </a:lnTo>
                                <a:lnTo>
                                  <a:pt x="687" y="3424"/>
                                </a:lnTo>
                                <a:lnTo>
                                  <a:pt x="259" y="3663"/>
                                </a:lnTo>
                                <a:lnTo>
                                  <a:pt x="668" y="3578"/>
                                </a:lnTo>
                                <a:lnTo>
                                  <a:pt x="631" y="4052"/>
                                </a:lnTo>
                                <a:lnTo>
                                  <a:pt x="415" y="4313"/>
                                </a:lnTo>
                                <a:lnTo>
                                  <a:pt x="648" y="4174"/>
                                </a:lnTo>
                                <a:lnTo>
                                  <a:pt x="658" y="4813"/>
                                </a:lnTo>
                                <a:lnTo>
                                  <a:pt x="704" y="4004"/>
                                </a:lnTo>
                                <a:lnTo>
                                  <a:pt x="760" y="3392"/>
                                </a:lnTo>
                                <a:lnTo>
                                  <a:pt x="999" y="4536"/>
                                </a:lnTo>
                                <a:lnTo>
                                  <a:pt x="807" y="3168"/>
                                </a:lnTo>
                                <a:lnTo>
                                  <a:pt x="877" y="2710"/>
                                </a:lnTo>
                                <a:lnTo>
                                  <a:pt x="1215" y="3663"/>
                                </a:lnTo>
                                <a:lnTo>
                                  <a:pt x="920" y="2503"/>
                                </a:lnTo>
                                <a:lnTo>
                                  <a:pt x="1016" y="1821"/>
                                </a:lnTo>
                                <a:lnTo>
                                  <a:pt x="1398" y="2508"/>
                                </a:lnTo>
                                <a:lnTo>
                                  <a:pt x="1039" y="1613"/>
                                </a:lnTo>
                                <a:lnTo>
                                  <a:pt x="1046" y="1523"/>
                                </a:lnTo>
                                <a:lnTo>
                                  <a:pt x="1053" y="1427"/>
                                </a:lnTo>
                                <a:lnTo>
                                  <a:pt x="1062" y="1305"/>
                                </a:lnTo>
                                <a:lnTo>
                                  <a:pt x="1076" y="1172"/>
                                </a:lnTo>
                                <a:lnTo>
                                  <a:pt x="1089" y="1038"/>
                                </a:lnTo>
                                <a:lnTo>
                                  <a:pt x="1096" y="1007"/>
                                </a:lnTo>
                                <a:lnTo>
                                  <a:pt x="1099" y="975"/>
                                </a:lnTo>
                                <a:lnTo>
                                  <a:pt x="1102" y="943"/>
                                </a:lnTo>
                                <a:lnTo>
                                  <a:pt x="1109" y="916"/>
                                </a:lnTo>
                                <a:lnTo>
                                  <a:pt x="1112" y="889"/>
                                </a:lnTo>
                                <a:lnTo>
                                  <a:pt x="1116" y="857"/>
                                </a:lnTo>
                                <a:lnTo>
                                  <a:pt x="1126" y="815"/>
                                </a:lnTo>
                                <a:lnTo>
                                  <a:pt x="1139" y="767"/>
                                </a:lnTo>
                                <a:lnTo>
                                  <a:pt x="1149" y="735"/>
                                </a:lnTo>
                                <a:lnTo>
                                  <a:pt x="1155" y="708"/>
                                </a:lnTo>
                                <a:lnTo>
                                  <a:pt x="1165" y="676"/>
                                </a:lnTo>
                                <a:lnTo>
                                  <a:pt x="1179" y="650"/>
                                </a:lnTo>
                                <a:lnTo>
                                  <a:pt x="1189" y="618"/>
                                </a:lnTo>
                                <a:lnTo>
                                  <a:pt x="1202" y="586"/>
                                </a:lnTo>
                                <a:lnTo>
                                  <a:pt x="1218" y="549"/>
                                </a:lnTo>
                                <a:lnTo>
                                  <a:pt x="1232" y="517"/>
                                </a:lnTo>
                                <a:lnTo>
                                  <a:pt x="1245" y="485"/>
                                </a:lnTo>
                                <a:lnTo>
                                  <a:pt x="1262" y="447"/>
                                </a:lnTo>
                                <a:lnTo>
                                  <a:pt x="1275" y="416"/>
                                </a:lnTo>
                                <a:lnTo>
                                  <a:pt x="1291" y="384"/>
                                </a:lnTo>
                                <a:lnTo>
                                  <a:pt x="1308" y="346"/>
                                </a:lnTo>
                                <a:lnTo>
                                  <a:pt x="1321" y="314"/>
                                </a:lnTo>
                                <a:lnTo>
                                  <a:pt x="1351" y="256"/>
                                </a:lnTo>
                                <a:lnTo>
                                  <a:pt x="1368" y="224"/>
                                </a:lnTo>
                                <a:lnTo>
                                  <a:pt x="1381" y="192"/>
                                </a:lnTo>
                                <a:lnTo>
                                  <a:pt x="1408" y="139"/>
                                </a:lnTo>
                                <a:lnTo>
                                  <a:pt x="1431" y="91"/>
                                </a:lnTo>
                                <a:lnTo>
                                  <a:pt x="1451" y="53"/>
                                </a:lnTo>
                                <a:lnTo>
                                  <a:pt x="1464" y="22"/>
                                </a:lnTo>
                                <a:lnTo>
                                  <a:pt x="1477" y="0"/>
                                </a:lnTo>
                                <a:lnTo>
                                  <a:pt x="1484" y="644"/>
                                </a:lnTo>
                                <a:lnTo>
                                  <a:pt x="1454" y="634"/>
                                </a:lnTo>
                                <a:lnTo>
                                  <a:pt x="1374" y="671"/>
                                </a:lnTo>
                                <a:lnTo>
                                  <a:pt x="1282" y="751"/>
                                </a:lnTo>
                                <a:lnTo>
                                  <a:pt x="1282" y="7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2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43920"/>
                            <a:ext cx="887040" cy="22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7" h="3493">
                                <a:moveTo>
                                  <a:pt x="219" y="2987"/>
                                </a:moveTo>
                                <a:lnTo>
                                  <a:pt x="226" y="2976"/>
                                </a:lnTo>
                                <a:lnTo>
                                  <a:pt x="242" y="2944"/>
                                </a:lnTo>
                                <a:lnTo>
                                  <a:pt x="252" y="2923"/>
                                </a:lnTo>
                                <a:lnTo>
                                  <a:pt x="262" y="2896"/>
                                </a:lnTo>
                                <a:lnTo>
                                  <a:pt x="275" y="2870"/>
                                </a:lnTo>
                                <a:lnTo>
                                  <a:pt x="285" y="2833"/>
                                </a:lnTo>
                                <a:lnTo>
                                  <a:pt x="309" y="2753"/>
                                </a:lnTo>
                                <a:lnTo>
                                  <a:pt x="322" y="2652"/>
                                </a:lnTo>
                                <a:lnTo>
                                  <a:pt x="322" y="2598"/>
                                </a:lnTo>
                                <a:lnTo>
                                  <a:pt x="322" y="2566"/>
                                </a:lnTo>
                                <a:lnTo>
                                  <a:pt x="322" y="2540"/>
                                </a:lnTo>
                                <a:lnTo>
                                  <a:pt x="322" y="2508"/>
                                </a:lnTo>
                                <a:lnTo>
                                  <a:pt x="319" y="2476"/>
                                </a:lnTo>
                                <a:lnTo>
                                  <a:pt x="315" y="2444"/>
                                </a:lnTo>
                                <a:lnTo>
                                  <a:pt x="309" y="2407"/>
                                </a:lnTo>
                                <a:lnTo>
                                  <a:pt x="305" y="2375"/>
                                </a:lnTo>
                                <a:lnTo>
                                  <a:pt x="299" y="2343"/>
                                </a:lnTo>
                                <a:lnTo>
                                  <a:pt x="292" y="2306"/>
                                </a:lnTo>
                                <a:lnTo>
                                  <a:pt x="285" y="2279"/>
                                </a:lnTo>
                                <a:lnTo>
                                  <a:pt x="279" y="2247"/>
                                </a:lnTo>
                                <a:lnTo>
                                  <a:pt x="272" y="2215"/>
                                </a:lnTo>
                                <a:lnTo>
                                  <a:pt x="266" y="2183"/>
                                </a:lnTo>
                                <a:lnTo>
                                  <a:pt x="259" y="2156"/>
                                </a:lnTo>
                                <a:lnTo>
                                  <a:pt x="252" y="2130"/>
                                </a:lnTo>
                                <a:lnTo>
                                  <a:pt x="246" y="2098"/>
                                </a:lnTo>
                                <a:lnTo>
                                  <a:pt x="236" y="2045"/>
                                </a:lnTo>
                                <a:lnTo>
                                  <a:pt x="229" y="2018"/>
                                </a:lnTo>
                                <a:lnTo>
                                  <a:pt x="222" y="1991"/>
                                </a:lnTo>
                                <a:lnTo>
                                  <a:pt x="212" y="1943"/>
                                </a:lnTo>
                                <a:lnTo>
                                  <a:pt x="202" y="1896"/>
                                </a:lnTo>
                                <a:lnTo>
                                  <a:pt x="196" y="1848"/>
                                </a:lnTo>
                                <a:lnTo>
                                  <a:pt x="192" y="1800"/>
                                </a:lnTo>
                                <a:lnTo>
                                  <a:pt x="189" y="1757"/>
                                </a:lnTo>
                                <a:lnTo>
                                  <a:pt x="189" y="1667"/>
                                </a:lnTo>
                                <a:lnTo>
                                  <a:pt x="202" y="1576"/>
                                </a:lnTo>
                                <a:lnTo>
                                  <a:pt x="212" y="1528"/>
                                </a:lnTo>
                                <a:lnTo>
                                  <a:pt x="226" y="1491"/>
                                </a:lnTo>
                                <a:lnTo>
                                  <a:pt x="232" y="1470"/>
                                </a:lnTo>
                                <a:lnTo>
                                  <a:pt x="239" y="1448"/>
                                </a:lnTo>
                                <a:lnTo>
                                  <a:pt x="252" y="1416"/>
                                </a:lnTo>
                                <a:lnTo>
                                  <a:pt x="266" y="1384"/>
                                </a:lnTo>
                                <a:lnTo>
                                  <a:pt x="279" y="1353"/>
                                </a:lnTo>
                                <a:lnTo>
                                  <a:pt x="292" y="1326"/>
                                </a:lnTo>
                                <a:lnTo>
                                  <a:pt x="305" y="1299"/>
                                </a:lnTo>
                                <a:lnTo>
                                  <a:pt x="315" y="1278"/>
                                </a:lnTo>
                                <a:lnTo>
                                  <a:pt x="329" y="1262"/>
                                </a:lnTo>
                                <a:lnTo>
                                  <a:pt x="348" y="1235"/>
                                </a:lnTo>
                                <a:lnTo>
                                  <a:pt x="365" y="1209"/>
                                </a:lnTo>
                                <a:lnTo>
                                  <a:pt x="365" y="1225"/>
                                </a:lnTo>
                                <a:lnTo>
                                  <a:pt x="365" y="1262"/>
                                </a:lnTo>
                                <a:lnTo>
                                  <a:pt x="365" y="1289"/>
                                </a:lnTo>
                                <a:lnTo>
                                  <a:pt x="368" y="1321"/>
                                </a:lnTo>
                                <a:lnTo>
                                  <a:pt x="368" y="1353"/>
                                </a:lnTo>
                                <a:lnTo>
                                  <a:pt x="368" y="1390"/>
                                </a:lnTo>
                                <a:lnTo>
                                  <a:pt x="375" y="1422"/>
                                </a:lnTo>
                                <a:lnTo>
                                  <a:pt x="378" y="1459"/>
                                </a:lnTo>
                                <a:lnTo>
                                  <a:pt x="382" y="1491"/>
                                </a:lnTo>
                                <a:lnTo>
                                  <a:pt x="388" y="1523"/>
                                </a:lnTo>
                                <a:lnTo>
                                  <a:pt x="398" y="1555"/>
                                </a:lnTo>
                                <a:lnTo>
                                  <a:pt x="405" y="1581"/>
                                </a:lnTo>
                                <a:lnTo>
                                  <a:pt x="428" y="1619"/>
                                </a:lnTo>
                                <a:lnTo>
                                  <a:pt x="455" y="1635"/>
                                </a:lnTo>
                                <a:lnTo>
                                  <a:pt x="478" y="1624"/>
                                </a:lnTo>
                                <a:lnTo>
                                  <a:pt x="501" y="1597"/>
                                </a:lnTo>
                                <a:lnTo>
                                  <a:pt x="521" y="1555"/>
                                </a:lnTo>
                                <a:lnTo>
                                  <a:pt x="534" y="1502"/>
                                </a:lnTo>
                                <a:lnTo>
                                  <a:pt x="544" y="1443"/>
                                </a:lnTo>
                                <a:lnTo>
                                  <a:pt x="544" y="1379"/>
                                </a:lnTo>
                                <a:lnTo>
                                  <a:pt x="541" y="1347"/>
                                </a:lnTo>
                                <a:lnTo>
                                  <a:pt x="538" y="1315"/>
                                </a:lnTo>
                                <a:lnTo>
                                  <a:pt x="531" y="1283"/>
                                </a:lnTo>
                                <a:lnTo>
                                  <a:pt x="521" y="1246"/>
                                </a:lnTo>
                                <a:lnTo>
                                  <a:pt x="511" y="1203"/>
                                </a:lnTo>
                                <a:lnTo>
                                  <a:pt x="501" y="1156"/>
                                </a:lnTo>
                                <a:lnTo>
                                  <a:pt x="491" y="1108"/>
                                </a:lnTo>
                                <a:lnTo>
                                  <a:pt x="481" y="1060"/>
                                </a:lnTo>
                                <a:lnTo>
                                  <a:pt x="471" y="1012"/>
                                </a:lnTo>
                                <a:lnTo>
                                  <a:pt x="465" y="959"/>
                                </a:lnTo>
                                <a:lnTo>
                                  <a:pt x="458" y="911"/>
                                </a:lnTo>
                                <a:lnTo>
                                  <a:pt x="455" y="863"/>
                                </a:lnTo>
                                <a:lnTo>
                                  <a:pt x="461" y="783"/>
                                </a:lnTo>
                                <a:lnTo>
                                  <a:pt x="468" y="751"/>
                                </a:lnTo>
                                <a:lnTo>
                                  <a:pt x="475" y="735"/>
                                </a:lnTo>
                                <a:lnTo>
                                  <a:pt x="485" y="719"/>
                                </a:lnTo>
                                <a:lnTo>
                                  <a:pt x="501" y="698"/>
                                </a:lnTo>
                                <a:lnTo>
                                  <a:pt x="528" y="682"/>
                                </a:lnTo>
                                <a:lnTo>
                                  <a:pt x="574" y="687"/>
                                </a:lnTo>
                                <a:lnTo>
                                  <a:pt x="611" y="735"/>
                                </a:lnTo>
                                <a:lnTo>
                                  <a:pt x="624" y="772"/>
                                </a:lnTo>
                                <a:lnTo>
                                  <a:pt x="634" y="815"/>
                                </a:lnTo>
                                <a:lnTo>
                                  <a:pt x="644" y="863"/>
                                </a:lnTo>
                                <a:lnTo>
                                  <a:pt x="651" y="911"/>
                                </a:lnTo>
                                <a:lnTo>
                                  <a:pt x="660" y="959"/>
                                </a:lnTo>
                                <a:lnTo>
                                  <a:pt x="667" y="1006"/>
                                </a:lnTo>
                                <a:lnTo>
                                  <a:pt x="674" y="1049"/>
                                </a:lnTo>
                                <a:lnTo>
                                  <a:pt x="684" y="1092"/>
                                </a:lnTo>
                                <a:lnTo>
                                  <a:pt x="704" y="1145"/>
                                </a:lnTo>
                                <a:lnTo>
                                  <a:pt x="730" y="1161"/>
                                </a:lnTo>
                                <a:lnTo>
                                  <a:pt x="743" y="1145"/>
                                </a:lnTo>
                                <a:lnTo>
                                  <a:pt x="750" y="1102"/>
                                </a:lnTo>
                                <a:lnTo>
                                  <a:pt x="753" y="1049"/>
                                </a:lnTo>
                                <a:lnTo>
                                  <a:pt x="750" y="1012"/>
                                </a:lnTo>
                                <a:lnTo>
                                  <a:pt x="750" y="975"/>
                                </a:lnTo>
                                <a:lnTo>
                                  <a:pt x="747" y="932"/>
                                </a:lnTo>
                                <a:lnTo>
                                  <a:pt x="743" y="889"/>
                                </a:lnTo>
                                <a:lnTo>
                                  <a:pt x="740" y="847"/>
                                </a:lnTo>
                                <a:lnTo>
                                  <a:pt x="737" y="799"/>
                                </a:lnTo>
                                <a:lnTo>
                                  <a:pt x="733" y="772"/>
                                </a:lnTo>
                                <a:lnTo>
                                  <a:pt x="730" y="751"/>
                                </a:lnTo>
                                <a:lnTo>
                                  <a:pt x="730" y="724"/>
                                </a:lnTo>
                                <a:lnTo>
                                  <a:pt x="727" y="698"/>
                                </a:lnTo>
                                <a:lnTo>
                                  <a:pt x="727" y="671"/>
                                </a:lnTo>
                                <a:lnTo>
                                  <a:pt x="724" y="650"/>
                                </a:lnTo>
                                <a:lnTo>
                                  <a:pt x="720" y="623"/>
                                </a:lnTo>
                                <a:lnTo>
                                  <a:pt x="720" y="597"/>
                                </a:lnTo>
                                <a:lnTo>
                                  <a:pt x="714" y="549"/>
                                </a:lnTo>
                                <a:lnTo>
                                  <a:pt x="714" y="522"/>
                                </a:lnTo>
                                <a:lnTo>
                                  <a:pt x="710" y="495"/>
                                </a:lnTo>
                                <a:lnTo>
                                  <a:pt x="710" y="474"/>
                                </a:lnTo>
                                <a:lnTo>
                                  <a:pt x="710" y="447"/>
                                </a:lnTo>
                                <a:lnTo>
                                  <a:pt x="707" y="400"/>
                                </a:lnTo>
                                <a:lnTo>
                                  <a:pt x="704" y="357"/>
                                </a:lnTo>
                                <a:lnTo>
                                  <a:pt x="704" y="309"/>
                                </a:lnTo>
                                <a:lnTo>
                                  <a:pt x="704" y="229"/>
                                </a:lnTo>
                                <a:lnTo>
                                  <a:pt x="710" y="165"/>
                                </a:lnTo>
                                <a:lnTo>
                                  <a:pt x="724" y="112"/>
                                </a:lnTo>
                                <a:lnTo>
                                  <a:pt x="743" y="80"/>
                                </a:lnTo>
                                <a:lnTo>
                                  <a:pt x="770" y="69"/>
                                </a:lnTo>
                                <a:lnTo>
                                  <a:pt x="823" y="96"/>
                                </a:lnTo>
                                <a:lnTo>
                                  <a:pt x="856" y="165"/>
                                </a:lnTo>
                                <a:lnTo>
                                  <a:pt x="870" y="213"/>
                                </a:lnTo>
                                <a:lnTo>
                                  <a:pt x="876" y="266"/>
                                </a:lnTo>
                                <a:lnTo>
                                  <a:pt x="880" y="325"/>
                                </a:lnTo>
                                <a:lnTo>
                                  <a:pt x="883" y="352"/>
                                </a:lnTo>
                                <a:lnTo>
                                  <a:pt x="883" y="384"/>
                                </a:lnTo>
                                <a:lnTo>
                                  <a:pt x="883" y="415"/>
                                </a:lnTo>
                                <a:lnTo>
                                  <a:pt x="886" y="442"/>
                                </a:lnTo>
                                <a:lnTo>
                                  <a:pt x="886" y="474"/>
                                </a:lnTo>
                                <a:lnTo>
                                  <a:pt x="886" y="506"/>
                                </a:lnTo>
                                <a:lnTo>
                                  <a:pt x="883" y="623"/>
                                </a:lnTo>
                                <a:lnTo>
                                  <a:pt x="883" y="650"/>
                                </a:lnTo>
                                <a:lnTo>
                                  <a:pt x="883" y="676"/>
                                </a:lnTo>
                                <a:lnTo>
                                  <a:pt x="883" y="703"/>
                                </a:lnTo>
                                <a:lnTo>
                                  <a:pt x="883" y="724"/>
                                </a:lnTo>
                                <a:lnTo>
                                  <a:pt x="886" y="767"/>
                                </a:lnTo>
                                <a:lnTo>
                                  <a:pt x="889" y="799"/>
                                </a:lnTo>
                                <a:lnTo>
                                  <a:pt x="899" y="809"/>
                                </a:lnTo>
                                <a:lnTo>
                                  <a:pt x="903" y="788"/>
                                </a:lnTo>
                                <a:lnTo>
                                  <a:pt x="909" y="751"/>
                                </a:lnTo>
                                <a:lnTo>
                                  <a:pt x="916" y="639"/>
                                </a:lnTo>
                                <a:lnTo>
                                  <a:pt x="926" y="501"/>
                                </a:lnTo>
                                <a:lnTo>
                                  <a:pt x="943" y="346"/>
                                </a:lnTo>
                                <a:lnTo>
                                  <a:pt x="966" y="203"/>
                                </a:lnTo>
                                <a:lnTo>
                                  <a:pt x="979" y="144"/>
                                </a:lnTo>
                                <a:lnTo>
                                  <a:pt x="999" y="91"/>
                                </a:lnTo>
                                <a:lnTo>
                                  <a:pt x="1009" y="69"/>
                                </a:lnTo>
                                <a:lnTo>
                                  <a:pt x="1019" y="53"/>
                                </a:lnTo>
                                <a:lnTo>
                                  <a:pt x="1042" y="27"/>
                                </a:lnTo>
                                <a:lnTo>
                                  <a:pt x="1065" y="11"/>
                                </a:lnTo>
                                <a:lnTo>
                                  <a:pt x="1089" y="6"/>
                                </a:lnTo>
                                <a:lnTo>
                                  <a:pt x="1125" y="0"/>
                                </a:lnTo>
                                <a:lnTo>
                                  <a:pt x="1178" y="32"/>
                                </a:lnTo>
                                <a:lnTo>
                                  <a:pt x="1192" y="69"/>
                                </a:lnTo>
                                <a:lnTo>
                                  <a:pt x="1195" y="107"/>
                                </a:lnTo>
                                <a:lnTo>
                                  <a:pt x="1192" y="155"/>
                                </a:lnTo>
                                <a:lnTo>
                                  <a:pt x="1182" y="197"/>
                                </a:lnTo>
                                <a:lnTo>
                                  <a:pt x="1172" y="224"/>
                                </a:lnTo>
                                <a:lnTo>
                                  <a:pt x="1165" y="245"/>
                                </a:lnTo>
                                <a:lnTo>
                                  <a:pt x="1148" y="288"/>
                                </a:lnTo>
                                <a:lnTo>
                                  <a:pt x="1138" y="309"/>
                                </a:lnTo>
                                <a:lnTo>
                                  <a:pt x="1132" y="330"/>
                                </a:lnTo>
                                <a:lnTo>
                                  <a:pt x="1119" y="362"/>
                                </a:lnTo>
                                <a:lnTo>
                                  <a:pt x="1105" y="421"/>
                                </a:lnTo>
                                <a:lnTo>
                                  <a:pt x="1109" y="437"/>
                                </a:lnTo>
                                <a:lnTo>
                                  <a:pt x="1125" y="442"/>
                                </a:lnTo>
                                <a:lnTo>
                                  <a:pt x="1188" y="447"/>
                                </a:lnTo>
                                <a:lnTo>
                                  <a:pt x="1271" y="469"/>
                                </a:lnTo>
                                <a:lnTo>
                                  <a:pt x="1328" y="517"/>
                                </a:lnTo>
                                <a:lnTo>
                                  <a:pt x="1331" y="533"/>
                                </a:lnTo>
                                <a:lnTo>
                                  <a:pt x="1328" y="549"/>
                                </a:lnTo>
                                <a:lnTo>
                                  <a:pt x="1321" y="570"/>
                                </a:lnTo>
                                <a:lnTo>
                                  <a:pt x="1308" y="591"/>
                                </a:lnTo>
                                <a:lnTo>
                                  <a:pt x="1288" y="612"/>
                                </a:lnTo>
                                <a:lnTo>
                                  <a:pt x="1268" y="634"/>
                                </a:lnTo>
                                <a:lnTo>
                                  <a:pt x="1248" y="650"/>
                                </a:lnTo>
                                <a:lnTo>
                                  <a:pt x="1225" y="660"/>
                                </a:lnTo>
                                <a:lnTo>
                                  <a:pt x="1178" y="687"/>
                                </a:lnTo>
                                <a:lnTo>
                                  <a:pt x="1135" y="708"/>
                                </a:lnTo>
                                <a:lnTo>
                                  <a:pt x="1095" y="730"/>
                                </a:lnTo>
                                <a:lnTo>
                                  <a:pt x="1065" y="756"/>
                                </a:lnTo>
                                <a:lnTo>
                                  <a:pt x="1049" y="788"/>
                                </a:lnTo>
                                <a:lnTo>
                                  <a:pt x="1042" y="836"/>
                                </a:lnTo>
                                <a:lnTo>
                                  <a:pt x="1049" y="857"/>
                                </a:lnTo>
                                <a:lnTo>
                                  <a:pt x="1062" y="873"/>
                                </a:lnTo>
                                <a:lnTo>
                                  <a:pt x="1105" y="905"/>
                                </a:lnTo>
                                <a:lnTo>
                                  <a:pt x="1225" y="953"/>
                                </a:lnTo>
                                <a:lnTo>
                                  <a:pt x="1334" y="1001"/>
                                </a:lnTo>
                                <a:lnTo>
                                  <a:pt x="1364" y="1038"/>
                                </a:lnTo>
                                <a:lnTo>
                                  <a:pt x="1367" y="1065"/>
                                </a:lnTo>
                                <a:lnTo>
                                  <a:pt x="1364" y="1092"/>
                                </a:lnTo>
                                <a:lnTo>
                                  <a:pt x="1354" y="1118"/>
                                </a:lnTo>
                                <a:lnTo>
                                  <a:pt x="1338" y="1140"/>
                                </a:lnTo>
                                <a:lnTo>
                                  <a:pt x="1321" y="1156"/>
                                </a:lnTo>
                                <a:lnTo>
                                  <a:pt x="1298" y="1172"/>
                                </a:lnTo>
                                <a:lnTo>
                                  <a:pt x="1251" y="1187"/>
                                </a:lnTo>
                                <a:lnTo>
                                  <a:pt x="1198" y="1198"/>
                                </a:lnTo>
                                <a:lnTo>
                                  <a:pt x="1138" y="1209"/>
                                </a:lnTo>
                                <a:lnTo>
                                  <a:pt x="1085" y="1219"/>
                                </a:lnTo>
                                <a:lnTo>
                                  <a:pt x="1002" y="1273"/>
                                </a:lnTo>
                                <a:lnTo>
                                  <a:pt x="979" y="1315"/>
                                </a:lnTo>
                                <a:lnTo>
                                  <a:pt x="963" y="1358"/>
                                </a:lnTo>
                                <a:lnTo>
                                  <a:pt x="956" y="1395"/>
                                </a:lnTo>
                                <a:lnTo>
                                  <a:pt x="959" y="1416"/>
                                </a:lnTo>
                                <a:lnTo>
                                  <a:pt x="963" y="1432"/>
                                </a:lnTo>
                                <a:lnTo>
                                  <a:pt x="976" y="1464"/>
                                </a:lnTo>
                                <a:lnTo>
                                  <a:pt x="999" y="1486"/>
                                </a:lnTo>
                                <a:lnTo>
                                  <a:pt x="1072" y="1507"/>
                                </a:lnTo>
                                <a:lnTo>
                                  <a:pt x="1152" y="1486"/>
                                </a:lnTo>
                                <a:lnTo>
                                  <a:pt x="1185" y="1464"/>
                                </a:lnTo>
                                <a:lnTo>
                                  <a:pt x="1215" y="1448"/>
                                </a:lnTo>
                                <a:lnTo>
                                  <a:pt x="1245" y="1427"/>
                                </a:lnTo>
                                <a:lnTo>
                                  <a:pt x="1274" y="1422"/>
                                </a:lnTo>
                                <a:lnTo>
                                  <a:pt x="1344" y="1432"/>
                                </a:lnTo>
                                <a:lnTo>
                                  <a:pt x="1377" y="1464"/>
                                </a:lnTo>
                                <a:lnTo>
                                  <a:pt x="1394" y="1523"/>
                                </a:lnTo>
                                <a:lnTo>
                                  <a:pt x="1397" y="1587"/>
                                </a:lnTo>
                                <a:lnTo>
                                  <a:pt x="1391" y="1661"/>
                                </a:lnTo>
                                <a:lnTo>
                                  <a:pt x="1381" y="1699"/>
                                </a:lnTo>
                                <a:lnTo>
                                  <a:pt x="1367" y="1731"/>
                                </a:lnTo>
                                <a:lnTo>
                                  <a:pt x="1354" y="1762"/>
                                </a:lnTo>
                                <a:lnTo>
                                  <a:pt x="1338" y="1794"/>
                                </a:lnTo>
                                <a:lnTo>
                                  <a:pt x="1321" y="1821"/>
                                </a:lnTo>
                                <a:lnTo>
                                  <a:pt x="1298" y="1842"/>
                                </a:lnTo>
                                <a:lnTo>
                                  <a:pt x="1274" y="1853"/>
                                </a:lnTo>
                                <a:lnTo>
                                  <a:pt x="1251" y="1864"/>
                                </a:lnTo>
                                <a:lnTo>
                                  <a:pt x="1198" y="1864"/>
                                </a:lnTo>
                                <a:lnTo>
                                  <a:pt x="1132" y="1858"/>
                                </a:lnTo>
                                <a:lnTo>
                                  <a:pt x="999" y="1837"/>
                                </a:lnTo>
                                <a:lnTo>
                                  <a:pt x="886" y="1837"/>
                                </a:lnTo>
                                <a:lnTo>
                                  <a:pt x="850" y="1853"/>
                                </a:lnTo>
                                <a:lnTo>
                                  <a:pt x="836" y="1896"/>
                                </a:lnTo>
                                <a:lnTo>
                                  <a:pt x="836" y="1917"/>
                                </a:lnTo>
                                <a:lnTo>
                                  <a:pt x="843" y="1933"/>
                                </a:lnTo>
                                <a:lnTo>
                                  <a:pt x="873" y="1954"/>
                                </a:lnTo>
                                <a:lnTo>
                                  <a:pt x="976" y="1965"/>
                                </a:lnTo>
                                <a:lnTo>
                                  <a:pt x="1032" y="1965"/>
                                </a:lnTo>
                                <a:lnTo>
                                  <a:pt x="1085" y="1975"/>
                                </a:lnTo>
                                <a:lnTo>
                                  <a:pt x="1125" y="1997"/>
                                </a:lnTo>
                                <a:lnTo>
                                  <a:pt x="1145" y="2045"/>
                                </a:lnTo>
                                <a:lnTo>
                                  <a:pt x="1145" y="2077"/>
                                </a:lnTo>
                                <a:lnTo>
                                  <a:pt x="1138" y="2119"/>
                                </a:lnTo>
                                <a:lnTo>
                                  <a:pt x="1128" y="2167"/>
                                </a:lnTo>
                                <a:lnTo>
                                  <a:pt x="1122" y="2194"/>
                                </a:lnTo>
                                <a:lnTo>
                                  <a:pt x="1112" y="2220"/>
                                </a:lnTo>
                                <a:lnTo>
                                  <a:pt x="1102" y="2247"/>
                                </a:lnTo>
                                <a:lnTo>
                                  <a:pt x="1092" y="2279"/>
                                </a:lnTo>
                                <a:lnTo>
                                  <a:pt x="1079" y="2306"/>
                                </a:lnTo>
                                <a:lnTo>
                                  <a:pt x="1069" y="2337"/>
                                </a:lnTo>
                                <a:lnTo>
                                  <a:pt x="1055" y="2364"/>
                                </a:lnTo>
                                <a:lnTo>
                                  <a:pt x="1039" y="2396"/>
                                </a:lnTo>
                                <a:lnTo>
                                  <a:pt x="1026" y="2428"/>
                                </a:lnTo>
                                <a:lnTo>
                                  <a:pt x="1009" y="2455"/>
                                </a:lnTo>
                                <a:lnTo>
                                  <a:pt x="992" y="2487"/>
                                </a:lnTo>
                                <a:lnTo>
                                  <a:pt x="976" y="2513"/>
                                </a:lnTo>
                                <a:lnTo>
                                  <a:pt x="956" y="2540"/>
                                </a:lnTo>
                                <a:lnTo>
                                  <a:pt x="939" y="2566"/>
                                </a:lnTo>
                                <a:lnTo>
                                  <a:pt x="919" y="2588"/>
                                </a:lnTo>
                                <a:lnTo>
                                  <a:pt x="903" y="2614"/>
                                </a:lnTo>
                                <a:lnTo>
                                  <a:pt x="883" y="2636"/>
                                </a:lnTo>
                                <a:lnTo>
                                  <a:pt x="866" y="2657"/>
                                </a:lnTo>
                                <a:lnTo>
                                  <a:pt x="846" y="2673"/>
                                </a:lnTo>
                                <a:lnTo>
                                  <a:pt x="826" y="2689"/>
                                </a:lnTo>
                                <a:lnTo>
                                  <a:pt x="790" y="2710"/>
                                </a:lnTo>
                                <a:lnTo>
                                  <a:pt x="753" y="2726"/>
                                </a:lnTo>
                                <a:lnTo>
                                  <a:pt x="717" y="2726"/>
                                </a:lnTo>
                                <a:lnTo>
                                  <a:pt x="654" y="2726"/>
                                </a:lnTo>
                                <a:lnTo>
                                  <a:pt x="594" y="2753"/>
                                </a:lnTo>
                                <a:lnTo>
                                  <a:pt x="541" y="2790"/>
                                </a:lnTo>
                                <a:lnTo>
                                  <a:pt x="521" y="2811"/>
                                </a:lnTo>
                                <a:lnTo>
                                  <a:pt x="501" y="2833"/>
                                </a:lnTo>
                                <a:lnTo>
                                  <a:pt x="481" y="2859"/>
                                </a:lnTo>
                                <a:lnTo>
                                  <a:pt x="465" y="2881"/>
                                </a:lnTo>
                                <a:lnTo>
                                  <a:pt x="438" y="2923"/>
                                </a:lnTo>
                                <a:lnTo>
                                  <a:pt x="425" y="2950"/>
                                </a:lnTo>
                                <a:lnTo>
                                  <a:pt x="418" y="2960"/>
                                </a:lnTo>
                                <a:lnTo>
                                  <a:pt x="564" y="2449"/>
                                </a:lnTo>
                                <a:lnTo>
                                  <a:pt x="1029" y="2151"/>
                                </a:lnTo>
                                <a:lnTo>
                                  <a:pt x="607" y="2284"/>
                                </a:lnTo>
                                <a:lnTo>
                                  <a:pt x="787" y="1683"/>
                                </a:lnTo>
                                <a:lnTo>
                                  <a:pt x="1265" y="1667"/>
                                </a:lnTo>
                                <a:lnTo>
                                  <a:pt x="816" y="1555"/>
                                </a:lnTo>
                                <a:lnTo>
                                  <a:pt x="923" y="1150"/>
                                </a:lnTo>
                                <a:lnTo>
                                  <a:pt x="1265" y="1076"/>
                                </a:lnTo>
                                <a:lnTo>
                                  <a:pt x="953" y="1033"/>
                                </a:lnTo>
                                <a:lnTo>
                                  <a:pt x="1029" y="692"/>
                                </a:lnTo>
                                <a:lnTo>
                                  <a:pt x="1215" y="554"/>
                                </a:lnTo>
                                <a:lnTo>
                                  <a:pt x="1026" y="597"/>
                                </a:lnTo>
                                <a:lnTo>
                                  <a:pt x="1082" y="117"/>
                                </a:lnTo>
                                <a:lnTo>
                                  <a:pt x="969" y="708"/>
                                </a:lnTo>
                                <a:lnTo>
                                  <a:pt x="863" y="1150"/>
                                </a:lnTo>
                                <a:lnTo>
                                  <a:pt x="800" y="240"/>
                                </a:lnTo>
                                <a:lnTo>
                                  <a:pt x="810" y="1305"/>
                                </a:lnTo>
                                <a:lnTo>
                                  <a:pt x="714" y="1629"/>
                                </a:lnTo>
                                <a:lnTo>
                                  <a:pt x="554" y="836"/>
                                </a:lnTo>
                                <a:lnTo>
                                  <a:pt x="660" y="1773"/>
                                </a:lnTo>
                                <a:lnTo>
                                  <a:pt x="521" y="2258"/>
                                </a:lnTo>
                                <a:lnTo>
                                  <a:pt x="305" y="1651"/>
                                </a:lnTo>
                                <a:lnTo>
                                  <a:pt x="481" y="2401"/>
                                </a:lnTo>
                                <a:lnTo>
                                  <a:pt x="468" y="2471"/>
                                </a:lnTo>
                                <a:lnTo>
                                  <a:pt x="455" y="2540"/>
                                </a:lnTo>
                                <a:lnTo>
                                  <a:pt x="435" y="2630"/>
                                </a:lnTo>
                                <a:lnTo>
                                  <a:pt x="412" y="2726"/>
                                </a:lnTo>
                                <a:lnTo>
                                  <a:pt x="388" y="2817"/>
                                </a:lnTo>
                                <a:lnTo>
                                  <a:pt x="385" y="2843"/>
                                </a:lnTo>
                                <a:lnTo>
                                  <a:pt x="378" y="2865"/>
                                </a:lnTo>
                                <a:lnTo>
                                  <a:pt x="372" y="2886"/>
                                </a:lnTo>
                                <a:lnTo>
                                  <a:pt x="365" y="2907"/>
                                </a:lnTo>
                                <a:lnTo>
                                  <a:pt x="358" y="2928"/>
                                </a:lnTo>
                                <a:lnTo>
                                  <a:pt x="352" y="2944"/>
                                </a:lnTo>
                                <a:lnTo>
                                  <a:pt x="339" y="2976"/>
                                </a:lnTo>
                                <a:lnTo>
                                  <a:pt x="325" y="3014"/>
                                </a:lnTo>
                                <a:lnTo>
                                  <a:pt x="319" y="3030"/>
                                </a:lnTo>
                                <a:lnTo>
                                  <a:pt x="309" y="3051"/>
                                </a:lnTo>
                                <a:lnTo>
                                  <a:pt x="299" y="3067"/>
                                </a:lnTo>
                                <a:lnTo>
                                  <a:pt x="285" y="3088"/>
                                </a:lnTo>
                                <a:lnTo>
                                  <a:pt x="272" y="3109"/>
                                </a:lnTo>
                                <a:lnTo>
                                  <a:pt x="259" y="3131"/>
                                </a:lnTo>
                                <a:lnTo>
                                  <a:pt x="246" y="3152"/>
                                </a:lnTo>
                                <a:lnTo>
                                  <a:pt x="232" y="3173"/>
                                </a:lnTo>
                                <a:lnTo>
                                  <a:pt x="219" y="3189"/>
                                </a:lnTo>
                                <a:lnTo>
                                  <a:pt x="206" y="3216"/>
                                </a:lnTo>
                                <a:lnTo>
                                  <a:pt x="189" y="3237"/>
                                </a:lnTo>
                                <a:lnTo>
                                  <a:pt x="176" y="3259"/>
                                </a:lnTo>
                                <a:lnTo>
                                  <a:pt x="159" y="3275"/>
                                </a:lnTo>
                                <a:lnTo>
                                  <a:pt x="146" y="3301"/>
                                </a:lnTo>
                                <a:lnTo>
                                  <a:pt x="116" y="3338"/>
                                </a:lnTo>
                                <a:lnTo>
                                  <a:pt x="103" y="3354"/>
                                </a:lnTo>
                                <a:lnTo>
                                  <a:pt x="90" y="3376"/>
                                </a:lnTo>
                                <a:lnTo>
                                  <a:pt x="66" y="3408"/>
                                </a:lnTo>
                                <a:lnTo>
                                  <a:pt x="43" y="3434"/>
                                </a:lnTo>
                                <a:lnTo>
                                  <a:pt x="27" y="3461"/>
                                </a:lnTo>
                                <a:lnTo>
                                  <a:pt x="13" y="3477"/>
                                </a:lnTo>
                                <a:lnTo>
                                  <a:pt x="0" y="3493"/>
                                </a:lnTo>
                                <a:lnTo>
                                  <a:pt x="60" y="3014"/>
                                </a:lnTo>
                                <a:lnTo>
                                  <a:pt x="80" y="3024"/>
                                </a:lnTo>
                                <a:lnTo>
                                  <a:pt x="143" y="3019"/>
                                </a:lnTo>
                                <a:lnTo>
                                  <a:pt x="219" y="2987"/>
                                </a:lnTo>
                                <a:lnTo>
                                  <a:pt x="219" y="29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1400" y="1717560"/>
                            <a:ext cx="887040" cy="221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7" h="3492">
                                <a:moveTo>
                                  <a:pt x="219" y="2981"/>
                                </a:moveTo>
                                <a:lnTo>
                                  <a:pt x="226" y="2976"/>
                                </a:lnTo>
                                <a:lnTo>
                                  <a:pt x="239" y="2944"/>
                                </a:lnTo>
                                <a:lnTo>
                                  <a:pt x="252" y="2923"/>
                                </a:lnTo>
                                <a:lnTo>
                                  <a:pt x="262" y="2896"/>
                                </a:lnTo>
                                <a:lnTo>
                                  <a:pt x="272" y="2869"/>
                                </a:lnTo>
                                <a:lnTo>
                                  <a:pt x="285" y="2832"/>
                                </a:lnTo>
                                <a:lnTo>
                                  <a:pt x="305" y="2752"/>
                                </a:lnTo>
                                <a:lnTo>
                                  <a:pt x="318" y="2651"/>
                                </a:lnTo>
                                <a:lnTo>
                                  <a:pt x="322" y="2598"/>
                                </a:lnTo>
                                <a:lnTo>
                                  <a:pt x="322" y="2566"/>
                                </a:lnTo>
                                <a:lnTo>
                                  <a:pt x="322" y="2539"/>
                                </a:lnTo>
                                <a:lnTo>
                                  <a:pt x="318" y="2507"/>
                                </a:lnTo>
                                <a:lnTo>
                                  <a:pt x="318" y="2475"/>
                                </a:lnTo>
                                <a:lnTo>
                                  <a:pt x="315" y="2443"/>
                                </a:lnTo>
                                <a:lnTo>
                                  <a:pt x="309" y="2406"/>
                                </a:lnTo>
                                <a:lnTo>
                                  <a:pt x="302" y="2374"/>
                                </a:lnTo>
                                <a:lnTo>
                                  <a:pt x="295" y="2337"/>
                                </a:lnTo>
                                <a:lnTo>
                                  <a:pt x="292" y="2305"/>
                                </a:lnTo>
                                <a:lnTo>
                                  <a:pt x="285" y="2273"/>
                                </a:lnTo>
                                <a:lnTo>
                                  <a:pt x="279" y="2246"/>
                                </a:lnTo>
                                <a:lnTo>
                                  <a:pt x="272" y="2214"/>
                                </a:lnTo>
                                <a:lnTo>
                                  <a:pt x="265" y="2182"/>
                                </a:lnTo>
                                <a:lnTo>
                                  <a:pt x="259" y="2156"/>
                                </a:lnTo>
                                <a:lnTo>
                                  <a:pt x="252" y="2129"/>
                                </a:lnTo>
                                <a:lnTo>
                                  <a:pt x="245" y="2097"/>
                                </a:lnTo>
                                <a:lnTo>
                                  <a:pt x="236" y="2044"/>
                                </a:lnTo>
                                <a:lnTo>
                                  <a:pt x="229" y="2017"/>
                                </a:lnTo>
                                <a:lnTo>
                                  <a:pt x="222" y="1991"/>
                                </a:lnTo>
                                <a:lnTo>
                                  <a:pt x="212" y="1943"/>
                                </a:lnTo>
                                <a:lnTo>
                                  <a:pt x="202" y="1895"/>
                                </a:lnTo>
                                <a:lnTo>
                                  <a:pt x="196" y="1847"/>
                                </a:lnTo>
                                <a:lnTo>
                                  <a:pt x="189" y="1799"/>
                                </a:lnTo>
                                <a:lnTo>
                                  <a:pt x="186" y="1751"/>
                                </a:lnTo>
                                <a:lnTo>
                                  <a:pt x="189" y="1661"/>
                                </a:lnTo>
                                <a:lnTo>
                                  <a:pt x="202" y="1570"/>
                                </a:lnTo>
                                <a:lnTo>
                                  <a:pt x="212" y="1528"/>
                                </a:lnTo>
                                <a:lnTo>
                                  <a:pt x="226" y="1485"/>
                                </a:lnTo>
                                <a:lnTo>
                                  <a:pt x="232" y="1469"/>
                                </a:lnTo>
                                <a:lnTo>
                                  <a:pt x="239" y="1448"/>
                                </a:lnTo>
                                <a:lnTo>
                                  <a:pt x="252" y="1416"/>
                                </a:lnTo>
                                <a:lnTo>
                                  <a:pt x="265" y="1384"/>
                                </a:lnTo>
                                <a:lnTo>
                                  <a:pt x="279" y="1352"/>
                                </a:lnTo>
                                <a:lnTo>
                                  <a:pt x="292" y="1325"/>
                                </a:lnTo>
                                <a:lnTo>
                                  <a:pt x="302" y="1299"/>
                                </a:lnTo>
                                <a:lnTo>
                                  <a:pt x="315" y="1277"/>
                                </a:lnTo>
                                <a:lnTo>
                                  <a:pt x="328" y="1261"/>
                                </a:lnTo>
                                <a:lnTo>
                                  <a:pt x="345" y="1229"/>
                                </a:lnTo>
                                <a:lnTo>
                                  <a:pt x="365" y="1208"/>
                                </a:lnTo>
                                <a:lnTo>
                                  <a:pt x="365" y="1224"/>
                                </a:lnTo>
                                <a:lnTo>
                                  <a:pt x="365" y="1261"/>
                                </a:lnTo>
                                <a:lnTo>
                                  <a:pt x="365" y="1288"/>
                                </a:lnTo>
                                <a:lnTo>
                                  <a:pt x="365" y="1320"/>
                                </a:lnTo>
                                <a:lnTo>
                                  <a:pt x="365" y="1352"/>
                                </a:lnTo>
                                <a:lnTo>
                                  <a:pt x="368" y="1384"/>
                                </a:lnTo>
                                <a:lnTo>
                                  <a:pt x="372" y="1421"/>
                                </a:lnTo>
                                <a:lnTo>
                                  <a:pt x="378" y="1458"/>
                                </a:lnTo>
                                <a:lnTo>
                                  <a:pt x="382" y="1490"/>
                                </a:lnTo>
                                <a:lnTo>
                                  <a:pt x="388" y="1522"/>
                                </a:lnTo>
                                <a:lnTo>
                                  <a:pt x="395" y="1554"/>
                                </a:lnTo>
                                <a:lnTo>
                                  <a:pt x="405" y="1581"/>
                                </a:lnTo>
                                <a:lnTo>
                                  <a:pt x="428" y="1618"/>
                                </a:lnTo>
                                <a:lnTo>
                                  <a:pt x="455" y="1634"/>
                                </a:lnTo>
                                <a:lnTo>
                                  <a:pt x="478" y="1623"/>
                                </a:lnTo>
                                <a:lnTo>
                                  <a:pt x="501" y="1597"/>
                                </a:lnTo>
                                <a:lnTo>
                                  <a:pt x="521" y="1554"/>
                                </a:lnTo>
                                <a:lnTo>
                                  <a:pt x="534" y="1501"/>
                                </a:lnTo>
                                <a:lnTo>
                                  <a:pt x="544" y="1442"/>
                                </a:lnTo>
                                <a:lnTo>
                                  <a:pt x="544" y="1379"/>
                                </a:lnTo>
                                <a:lnTo>
                                  <a:pt x="541" y="1347"/>
                                </a:lnTo>
                                <a:lnTo>
                                  <a:pt x="538" y="1315"/>
                                </a:lnTo>
                                <a:lnTo>
                                  <a:pt x="528" y="1283"/>
                                </a:lnTo>
                                <a:lnTo>
                                  <a:pt x="521" y="1245"/>
                                </a:lnTo>
                                <a:lnTo>
                                  <a:pt x="511" y="1203"/>
                                </a:lnTo>
                                <a:lnTo>
                                  <a:pt x="498" y="1155"/>
                                </a:lnTo>
                                <a:lnTo>
                                  <a:pt x="491" y="1107"/>
                                </a:lnTo>
                                <a:lnTo>
                                  <a:pt x="478" y="1059"/>
                                </a:lnTo>
                                <a:lnTo>
                                  <a:pt x="471" y="1011"/>
                                </a:lnTo>
                                <a:lnTo>
                                  <a:pt x="461" y="958"/>
                                </a:lnTo>
                                <a:lnTo>
                                  <a:pt x="458" y="910"/>
                                </a:lnTo>
                                <a:lnTo>
                                  <a:pt x="455" y="862"/>
                                </a:lnTo>
                                <a:lnTo>
                                  <a:pt x="461" y="782"/>
                                </a:lnTo>
                                <a:lnTo>
                                  <a:pt x="468" y="745"/>
                                </a:lnTo>
                                <a:lnTo>
                                  <a:pt x="474" y="729"/>
                                </a:lnTo>
                                <a:lnTo>
                                  <a:pt x="481" y="718"/>
                                </a:lnTo>
                                <a:lnTo>
                                  <a:pt x="501" y="697"/>
                                </a:lnTo>
                                <a:lnTo>
                                  <a:pt x="528" y="681"/>
                                </a:lnTo>
                                <a:lnTo>
                                  <a:pt x="574" y="686"/>
                                </a:lnTo>
                                <a:lnTo>
                                  <a:pt x="611" y="734"/>
                                </a:lnTo>
                                <a:lnTo>
                                  <a:pt x="624" y="772"/>
                                </a:lnTo>
                                <a:lnTo>
                                  <a:pt x="634" y="814"/>
                                </a:lnTo>
                                <a:lnTo>
                                  <a:pt x="644" y="862"/>
                                </a:lnTo>
                                <a:lnTo>
                                  <a:pt x="650" y="910"/>
                                </a:lnTo>
                                <a:lnTo>
                                  <a:pt x="657" y="958"/>
                                </a:lnTo>
                                <a:lnTo>
                                  <a:pt x="667" y="1006"/>
                                </a:lnTo>
                                <a:lnTo>
                                  <a:pt x="674" y="1048"/>
                                </a:lnTo>
                                <a:lnTo>
                                  <a:pt x="680" y="1091"/>
                                </a:lnTo>
                                <a:lnTo>
                                  <a:pt x="700" y="1144"/>
                                </a:lnTo>
                                <a:lnTo>
                                  <a:pt x="730" y="1160"/>
                                </a:lnTo>
                                <a:lnTo>
                                  <a:pt x="743" y="1139"/>
                                </a:lnTo>
                                <a:lnTo>
                                  <a:pt x="750" y="1102"/>
                                </a:lnTo>
                                <a:lnTo>
                                  <a:pt x="750" y="1043"/>
                                </a:lnTo>
                                <a:lnTo>
                                  <a:pt x="750" y="1011"/>
                                </a:lnTo>
                                <a:lnTo>
                                  <a:pt x="747" y="974"/>
                                </a:lnTo>
                                <a:lnTo>
                                  <a:pt x="747" y="931"/>
                                </a:lnTo>
                                <a:lnTo>
                                  <a:pt x="743" y="889"/>
                                </a:lnTo>
                                <a:lnTo>
                                  <a:pt x="740" y="846"/>
                                </a:lnTo>
                                <a:lnTo>
                                  <a:pt x="737" y="798"/>
                                </a:lnTo>
                                <a:lnTo>
                                  <a:pt x="733" y="772"/>
                                </a:lnTo>
                                <a:lnTo>
                                  <a:pt x="730" y="745"/>
                                </a:lnTo>
                                <a:lnTo>
                                  <a:pt x="730" y="724"/>
                                </a:lnTo>
                                <a:lnTo>
                                  <a:pt x="727" y="697"/>
                                </a:lnTo>
                                <a:lnTo>
                                  <a:pt x="723" y="670"/>
                                </a:lnTo>
                                <a:lnTo>
                                  <a:pt x="723" y="649"/>
                                </a:lnTo>
                                <a:lnTo>
                                  <a:pt x="720" y="623"/>
                                </a:lnTo>
                                <a:lnTo>
                                  <a:pt x="717" y="596"/>
                                </a:lnTo>
                                <a:lnTo>
                                  <a:pt x="713" y="548"/>
                                </a:lnTo>
                                <a:lnTo>
                                  <a:pt x="710" y="521"/>
                                </a:lnTo>
                                <a:lnTo>
                                  <a:pt x="710" y="495"/>
                                </a:lnTo>
                                <a:lnTo>
                                  <a:pt x="710" y="473"/>
                                </a:lnTo>
                                <a:lnTo>
                                  <a:pt x="707" y="447"/>
                                </a:lnTo>
                                <a:lnTo>
                                  <a:pt x="704" y="399"/>
                                </a:lnTo>
                                <a:lnTo>
                                  <a:pt x="704" y="356"/>
                                </a:lnTo>
                                <a:lnTo>
                                  <a:pt x="700" y="308"/>
                                </a:lnTo>
                                <a:lnTo>
                                  <a:pt x="704" y="229"/>
                                </a:lnTo>
                                <a:lnTo>
                                  <a:pt x="710" y="159"/>
                                </a:lnTo>
                                <a:lnTo>
                                  <a:pt x="720" y="111"/>
                                </a:lnTo>
                                <a:lnTo>
                                  <a:pt x="743" y="79"/>
                                </a:lnTo>
                                <a:lnTo>
                                  <a:pt x="770" y="69"/>
                                </a:lnTo>
                                <a:lnTo>
                                  <a:pt x="823" y="95"/>
                                </a:lnTo>
                                <a:lnTo>
                                  <a:pt x="856" y="165"/>
                                </a:lnTo>
                                <a:lnTo>
                                  <a:pt x="866" y="213"/>
                                </a:lnTo>
                                <a:lnTo>
                                  <a:pt x="876" y="266"/>
                                </a:lnTo>
                                <a:lnTo>
                                  <a:pt x="879" y="324"/>
                                </a:lnTo>
                                <a:lnTo>
                                  <a:pt x="879" y="351"/>
                                </a:lnTo>
                                <a:lnTo>
                                  <a:pt x="883" y="383"/>
                                </a:lnTo>
                                <a:lnTo>
                                  <a:pt x="883" y="415"/>
                                </a:lnTo>
                                <a:lnTo>
                                  <a:pt x="883" y="442"/>
                                </a:lnTo>
                                <a:lnTo>
                                  <a:pt x="883" y="473"/>
                                </a:lnTo>
                                <a:lnTo>
                                  <a:pt x="883" y="505"/>
                                </a:lnTo>
                                <a:lnTo>
                                  <a:pt x="883" y="623"/>
                                </a:lnTo>
                                <a:lnTo>
                                  <a:pt x="883" y="649"/>
                                </a:lnTo>
                                <a:lnTo>
                                  <a:pt x="883" y="676"/>
                                </a:lnTo>
                                <a:lnTo>
                                  <a:pt x="883" y="702"/>
                                </a:lnTo>
                                <a:lnTo>
                                  <a:pt x="883" y="724"/>
                                </a:lnTo>
                                <a:lnTo>
                                  <a:pt x="886" y="766"/>
                                </a:lnTo>
                                <a:lnTo>
                                  <a:pt x="889" y="793"/>
                                </a:lnTo>
                                <a:lnTo>
                                  <a:pt x="899" y="809"/>
                                </a:lnTo>
                                <a:lnTo>
                                  <a:pt x="903" y="788"/>
                                </a:lnTo>
                                <a:lnTo>
                                  <a:pt x="906" y="750"/>
                                </a:lnTo>
                                <a:lnTo>
                                  <a:pt x="916" y="639"/>
                                </a:lnTo>
                                <a:lnTo>
                                  <a:pt x="926" y="500"/>
                                </a:lnTo>
                                <a:lnTo>
                                  <a:pt x="942" y="346"/>
                                </a:lnTo>
                                <a:lnTo>
                                  <a:pt x="966" y="202"/>
                                </a:lnTo>
                                <a:lnTo>
                                  <a:pt x="979" y="143"/>
                                </a:lnTo>
                                <a:lnTo>
                                  <a:pt x="996" y="90"/>
                                </a:lnTo>
                                <a:lnTo>
                                  <a:pt x="1006" y="69"/>
                                </a:lnTo>
                                <a:lnTo>
                                  <a:pt x="1015" y="53"/>
                                </a:lnTo>
                                <a:lnTo>
                                  <a:pt x="1042" y="26"/>
                                </a:lnTo>
                                <a:lnTo>
                                  <a:pt x="1065" y="10"/>
                                </a:lnTo>
                                <a:lnTo>
                                  <a:pt x="1089" y="0"/>
                                </a:lnTo>
                                <a:lnTo>
                                  <a:pt x="1125" y="0"/>
                                </a:lnTo>
                                <a:lnTo>
                                  <a:pt x="1175" y="32"/>
                                </a:lnTo>
                                <a:lnTo>
                                  <a:pt x="1188" y="69"/>
                                </a:lnTo>
                                <a:lnTo>
                                  <a:pt x="1195" y="106"/>
                                </a:lnTo>
                                <a:lnTo>
                                  <a:pt x="1191" y="154"/>
                                </a:lnTo>
                                <a:lnTo>
                                  <a:pt x="1181" y="197"/>
                                </a:lnTo>
                                <a:lnTo>
                                  <a:pt x="1171" y="223"/>
                                </a:lnTo>
                                <a:lnTo>
                                  <a:pt x="1165" y="245"/>
                                </a:lnTo>
                                <a:lnTo>
                                  <a:pt x="1145" y="287"/>
                                </a:lnTo>
                                <a:lnTo>
                                  <a:pt x="1138" y="308"/>
                                </a:lnTo>
                                <a:lnTo>
                                  <a:pt x="1128" y="330"/>
                                </a:lnTo>
                                <a:lnTo>
                                  <a:pt x="1115" y="362"/>
                                </a:lnTo>
                                <a:lnTo>
                                  <a:pt x="1105" y="420"/>
                                </a:lnTo>
                                <a:lnTo>
                                  <a:pt x="1108" y="436"/>
                                </a:lnTo>
                                <a:lnTo>
                                  <a:pt x="1125" y="442"/>
                                </a:lnTo>
                                <a:lnTo>
                                  <a:pt x="1188" y="447"/>
                                </a:lnTo>
                                <a:lnTo>
                                  <a:pt x="1271" y="468"/>
                                </a:lnTo>
                                <a:lnTo>
                                  <a:pt x="1324" y="516"/>
                                </a:lnTo>
                                <a:lnTo>
                                  <a:pt x="1327" y="527"/>
                                </a:lnTo>
                                <a:lnTo>
                                  <a:pt x="1327" y="548"/>
                                </a:lnTo>
                                <a:lnTo>
                                  <a:pt x="1321" y="569"/>
                                </a:lnTo>
                                <a:lnTo>
                                  <a:pt x="1304" y="591"/>
                                </a:lnTo>
                                <a:lnTo>
                                  <a:pt x="1288" y="612"/>
                                </a:lnTo>
                                <a:lnTo>
                                  <a:pt x="1268" y="628"/>
                                </a:lnTo>
                                <a:lnTo>
                                  <a:pt x="1245" y="649"/>
                                </a:lnTo>
                                <a:lnTo>
                                  <a:pt x="1221" y="660"/>
                                </a:lnTo>
                                <a:lnTo>
                                  <a:pt x="1178" y="686"/>
                                </a:lnTo>
                                <a:lnTo>
                                  <a:pt x="1135" y="708"/>
                                </a:lnTo>
                                <a:lnTo>
                                  <a:pt x="1095" y="729"/>
                                </a:lnTo>
                                <a:lnTo>
                                  <a:pt x="1065" y="756"/>
                                </a:lnTo>
                                <a:lnTo>
                                  <a:pt x="1045" y="788"/>
                                </a:lnTo>
                                <a:lnTo>
                                  <a:pt x="1042" y="830"/>
                                </a:lnTo>
                                <a:lnTo>
                                  <a:pt x="1049" y="857"/>
                                </a:lnTo>
                                <a:lnTo>
                                  <a:pt x="1062" y="873"/>
                                </a:lnTo>
                                <a:lnTo>
                                  <a:pt x="1105" y="905"/>
                                </a:lnTo>
                                <a:lnTo>
                                  <a:pt x="1225" y="953"/>
                                </a:lnTo>
                                <a:lnTo>
                                  <a:pt x="1334" y="1001"/>
                                </a:lnTo>
                                <a:lnTo>
                                  <a:pt x="1361" y="1038"/>
                                </a:lnTo>
                                <a:lnTo>
                                  <a:pt x="1367" y="1064"/>
                                </a:lnTo>
                                <a:lnTo>
                                  <a:pt x="1361" y="1091"/>
                                </a:lnTo>
                                <a:lnTo>
                                  <a:pt x="1351" y="1118"/>
                                </a:lnTo>
                                <a:lnTo>
                                  <a:pt x="1337" y="1139"/>
                                </a:lnTo>
                                <a:lnTo>
                                  <a:pt x="1321" y="1155"/>
                                </a:lnTo>
                                <a:lnTo>
                                  <a:pt x="1298" y="1171"/>
                                </a:lnTo>
                                <a:lnTo>
                                  <a:pt x="1251" y="1187"/>
                                </a:lnTo>
                                <a:lnTo>
                                  <a:pt x="1195" y="1198"/>
                                </a:lnTo>
                                <a:lnTo>
                                  <a:pt x="1138" y="1208"/>
                                </a:lnTo>
                                <a:lnTo>
                                  <a:pt x="1085" y="1219"/>
                                </a:lnTo>
                                <a:lnTo>
                                  <a:pt x="1002" y="1272"/>
                                </a:lnTo>
                                <a:lnTo>
                                  <a:pt x="976" y="1315"/>
                                </a:lnTo>
                                <a:lnTo>
                                  <a:pt x="962" y="1357"/>
                                </a:lnTo>
                                <a:lnTo>
                                  <a:pt x="956" y="1395"/>
                                </a:lnTo>
                                <a:lnTo>
                                  <a:pt x="959" y="1416"/>
                                </a:lnTo>
                                <a:lnTo>
                                  <a:pt x="962" y="1432"/>
                                </a:lnTo>
                                <a:lnTo>
                                  <a:pt x="976" y="1464"/>
                                </a:lnTo>
                                <a:lnTo>
                                  <a:pt x="999" y="1485"/>
                                </a:lnTo>
                                <a:lnTo>
                                  <a:pt x="1072" y="1506"/>
                                </a:lnTo>
                                <a:lnTo>
                                  <a:pt x="1152" y="1485"/>
                                </a:lnTo>
                                <a:lnTo>
                                  <a:pt x="1181" y="1464"/>
                                </a:lnTo>
                                <a:lnTo>
                                  <a:pt x="1211" y="1448"/>
                                </a:lnTo>
                                <a:lnTo>
                                  <a:pt x="1245" y="1426"/>
                                </a:lnTo>
                                <a:lnTo>
                                  <a:pt x="1274" y="1421"/>
                                </a:lnTo>
                                <a:lnTo>
                                  <a:pt x="1344" y="1432"/>
                                </a:lnTo>
                                <a:lnTo>
                                  <a:pt x="1377" y="1464"/>
                                </a:lnTo>
                                <a:lnTo>
                                  <a:pt x="1394" y="1522"/>
                                </a:lnTo>
                                <a:lnTo>
                                  <a:pt x="1397" y="1586"/>
                                </a:lnTo>
                                <a:lnTo>
                                  <a:pt x="1387" y="1661"/>
                                </a:lnTo>
                                <a:lnTo>
                                  <a:pt x="1381" y="1698"/>
                                </a:lnTo>
                                <a:lnTo>
                                  <a:pt x="1367" y="1730"/>
                                </a:lnTo>
                                <a:lnTo>
                                  <a:pt x="1354" y="1762"/>
                                </a:lnTo>
                                <a:lnTo>
                                  <a:pt x="1337" y="1794"/>
                                </a:lnTo>
                                <a:lnTo>
                                  <a:pt x="1318" y="1820"/>
                                </a:lnTo>
                                <a:lnTo>
                                  <a:pt x="1298" y="1836"/>
                                </a:lnTo>
                                <a:lnTo>
                                  <a:pt x="1274" y="1852"/>
                                </a:lnTo>
                                <a:lnTo>
                                  <a:pt x="1251" y="1863"/>
                                </a:lnTo>
                                <a:lnTo>
                                  <a:pt x="1195" y="1863"/>
                                </a:lnTo>
                                <a:lnTo>
                                  <a:pt x="1132" y="1858"/>
                                </a:lnTo>
                                <a:lnTo>
                                  <a:pt x="996" y="1831"/>
                                </a:lnTo>
                                <a:lnTo>
                                  <a:pt x="886" y="1831"/>
                                </a:lnTo>
                                <a:lnTo>
                                  <a:pt x="850" y="1852"/>
                                </a:lnTo>
                                <a:lnTo>
                                  <a:pt x="833" y="1895"/>
                                </a:lnTo>
                                <a:lnTo>
                                  <a:pt x="836" y="1916"/>
                                </a:lnTo>
                                <a:lnTo>
                                  <a:pt x="843" y="1932"/>
                                </a:lnTo>
                                <a:lnTo>
                                  <a:pt x="873" y="1954"/>
                                </a:lnTo>
                                <a:lnTo>
                                  <a:pt x="976" y="1964"/>
                                </a:lnTo>
                                <a:lnTo>
                                  <a:pt x="1032" y="1964"/>
                                </a:lnTo>
                                <a:lnTo>
                                  <a:pt x="1085" y="1970"/>
                                </a:lnTo>
                                <a:lnTo>
                                  <a:pt x="1125" y="1996"/>
                                </a:lnTo>
                                <a:lnTo>
                                  <a:pt x="1145" y="2044"/>
                                </a:lnTo>
                                <a:lnTo>
                                  <a:pt x="1145" y="2076"/>
                                </a:lnTo>
                                <a:lnTo>
                                  <a:pt x="1138" y="2119"/>
                                </a:lnTo>
                                <a:lnTo>
                                  <a:pt x="1128" y="2167"/>
                                </a:lnTo>
                                <a:lnTo>
                                  <a:pt x="1122" y="2193"/>
                                </a:lnTo>
                                <a:lnTo>
                                  <a:pt x="1112" y="2220"/>
                                </a:lnTo>
                                <a:lnTo>
                                  <a:pt x="1102" y="2246"/>
                                </a:lnTo>
                                <a:lnTo>
                                  <a:pt x="1092" y="2273"/>
                                </a:lnTo>
                                <a:lnTo>
                                  <a:pt x="1079" y="2305"/>
                                </a:lnTo>
                                <a:lnTo>
                                  <a:pt x="1065" y="2337"/>
                                </a:lnTo>
                                <a:lnTo>
                                  <a:pt x="1052" y="2363"/>
                                </a:lnTo>
                                <a:lnTo>
                                  <a:pt x="1039" y="2395"/>
                                </a:lnTo>
                                <a:lnTo>
                                  <a:pt x="1022" y="2422"/>
                                </a:lnTo>
                                <a:lnTo>
                                  <a:pt x="1006" y="2454"/>
                                </a:lnTo>
                                <a:lnTo>
                                  <a:pt x="989" y="2481"/>
                                </a:lnTo>
                                <a:lnTo>
                                  <a:pt x="972" y="2513"/>
                                </a:lnTo>
                                <a:lnTo>
                                  <a:pt x="956" y="2539"/>
                                </a:lnTo>
                                <a:lnTo>
                                  <a:pt x="939" y="2566"/>
                                </a:lnTo>
                                <a:lnTo>
                                  <a:pt x="919" y="2587"/>
                                </a:lnTo>
                                <a:lnTo>
                                  <a:pt x="903" y="2614"/>
                                </a:lnTo>
                                <a:lnTo>
                                  <a:pt x="883" y="2635"/>
                                </a:lnTo>
                                <a:lnTo>
                                  <a:pt x="863" y="2651"/>
                                </a:lnTo>
                                <a:lnTo>
                                  <a:pt x="846" y="2672"/>
                                </a:lnTo>
                                <a:lnTo>
                                  <a:pt x="826" y="2688"/>
                                </a:lnTo>
                                <a:lnTo>
                                  <a:pt x="790" y="2710"/>
                                </a:lnTo>
                                <a:lnTo>
                                  <a:pt x="753" y="2726"/>
                                </a:lnTo>
                                <a:lnTo>
                                  <a:pt x="717" y="2726"/>
                                </a:lnTo>
                                <a:lnTo>
                                  <a:pt x="650" y="2726"/>
                                </a:lnTo>
                                <a:lnTo>
                                  <a:pt x="591" y="2752"/>
                                </a:lnTo>
                                <a:lnTo>
                                  <a:pt x="541" y="2789"/>
                                </a:lnTo>
                                <a:lnTo>
                                  <a:pt x="518" y="2811"/>
                                </a:lnTo>
                                <a:lnTo>
                                  <a:pt x="498" y="2832"/>
                                </a:lnTo>
                                <a:lnTo>
                                  <a:pt x="481" y="2853"/>
                                </a:lnTo>
                                <a:lnTo>
                                  <a:pt x="465" y="2880"/>
                                </a:lnTo>
                                <a:lnTo>
                                  <a:pt x="438" y="2917"/>
                                </a:lnTo>
                                <a:lnTo>
                                  <a:pt x="425" y="2949"/>
                                </a:lnTo>
                                <a:lnTo>
                                  <a:pt x="418" y="2960"/>
                                </a:lnTo>
                                <a:lnTo>
                                  <a:pt x="564" y="2449"/>
                                </a:lnTo>
                                <a:lnTo>
                                  <a:pt x="1029" y="2151"/>
                                </a:lnTo>
                                <a:lnTo>
                                  <a:pt x="604" y="2284"/>
                                </a:lnTo>
                                <a:lnTo>
                                  <a:pt x="786" y="1682"/>
                                </a:lnTo>
                                <a:lnTo>
                                  <a:pt x="1261" y="1666"/>
                                </a:lnTo>
                                <a:lnTo>
                                  <a:pt x="816" y="1554"/>
                                </a:lnTo>
                                <a:lnTo>
                                  <a:pt x="923" y="1144"/>
                                </a:lnTo>
                                <a:lnTo>
                                  <a:pt x="1264" y="1075"/>
                                </a:lnTo>
                                <a:lnTo>
                                  <a:pt x="952" y="1032"/>
                                </a:lnTo>
                                <a:lnTo>
                                  <a:pt x="1025" y="692"/>
                                </a:lnTo>
                                <a:lnTo>
                                  <a:pt x="1211" y="553"/>
                                </a:lnTo>
                                <a:lnTo>
                                  <a:pt x="1022" y="596"/>
                                </a:lnTo>
                                <a:lnTo>
                                  <a:pt x="1079" y="117"/>
                                </a:lnTo>
                                <a:lnTo>
                                  <a:pt x="969" y="708"/>
                                </a:lnTo>
                                <a:lnTo>
                                  <a:pt x="863" y="1150"/>
                                </a:lnTo>
                                <a:lnTo>
                                  <a:pt x="800" y="239"/>
                                </a:lnTo>
                                <a:lnTo>
                                  <a:pt x="810" y="1304"/>
                                </a:lnTo>
                                <a:lnTo>
                                  <a:pt x="710" y="1629"/>
                                </a:lnTo>
                                <a:lnTo>
                                  <a:pt x="554" y="835"/>
                                </a:lnTo>
                                <a:lnTo>
                                  <a:pt x="657" y="1773"/>
                                </a:lnTo>
                                <a:lnTo>
                                  <a:pt x="521" y="2252"/>
                                </a:lnTo>
                                <a:lnTo>
                                  <a:pt x="302" y="1645"/>
                                </a:lnTo>
                                <a:lnTo>
                                  <a:pt x="481" y="2401"/>
                                </a:lnTo>
                                <a:lnTo>
                                  <a:pt x="468" y="2470"/>
                                </a:lnTo>
                                <a:lnTo>
                                  <a:pt x="455" y="2539"/>
                                </a:lnTo>
                                <a:lnTo>
                                  <a:pt x="435" y="2630"/>
                                </a:lnTo>
                                <a:lnTo>
                                  <a:pt x="411" y="2726"/>
                                </a:lnTo>
                                <a:lnTo>
                                  <a:pt x="388" y="2816"/>
                                </a:lnTo>
                                <a:lnTo>
                                  <a:pt x="382" y="2843"/>
                                </a:lnTo>
                                <a:lnTo>
                                  <a:pt x="375" y="2864"/>
                                </a:lnTo>
                                <a:lnTo>
                                  <a:pt x="368" y="2885"/>
                                </a:lnTo>
                                <a:lnTo>
                                  <a:pt x="365" y="2907"/>
                                </a:lnTo>
                                <a:lnTo>
                                  <a:pt x="358" y="2928"/>
                                </a:lnTo>
                                <a:lnTo>
                                  <a:pt x="352" y="2944"/>
                                </a:lnTo>
                                <a:lnTo>
                                  <a:pt x="338" y="2976"/>
                                </a:lnTo>
                                <a:lnTo>
                                  <a:pt x="325" y="3008"/>
                                </a:lnTo>
                                <a:lnTo>
                                  <a:pt x="315" y="3029"/>
                                </a:lnTo>
                                <a:lnTo>
                                  <a:pt x="305" y="3045"/>
                                </a:lnTo>
                                <a:lnTo>
                                  <a:pt x="295" y="3066"/>
                                </a:lnTo>
                                <a:lnTo>
                                  <a:pt x="285" y="3088"/>
                                </a:lnTo>
                                <a:lnTo>
                                  <a:pt x="272" y="3109"/>
                                </a:lnTo>
                                <a:lnTo>
                                  <a:pt x="259" y="3130"/>
                                </a:lnTo>
                                <a:lnTo>
                                  <a:pt x="245" y="3146"/>
                                </a:lnTo>
                                <a:lnTo>
                                  <a:pt x="232" y="3167"/>
                                </a:lnTo>
                                <a:lnTo>
                                  <a:pt x="219" y="3189"/>
                                </a:lnTo>
                                <a:lnTo>
                                  <a:pt x="202" y="3215"/>
                                </a:lnTo>
                                <a:lnTo>
                                  <a:pt x="189" y="3237"/>
                                </a:lnTo>
                                <a:lnTo>
                                  <a:pt x="172" y="3253"/>
                                </a:lnTo>
                                <a:lnTo>
                                  <a:pt x="159" y="3274"/>
                                </a:lnTo>
                                <a:lnTo>
                                  <a:pt x="146" y="3295"/>
                                </a:lnTo>
                                <a:lnTo>
                                  <a:pt x="116" y="3338"/>
                                </a:lnTo>
                                <a:lnTo>
                                  <a:pt x="103" y="3354"/>
                                </a:lnTo>
                                <a:lnTo>
                                  <a:pt x="89" y="3375"/>
                                </a:lnTo>
                                <a:lnTo>
                                  <a:pt x="66" y="3407"/>
                                </a:lnTo>
                                <a:lnTo>
                                  <a:pt x="43" y="3434"/>
                                </a:lnTo>
                                <a:lnTo>
                                  <a:pt x="23" y="3460"/>
                                </a:lnTo>
                                <a:lnTo>
                                  <a:pt x="10" y="3476"/>
                                </a:lnTo>
                                <a:lnTo>
                                  <a:pt x="0" y="3492"/>
                                </a:lnTo>
                                <a:lnTo>
                                  <a:pt x="56" y="3013"/>
                                </a:lnTo>
                                <a:lnTo>
                                  <a:pt x="76" y="3024"/>
                                </a:lnTo>
                                <a:lnTo>
                                  <a:pt x="143" y="3018"/>
                                </a:lnTo>
                                <a:lnTo>
                                  <a:pt x="219" y="2981"/>
                                </a:lnTo>
                                <a:lnTo>
                                  <a:pt x="219" y="29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6923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43920"/>
                            <a:ext cx="1033200" cy="81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7" h="1289">
                                <a:moveTo>
                                  <a:pt x="262" y="879"/>
                                </a:moveTo>
                                <a:lnTo>
                                  <a:pt x="269" y="884"/>
                                </a:lnTo>
                                <a:lnTo>
                                  <a:pt x="282" y="884"/>
                                </a:lnTo>
                                <a:lnTo>
                                  <a:pt x="296" y="884"/>
                                </a:lnTo>
                                <a:lnTo>
                                  <a:pt x="309" y="879"/>
                                </a:lnTo>
                                <a:lnTo>
                                  <a:pt x="322" y="873"/>
                                </a:lnTo>
                                <a:lnTo>
                                  <a:pt x="339" y="868"/>
                                </a:lnTo>
                                <a:lnTo>
                                  <a:pt x="375" y="847"/>
                                </a:lnTo>
                                <a:lnTo>
                                  <a:pt x="412" y="815"/>
                                </a:lnTo>
                                <a:lnTo>
                                  <a:pt x="432" y="793"/>
                                </a:lnTo>
                                <a:lnTo>
                                  <a:pt x="442" y="778"/>
                                </a:lnTo>
                                <a:lnTo>
                                  <a:pt x="448" y="767"/>
                                </a:lnTo>
                                <a:lnTo>
                                  <a:pt x="458" y="751"/>
                                </a:lnTo>
                                <a:lnTo>
                                  <a:pt x="468" y="735"/>
                                </a:lnTo>
                                <a:lnTo>
                                  <a:pt x="475" y="714"/>
                                </a:lnTo>
                                <a:lnTo>
                                  <a:pt x="485" y="698"/>
                                </a:lnTo>
                                <a:lnTo>
                                  <a:pt x="491" y="676"/>
                                </a:lnTo>
                                <a:lnTo>
                                  <a:pt x="501" y="655"/>
                                </a:lnTo>
                                <a:lnTo>
                                  <a:pt x="508" y="634"/>
                                </a:lnTo>
                                <a:lnTo>
                                  <a:pt x="515" y="618"/>
                                </a:lnTo>
                                <a:lnTo>
                                  <a:pt x="521" y="597"/>
                                </a:lnTo>
                                <a:lnTo>
                                  <a:pt x="531" y="581"/>
                                </a:lnTo>
                                <a:lnTo>
                                  <a:pt x="535" y="559"/>
                                </a:lnTo>
                                <a:lnTo>
                                  <a:pt x="541" y="543"/>
                                </a:lnTo>
                                <a:lnTo>
                                  <a:pt x="548" y="522"/>
                                </a:lnTo>
                                <a:lnTo>
                                  <a:pt x="554" y="506"/>
                                </a:lnTo>
                                <a:lnTo>
                                  <a:pt x="564" y="474"/>
                                </a:lnTo>
                                <a:lnTo>
                                  <a:pt x="571" y="458"/>
                                </a:lnTo>
                                <a:lnTo>
                                  <a:pt x="578" y="437"/>
                                </a:lnTo>
                                <a:lnTo>
                                  <a:pt x="588" y="410"/>
                                </a:lnTo>
                                <a:lnTo>
                                  <a:pt x="598" y="378"/>
                                </a:lnTo>
                                <a:lnTo>
                                  <a:pt x="611" y="352"/>
                                </a:lnTo>
                                <a:lnTo>
                                  <a:pt x="624" y="325"/>
                                </a:lnTo>
                                <a:lnTo>
                                  <a:pt x="637" y="304"/>
                                </a:lnTo>
                                <a:lnTo>
                                  <a:pt x="667" y="261"/>
                                </a:lnTo>
                                <a:lnTo>
                                  <a:pt x="701" y="234"/>
                                </a:lnTo>
                                <a:lnTo>
                                  <a:pt x="720" y="224"/>
                                </a:lnTo>
                                <a:lnTo>
                                  <a:pt x="737" y="213"/>
                                </a:lnTo>
                                <a:lnTo>
                                  <a:pt x="747" y="208"/>
                                </a:lnTo>
                                <a:lnTo>
                                  <a:pt x="757" y="208"/>
                                </a:lnTo>
                                <a:lnTo>
                                  <a:pt x="774" y="203"/>
                                </a:lnTo>
                                <a:lnTo>
                                  <a:pt x="790" y="197"/>
                                </a:lnTo>
                                <a:lnTo>
                                  <a:pt x="803" y="197"/>
                                </a:lnTo>
                                <a:lnTo>
                                  <a:pt x="820" y="192"/>
                                </a:lnTo>
                                <a:lnTo>
                                  <a:pt x="833" y="192"/>
                                </a:lnTo>
                                <a:lnTo>
                                  <a:pt x="843" y="192"/>
                                </a:lnTo>
                                <a:lnTo>
                                  <a:pt x="857" y="197"/>
                                </a:lnTo>
                                <a:lnTo>
                                  <a:pt x="873" y="197"/>
                                </a:lnTo>
                                <a:lnTo>
                                  <a:pt x="890" y="203"/>
                                </a:lnTo>
                                <a:lnTo>
                                  <a:pt x="883" y="208"/>
                                </a:lnTo>
                                <a:lnTo>
                                  <a:pt x="870" y="224"/>
                                </a:lnTo>
                                <a:lnTo>
                                  <a:pt x="863" y="240"/>
                                </a:lnTo>
                                <a:lnTo>
                                  <a:pt x="853" y="256"/>
                                </a:lnTo>
                                <a:lnTo>
                                  <a:pt x="843" y="266"/>
                                </a:lnTo>
                                <a:lnTo>
                                  <a:pt x="833" y="288"/>
                                </a:lnTo>
                                <a:lnTo>
                                  <a:pt x="823" y="304"/>
                                </a:lnTo>
                                <a:lnTo>
                                  <a:pt x="817" y="325"/>
                                </a:lnTo>
                                <a:lnTo>
                                  <a:pt x="807" y="341"/>
                                </a:lnTo>
                                <a:lnTo>
                                  <a:pt x="800" y="362"/>
                                </a:lnTo>
                                <a:lnTo>
                                  <a:pt x="793" y="384"/>
                                </a:lnTo>
                                <a:lnTo>
                                  <a:pt x="790" y="405"/>
                                </a:lnTo>
                                <a:lnTo>
                                  <a:pt x="787" y="437"/>
                                </a:lnTo>
                                <a:lnTo>
                                  <a:pt x="793" y="463"/>
                                </a:lnTo>
                                <a:lnTo>
                                  <a:pt x="810" y="479"/>
                                </a:lnTo>
                                <a:lnTo>
                                  <a:pt x="827" y="490"/>
                                </a:lnTo>
                                <a:lnTo>
                                  <a:pt x="850" y="485"/>
                                </a:lnTo>
                                <a:lnTo>
                                  <a:pt x="873" y="474"/>
                                </a:lnTo>
                                <a:lnTo>
                                  <a:pt x="896" y="453"/>
                                </a:lnTo>
                                <a:lnTo>
                                  <a:pt x="916" y="426"/>
                                </a:lnTo>
                                <a:lnTo>
                                  <a:pt x="926" y="410"/>
                                </a:lnTo>
                                <a:lnTo>
                                  <a:pt x="933" y="389"/>
                                </a:lnTo>
                                <a:lnTo>
                                  <a:pt x="940" y="368"/>
                                </a:lnTo>
                                <a:lnTo>
                                  <a:pt x="946" y="346"/>
                                </a:lnTo>
                                <a:lnTo>
                                  <a:pt x="956" y="320"/>
                                </a:lnTo>
                                <a:lnTo>
                                  <a:pt x="966" y="288"/>
                                </a:lnTo>
                                <a:lnTo>
                                  <a:pt x="976" y="261"/>
                                </a:lnTo>
                                <a:lnTo>
                                  <a:pt x="986" y="229"/>
                                </a:lnTo>
                                <a:lnTo>
                                  <a:pt x="999" y="197"/>
                                </a:lnTo>
                                <a:lnTo>
                                  <a:pt x="1013" y="171"/>
                                </a:lnTo>
                                <a:lnTo>
                                  <a:pt x="1026" y="144"/>
                                </a:lnTo>
                                <a:lnTo>
                                  <a:pt x="1039" y="123"/>
                                </a:lnTo>
                                <a:lnTo>
                                  <a:pt x="1066" y="91"/>
                                </a:lnTo>
                                <a:lnTo>
                                  <a:pt x="1082" y="80"/>
                                </a:lnTo>
                                <a:lnTo>
                                  <a:pt x="1089" y="80"/>
                                </a:lnTo>
                                <a:lnTo>
                                  <a:pt x="1096" y="80"/>
                                </a:lnTo>
                                <a:lnTo>
                                  <a:pt x="1112" y="85"/>
                                </a:lnTo>
                                <a:lnTo>
                                  <a:pt x="1129" y="96"/>
                                </a:lnTo>
                                <a:lnTo>
                                  <a:pt x="1149" y="139"/>
                                </a:lnTo>
                                <a:lnTo>
                                  <a:pt x="1149" y="187"/>
                                </a:lnTo>
                                <a:lnTo>
                                  <a:pt x="1142" y="218"/>
                                </a:lnTo>
                                <a:lnTo>
                                  <a:pt x="1135" y="245"/>
                                </a:lnTo>
                                <a:lnTo>
                                  <a:pt x="1122" y="272"/>
                                </a:lnTo>
                                <a:lnTo>
                                  <a:pt x="1112" y="304"/>
                                </a:lnTo>
                                <a:lnTo>
                                  <a:pt x="1099" y="330"/>
                                </a:lnTo>
                                <a:lnTo>
                                  <a:pt x="1089" y="357"/>
                                </a:lnTo>
                                <a:lnTo>
                                  <a:pt x="1079" y="384"/>
                                </a:lnTo>
                                <a:lnTo>
                                  <a:pt x="1069" y="410"/>
                                </a:lnTo>
                                <a:lnTo>
                                  <a:pt x="1059" y="447"/>
                                </a:lnTo>
                                <a:lnTo>
                                  <a:pt x="1069" y="479"/>
                                </a:lnTo>
                                <a:lnTo>
                                  <a:pt x="1079" y="479"/>
                                </a:lnTo>
                                <a:lnTo>
                                  <a:pt x="1096" y="469"/>
                                </a:lnTo>
                                <a:lnTo>
                                  <a:pt x="1115" y="442"/>
                                </a:lnTo>
                                <a:lnTo>
                                  <a:pt x="1125" y="426"/>
                                </a:lnTo>
                                <a:lnTo>
                                  <a:pt x="1135" y="410"/>
                                </a:lnTo>
                                <a:lnTo>
                                  <a:pt x="1149" y="389"/>
                                </a:lnTo>
                                <a:lnTo>
                                  <a:pt x="1159" y="368"/>
                                </a:lnTo>
                                <a:lnTo>
                                  <a:pt x="1172" y="341"/>
                                </a:lnTo>
                                <a:lnTo>
                                  <a:pt x="1185" y="320"/>
                                </a:lnTo>
                                <a:lnTo>
                                  <a:pt x="1192" y="309"/>
                                </a:lnTo>
                                <a:lnTo>
                                  <a:pt x="1198" y="293"/>
                                </a:lnTo>
                                <a:lnTo>
                                  <a:pt x="1205" y="282"/>
                                </a:lnTo>
                                <a:lnTo>
                                  <a:pt x="1215" y="266"/>
                                </a:lnTo>
                                <a:lnTo>
                                  <a:pt x="1222" y="256"/>
                                </a:lnTo>
                                <a:lnTo>
                                  <a:pt x="1228" y="245"/>
                                </a:lnTo>
                                <a:lnTo>
                                  <a:pt x="1235" y="229"/>
                                </a:lnTo>
                                <a:lnTo>
                                  <a:pt x="1242" y="218"/>
                                </a:lnTo>
                                <a:lnTo>
                                  <a:pt x="1255" y="192"/>
                                </a:lnTo>
                                <a:lnTo>
                                  <a:pt x="1261" y="176"/>
                                </a:lnTo>
                                <a:lnTo>
                                  <a:pt x="1268" y="165"/>
                                </a:lnTo>
                                <a:lnTo>
                                  <a:pt x="1278" y="149"/>
                                </a:lnTo>
                                <a:lnTo>
                                  <a:pt x="1285" y="139"/>
                                </a:lnTo>
                                <a:lnTo>
                                  <a:pt x="1298" y="117"/>
                                </a:lnTo>
                                <a:lnTo>
                                  <a:pt x="1311" y="96"/>
                                </a:lnTo>
                                <a:lnTo>
                                  <a:pt x="1325" y="75"/>
                                </a:lnTo>
                                <a:lnTo>
                                  <a:pt x="1351" y="37"/>
                                </a:lnTo>
                                <a:lnTo>
                                  <a:pt x="1374" y="16"/>
                                </a:lnTo>
                                <a:lnTo>
                                  <a:pt x="1398" y="0"/>
                                </a:lnTo>
                                <a:lnTo>
                                  <a:pt x="1417" y="0"/>
                                </a:lnTo>
                                <a:lnTo>
                                  <a:pt x="1431" y="22"/>
                                </a:lnTo>
                                <a:lnTo>
                                  <a:pt x="1447" y="75"/>
                                </a:lnTo>
                                <a:lnTo>
                                  <a:pt x="1441" y="133"/>
                                </a:lnTo>
                                <a:lnTo>
                                  <a:pt x="1431" y="165"/>
                                </a:lnTo>
                                <a:lnTo>
                                  <a:pt x="1417" y="192"/>
                                </a:lnTo>
                                <a:lnTo>
                                  <a:pt x="1401" y="224"/>
                                </a:lnTo>
                                <a:lnTo>
                                  <a:pt x="1391" y="240"/>
                                </a:lnTo>
                                <a:lnTo>
                                  <a:pt x="1384" y="256"/>
                                </a:lnTo>
                                <a:lnTo>
                                  <a:pt x="1374" y="266"/>
                                </a:lnTo>
                                <a:lnTo>
                                  <a:pt x="1364" y="282"/>
                                </a:lnTo>
                                <a:lnTo>
                                  <a:pt x="1354" y="293"/>
                                </a:lnTo>
                                <a:lnTo>
                                  <a:pt x="1344" y="309"/>
                                </a:lnTo>
                                <a:lnTo>
                                  <a:pt x="1308" y="362"/>
                                </a:lnTo>
                                <a:lnTo>
                                  <a:pt x="1298" y="373"/>
                                </a:lnTo>
                                <a:lnTo>
                                  <a:pt x="1291" y="384"/>
                                </a:lnTo>
                                <a:lnTo>
                                  <a:pt x="1281" y="394"/>
                                </a:lnTo>
                                <a:lnTo>
                                  <a:pt x="1275" y="410"/>
                                </a:lnTo>
                                <a:lnTo>
                                  <a:pt x="1265" y="426"/>
                                </a:lnTo>
                                <a:lnTo>
                                  <a:pt x="1255" y="447"/>
                                </a:lnTo>
                                <a:lnTo>
                                  <a:pt x="1255" y="458"/>
                                </a:lnTo>
                                <a:lnTo>
                                  <a:pt x="1265" y="453"/>
                                </a:lnTo>
                                <a:lnTo>
                                  <a:pt x="1278" y="437"/>
                                </a:lnTo>
                                <a:lnTo>
                                  <a:pt x="1318" y="394"/>
                                </a:lnTo>
                                <a:lnTo>
                                  <a:pt x="1364" y="341"/>
                                </a:lnTo>
                                <a:lnTo>
                                  <a:pt x="1421" y="288"/>
                                </a:lnTo>
                                <a:lnTo>
                                  <a:pt x="1477" y="240"/>
                                </a:lnTo>
                                <a:lnTo>
                                  <a:pt x="1504" y="224"/>
                                </a:lnTo>
                                <a:lnTo>
                                  <a:pt x="1527" y="213"/>
                                </a:lnTo>
                                <a:lnTo>
                                  <a:pt x="1537" y="213"/>
                                </a:lnTo>
                                <a:lnTo>
                                  <a:pt x="1547" y="213"/>
                                </a:lnTo>
                                <a:lnTo>
                                  <a:pt x="1567" y="224"/>
                                </a:lnTo>
                                <a:lnTo>
                                  <a:pt x="1583" y="234"/>
                                </a:lnTo>
                                <a:lnTo>
                                  <a:pt x="1597" y="250"/>
                                </a:lnTo>
                                <a:lnTo>
                                  <a:pt x="1613" y="277"/>
                                </a:lnTo>
                                <a:lnTo>
                                  <a:pt x="1627" y="336"/>
                                </a:lnTo>
                                <a:lnTo>
                                  <a:pt x="1620" y="362"/>
                                </a:lnTo>
                                <a:lnTo>
                                  <a:pt x="1610" y="384"/>
                                </a:lnTo>
                                <a:lnTo>
                                  <a:pt x="1593" y="405"/>
                                </a:lnTo>
                                <a:lnTo>
                                  <a:pt x="1573" y="415"/>
                                </a:lnTo>
                                <a:lnTo>
                                  <a:pt x="1563" y="415"/>
                                </a:lnTo>
                                <a:lnTo>
                                  <a:pt x="1554" y="421"/>
                                </a:lnTo>
                                <a:lnTo>
                                  <a:pt x="1530" y="426"/>
                                </a:lnTo>
                                <a:lnTo>
                                  <a:pt x="1520" y="431"/>
                                </a:lnTo>
                                <a:lnTo>
                                  <a:pt x="1510" y="431"/>
                                </a:lnTo>
                                <a:lnTo>
                                  <a:pt x="1494" y="437"/>
                                </a:lnTo>
                                <a:lnTo>
                                  <a:pt x="1471" y="453"/>
                                </a:lnTo>
                                <a:lnTo>
                                  <a:pt x="1467" y="463"/>
                                </a:lnTo>
                                <a:lnTo>
                                  <a:pt x="1474" y="474"/>
                                </a:lnTo>
                                <a:lnTo>
                                  <a:pt x="1500" y="533"/>
                                </a:lnTo>
                                <a:lnTo>
                                  <a:pt x="1530" y="607"/>
                                </a:lnTo>
                                <a:lnTo>
                                  <a:pt x="1540" y="671"/>
                                </a:lnTo>
                                <a:lnTo>
                                  <a:pt x="1537" y="682"/>
                                </a:lnTo>
                                <a:lnTo>
                                  <a:pt x="1530" y="692"/>
                                </a:lnTo>
                                <a:lnTo>
                                  <a:pt x="1520" y="692"/>
                                </a:lnTo>
                                <a:lnTo>
                                  <a:pt x="1507" y="692"/>
                                </a:lnTo>
                                <a:lnTo>
                                  <a:pt x="1494" y="687"/>
                                </a:lnTo>
                                <a:lnTo>
                                  <a:pt x="1477" y="676"/>
                                </a:lnTo>
                                <a:lnTo>
                                  <a:pt x="1464" y="671"/>
                                </a:lnTo>
                                <a:lnTo>
                                  <a:pt x="1447" y="655"/>
                                </a:lnTo>
                                <a:lnTo>
                                  <a:pt x="1421" y="634"/>
                                </a:lnTo>
                                <a:lnTo>
                                  <a:pt x="1394" y="607"/>
                                </a:lnTo>
                                <a:lnTo>
                                  <a:pt x="1368" y="586"/>
                                </a:lnTo>
                                <a:lnTo>
                                  <a:pt x="1348" y="570"/>
                                </a:lnTo>
                                <a:lnTo>
                                  <a:pt x="1328" y="570"/>
                                </a:lnTo>
                                <a:lnTo>
                                  <a:pt x="1311" y="586"/>
                                </a:lnTo>
                                <a:lnTo>
                                  <a:pt x="1308" y="602"/>
                                </a:lnTo>
                                <a:lnTo>
                                  <a:pt x="1308" y="623"/>
                                </a:lnTo>
                                <a:lnTo>
                                  <a:pt x="1318" y="671"/>
                                </a:lnTo>
                                <a:lnTo>
                                  <a:pt x="1358" y="788"/>
                                </a:lnTo>
                                <a:lnTo>
                                  <a:pt x="1391" y="900"/>
                                </a:lnTo>
                                <a:lnTo>
                                  <a:pt x="1391" y="937"/>
                                </a:lnTo>
                                <a:lnTo>
                                  <a:pt x="1384" y="953"/>
                                </a:lnTo>
                                <a:lnTo>
                                  <a:pt x="1374" y="964"/>
                                </a:lnTo>
                                <a:lnTo>
                                  <a:pt x="1361" y="964"/>
                                </a:lnTo>
                                <a:lnTo>
                                  <a:pt x="1348" y="964"/>
                                </a:lnTo>
                                <a:lnTo>
                                  <a:pt x="1334" y="959"/>
                                </a:lnTo>
                                <a:lnTo>
                                  <a:pt x="1321" y="948"/>
                                </a:lnTo>
                                <a:lnTo>
                                  <a:pt x="1295" y="916"/>
                                </a:lnTo>
                                <a:lnTo>
                                  <a:pt x="1265" y="873"/>
                                </a:lnTo>
                                <a:lnTo>
                                  <a:pt x="1238" y="836"/>
                                </a:lnTo>
                                <a:lnTo>
                                  <a:pt x="1208" y="799"/>
                                </a:lnTo>
                                <a:lnTo>
                                  <a:pt x="1155" y="751"/>
                                </a:lnTo>
                                <a:lnTo>
                                  <a:pt x="1132" y="751"/>
                                </a:lnTo>
                                <a:lnTo>
                                  <a:pt x="1112" y="756"/>
                                </a:lnTo>
                                <a:lnTo>
                                  <a:pt x="1096" y="767"/>
                                </a:lnTo>
                                <a:lnTo>
                                  <a:pt x="1092" y="778"/>
                                </a:lnTo>
                                <a:lnTo>
                                  <a:pt x="1086" y="788"/>
                                </a:lnTo>
                                <a:lnTo>
                                  <a:pt x="1082" y="815"/>
                                </a:lnTo>
                                <a:lnTo>
                                  <a:pt x="1086" y="847"/>
                                </a:lnTo>
                                <a:lnTo>
                                  <a:pt x="1112" y="911"/>
                                </a:lnTo>
                                <a:lnTo>
                                  <a:pt x="1155" y="969"/>
                                </a:lnTo>
                                <a:lnTo>
                                  <a:pt x="1175" y="985"/>
                                </a:lnTo>
                                <a:lnTo>
                                  <a:pt x="1195" y="1001"/>
                                </a:lnTo>
                                <a:lnTo>
                                  <a:pt x="1215" y="1017"/>
                                </a:lnTo>
                                <a:lnTo>
                                  <a:pt x="1232" y="1038"/>
                                </a:lnTo>
                                <a:lnTo>
                                  <a:pt x="1258" y="1102"/>
                                </a:lnTo>
                                <a:lnTo>
                                  <a:pt x="1261" y="1145"/>
                                </a:lnTo>
                                <a:lnTo>
                                  <a:pt x="1255" y="1182"/>
                                </a:lnTo>
                                <a:lnTo>
                                  <a:pt x="1235" y="1214"/>
                                </a:lnTo>
                                <a:lnTo>
                                  <a:pt x="1208" y="1241"/>
                                </a:lnTo>
                                <a:lnTo>
                                  <a:pt x="1192" y="1251"/>
                                </a:lnTo>
                                <a:lnTo>
                                  <a:pt x="1175" y="1257"/>
                                </a:lnTo>
                                <a:lnTo>
                                  <a:pt x="1159" y="1257"/>
                                </a:lnTo>
                                <a:lnTo>
                                  <a:pt x="1142" y="1257"/>
                                </a:lnTo>
                                <a:lnTo>
                                  <a:pt x="1125" y="1257"/>
                                </a:lnTo>
                                <a:lnTo>
                                  <a:pt x="1109" y="1246"/>
                                </a:lnTo>
                                <a:lnTo>
                                  <a:pt x="1092" y="1235"/>
                                </a:lnTo>
                                <a:lnTo>
                                  <a:pt x="1079" y="1219"/>
                                </a:lnTo>
                                <a:lnTo>
                                  <a:pt x="1056" y="1177"/>
                                </a:lnTo>
                                <a:lnTo>
                                  <a:pt x="1029" y="1118"/>
                                </a:lnTo>
                                <a:lnTo>
                                  <a:pt x="976" y="1001"/>
                                </a:lnTo>
                                <a:lnTo>
                                  <a:pt x="926" y="911"/>
                                </a:lnTo>
                                <a:lnTo>
                                  <a:pt x="903" y="889"/>
                                </a:lnTo>
                                <a:lnTo>
                                  <a:pt x="883" y="895"/>
                                </a:lnTo>
                                <a:lnTo>
                                  <a:pt x="876" y="905"/>
                                </a:lnTo>
                                <a:lnTo>
                                  <a:pt x="873" y="921"/>
                                </a:lnTo>
                                <a:lnTo>
                                  <a:pt x="883" y="953"/>
                                </a:lnTo>
                                <a:lnTo>
                                  <a:pt x="926" y="1038"/>
                                </a:lnTo>
                                <a:lnTo>
                                  <a:pt x="949" y="1086"/>
                                </a:lnTo>
                                <a:lnTo>
                                  <a:pt x="969" y="1134"/>
                                </a:lnTo>
                                <a:lnTo>
                                  <a:pt x="979" y="1177"/>
                                </a:lnTo>
                                <a:lnTo>
                                  <a:pt x="976" y="1214"/>
                                </a:lnTo>
                                <a:lnTo>
                                  <a:pt x="966" y="1230"/>
                                </a:lnTo>
                                <a:lnTo>
                                  <a:pt x="949" y="1246"/>
                                </a:lnTo>
                                <a:lnTo>
                                  <a:pt x="930" y="1257"/>
                                </a:lnTo>
                                <a:lnTo>
                                  <a:pt x="916" y="1262"/>
                                </a:lnTo>
                                <a:lnTo>
                                  <a:pt x="906" y="1267"/>
                                </a:lnTo>
                                <a:lnTo>
                                  <a:pt x="893" y="1273"/>
                                </a:lnTo>
                                <a:lnTo>
                                  <a:pt x="876" y="1273"/>
                                </a:lnTo>
                                <a:lnTo>
                                  <a:pt x="863" y="1278"/>
                                </a:lnTo>
                                <a:lnTo>
                                  <a:pt x="847" y="1283"/>
                                </a:lnTo>
                                <a:lnTo>
                                  <a:pt x="833" y="1283"/>
                                </a:lnTo>
                                <a:lnTo>
                                  <a:pt x="817" y="1283"/>
                                </a:lnTo>
                                <a:lnTo>
                                  <a:pt x="800" y="1289"/>
                                </a:lnTo>
                                <a:lnTo>
                                  <a:pt x="784" y="1289"/>
                                </a:lnTo>
                                <a:lnTo>
                                  <a:pt x="767" y="1289"/>
                                </a:lnTo>
                                <a:lnTo>
                                  <a:pt x="750" y="1283"/>
                                </a:lnTo>
                                <a:lnTo>
                                  <a:pt x="734" y="1283"/>
                                </a:lnTo>
                                <a:lnTo>
                                  <a:pt x="717" y="1278"/>
                                </a:lnTo>
                                <a:lnTo>
                                  <a:pt x="701" y="1278"/>
                                </a:lnTo>
                                <a:lnTo>
                                  <a:pt x="687" y="1273"/>
                                </a:lnTo>
                                <a:lnTo>
                                  <a:pt x="671" y="1267"/>
                                </a:lnTo>
                                <a:lnTo>
                                  <a:pt x="657" y="1262"/>
                                </a:lnTo>
                                <a:lnTo>
                                  <a:pt x="641" y="1251"/>
                                </a:lnTo>
                                <a:lnTo>
                                  <a:pt x="631" y="1246"/>
                                </a:lnTo>
                                <a:lnTo>
                                  <a:pt x="604" y="1225"/>
                                </a:lnTo>
                                <a:lnTo>
                                  <a:pt x="584" y="1198"/>
                                </a:lnTo>
                                <a:lnTo>
                                  <a:pt x="568" y="1172"/>
                                </a:lnTo>
                                <a:lnTo>
                                  <a:pt x="538" y="1118"/>
                                </a:lnTo>
                                <a:lnTo>
                                  <a:pt x="505" y="1081"/>
                                </a:lnTo>
                                <a:lnTo>
                                  <a:pt x="468" y="1054"/>
                                </a:lnTo>
                                <a:lnTo>
                                  <a:pt x="452" y="1049"/>
                                </a:lnTo>
                                <a:lnTo>
                                  <a:pt x="435" y="1044"/>
                                </a:lnTo>
                                <a:lnTo>
                                  <a:pt x="422" y="1038"/>
                                </a:lnTo>
                                <a:lnTo>
                                  <a:pt x="405" y="1033"/>
                                </a:lnTo>
                                <a:lnTo>
                                  <a:pt x="382" y="1033"/>
                                </a:lnTo>
                                <a:lnTo>
                                  <a:pt x="365" y="1033"/>
                                </a:lnTo>
                                <a:lnTo>
                                  <a:pt x="359" y="1033"/>
                                </a:lnTo>
                                <a:lnTo>
                                  <a:pt x="584" y="921"/>
                                </a:lnTo>
                                <a:lnTo>
                                  <a:pt x="890" y="1166"/>
                                </a:lnTo>
                                <a:lnTo>
                                  <a:pt x="657" y="884"/>
                                </a:lnTo>
                                <a:lnTo>
                                  <a:pt x="930" y="756"/>
                                </a:lnTo>
                                <a:lnTo>
                                  <a:pt x="1149" y="1140"/>
                                </a:lnTo>
                                <a:lnTo>
                                  <a:pt x="983" y="724"/>
                                </a:lnTo>
                                <a:lnTo>
                                  <a:pt x="1159" y="628"/>
                                </a:lnTo>
                                <a:lnTo>
                                  <a:pt x="1334" y="873"/>
                                </a:lnTo>
                                <a:lnTo>
                                  <a:pt x="1208" y="602"/>
                                </a:lnTo>
                                <a:lnTo>
                                  <a:pt x="1351" y="511"/>
                                </a:lnTo>
                                <a:lnTo>
                                  <a:pt x="1477" y="597"/>
                                </a:lnTo>
                                <a:lnTo>
                                  <a:pt x="1378" y="463"/>
                                </a:lnTo>
                                <a:lnTo>
                                  <a:pt x="1557" y="293"/>
                                </a:lnTo>
                                <a:lnTo>
                                  <a:pt x="1318" y="469"/>
                                </a:lnTo>
                                <a:lnTo>
                                  <a:pt x="1132" y="586"/>
                                </a:lnTo>
                                <a:lnTo>
                                  <a:pt x="1391" y="123"/>
                                </a:lnTo>
                                <a:lnTo>
                                  <a:pt x="1059" y="607"/>
                                </a:lnTo>
                                <a:lnTo>
                                  <a:pt x="913" y="671"/>
                                </a:lnTo>
                                <a:lnTo>
                                  <a:pt x="1092" y="187"/>
                                </a:lnTo>
                                <a:lnTo>
                                  <a:pt x="843" y="698"/>
                                </a:lnTo>
                                <a:lnTo>
                                  <a:pt x="628" y="799"/>
                                </a:lnTo>
                                <a:lnTo>
                                  <a:pt x="724" y="352"/>
                                </a:lnTo>
                                <a:lnTo>
                                  <a:pt x="564" y="836"/>
                                </a:lnTo>
                                <a:lnTo>
                                  <a:pt x="538" y="852"/>
                                </a:lnTo>
                                <a:lnTo>
                                  <a:pt x="508" y="873"/>
                                </a:lnTo>
                                <a:lnTo>
                                  <a:pt x="472" y="900"/>
                                </a:lnTo>
                                <a:lnTo>
                                  <a:pt x="432" y="921"/>
                                </a:lnTo>
                                <a:lnTo>
                                  <a:pt x="392" y="948"/>
                                </a:lnTo>
                                <a:lnTo>
                                  <a:pt x="382" y="953"/>
                                </a:lnTo>
                                <a:lnTo>
                                  <a:pt x="372" y="959"/>
                                </a:lnTo>
                                <a:lnTo>
                                  <a:pt x="362" y="959"/>
                                </a:lnTo>
                                <a:lnTo>
                                  <a:pt x="352" y="964"/>
                                </a:lnTo>
                                <a:lnTo>
                                  <a:pt x="342" y="969"/>
                                </a:lnTo>
                                <a:lnTo>
                                  <a:pt x="335" y="975"/>
                                </a:lnTo>
                                <a:lnTo>
                                  <a:pt x="319" y="975"/>
                                </a:lnTo>
                                <a:lnTo>
                                  <a:pt x="302" y="980"/>
                                </a:lnTo>
                                <a:lnTo>
                                  <a:pt x="292" y="980"/>
                                </a:lnTo>
                                <a:lnTo>
                                  <a:pt x="279" y="980"/>
                                </a:lnTo>
                                <a:lnTo>
                                  <a:pt x="269" y="980"/>
                                </a:lnTo>
                                <a:lnTo>
                                  <a:pt x="259" y="980"/>
                                </a:lnTo>
                                <a:lnTo>
                                  <a:pt x="246" y="980"/>
                                </a:lnTo>
                                <a:lnTo>
                                  <a:pt x="236" y="980"/>
                                </a:lnTo>
                                <a:lnTo>
                                  <a:pt x="223" y="980"/>
                                </a:lnTo>
                                <a:lnTo>
                                  <a:pt x="209" y="975"/>
                                </a:lnTo>
                                <a:lnTo>
                                  <a:pt x="196" y="975"/>
                                </a:lnTo>
                                <a:lnTo>
                                  <a:pt x="183" y="975"/>
                                </a:lnTo>
                                <a:lnTo>
                                  <a:pt x="169" y="969"/>
                                </a:lnTo>
                                <a:lnTo>
                                  <a:pt x="156" y="969"/>
                                </a:lnTo>
                                <a:lnTo>
                                  <a:pt x="143" y="964"/>
                                </a:lnTo>
                                <a:lnTo>
                                  <a:pt x="130" y="964"/>
                                </a:lnTo>
                                <a:lnTo>
                                  <a:pt x="103" y="959"/>
                                </a:lnTo>
                                <a:lnTo>
                                  <a:pt x="93" y="953"/>
                                </a:lnTo>
                                <a:lnTo>
                                  <a:pt x="80" y="953"/>
                                </a:lnTo>
                                <a:lnTo>
                                  <a:pt x="60" y="948"/>
                                </a:lnTo>
                                <a:lnTo>
                                  <a:pt x="40" y="943"/>
                                </a:lnTo>
                                <a:lnTo>
                                  <a:pt x="23" y="937"/>
                                </a:lnTo>
                                <a:lnTo>
                                  <a:pt x="10" y="932"/>
                                </a:lnTo>
                                <a:lnTo>
                                  <a:pt x="0" y="932"/>
                                </a:lnTo>
                                <a:lnTo>
                                  <a:pt x="179" y="762"/>
                                </a:lnTo>
                                <a:lnTo>
                                  <a:pt x="186" y="783"/>
                                </a:lnTo>
                                <a:lnTo>
                                  <a:pt x="216" y="836"/>
                                </a:lnTo>
                                <a:lnTo>
                                  <a:pt x="262" y="879"/>
                                </a:lnTo>
                                <a:lnTo>
                                  <a:pt x="262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2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3336840"/>
                            <a:ext cx="1030680" cy="81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3" h="1288">
                                <a:moveTo>
                                  <a:pt x="259" y="884"/>
                                </a:moveTo>
                                <a:lnTo>
                                  <a:pt x="265" y="884"/>
                                </a:lnTo>
                                <a:lnTo>
                                  <a:pt x="282" y="884"/>
                                </a:lnTo>
                                <a:lnTo>
                                  <a:pt x="292" y="884"/>
                                </a:lnTo>
                                <a:lnTo>
                                  <a:pt x="305" y="878"/>
                                </a:lnTo>
                                <a:lnTo>
                                  <a:pt x="322" y="873"/>
                                </a:lnTo>
                                <a:lnTo>
                                  <a:pt x="338" y="868"/>
                                </a:lnTo>
                                <a:lnTo>
                                  <a:pt x="372" y="852"/>
                                </a:lnTo>
                                <a:lnTo>
                                  <a:pt x="411" y="814"/>
                                </a:lnTo>
                                <a:lnTo>
                                  <a:pt x="428" y="793"/>
                                </a:lnTo>
                                <a:lnTo>
                                  <a:pt x="438" y="777"/>
                                </a:lnTo>
                                <a:lnTo>
                                  <a:pt x="448" y="767"/>
                                </a:lnTo>
                                <a:lnTo>
                                  <a:pt x="458" y="751"/>
                                </a:lnTo>
                                <a:lnTo>
                                  <a:pt x="464" y="735"/>
                                </a:lnTo>
                                <a:lnTo>
                                  <a:pt x="474" y="719"/>
                                </a:lnTo>
                                <a:lnTo>
                                  <a:pt x="484" y="697"/>
                                </a:lnTo>
                                <a:lnTo>
                                  <a:pt x="491" y="676"/>
                                </a:lnTo>
                                <a:lnTo>
                                  <a:pt x="498" y="655"/>
                                </a:lnTo>
                                <a:lnTo>
                                  <a:pt x="508" y="639"/>
                                </a:lnTo>
                                <a:lnTo>
                                  <a:pt x="514" y="617"/>
                                </a:lnTo>
                                <a:lnTo>
                                  <a:pt x="521" y="596"/>
                                </a:lnTo>
                                <a:lnTo>
                                  <a:pt x="528" y="580"/>
                                </a:lnTo>
                                <a:lnTo>
                                  <a:pt x="534" y="559"/>
                                </a:lnTo>
                                <a:lnTo>
                                  <a:pt x="541" y="543"/>
                                </a:lnTo>
                                <a:lnTo>
                                  <a:pt x="547" y="527"/>
                                </a:lnTo>
                                <a:lnTo>
                                  <a:pt x="551" y="506"/>
                                </a:lnTo>
                                <a:lnTo>
                                  <a:pt x="564" y="474"/>
                                </a:lnTo>
                                <a:lnTo>
                                  <a:pt x="571" y="458"/>
                                </a:lnTo>
                                <a:lnTo>
                                  <a:pt x="574" y="442"/>
                                </a:lnTo>
                                <a:lnTo>
                                  <a:pt x="587" y="410"/>
                                </a:lnTo>
                                <a:lnTo>
                                  <a:pt x="597" y="378"/>
                                </a:lnTo>
                                <a:lnTo>
                                  <a:pt x="610" y="351"/>
                                </a:lnTo>
                                <a:lnTo>
                                  <a:pt x="620" y="325"/>
                                </a:lnTo>
                                <a:lnTo>
                                  <a:pt x="634" y="303"/>
                                </a:lnTo>
                                <a:lnTo>
                                  <a:pt x="664" y="261"/>
                                </a:lnTo>
                                <a:lnTo>
                                  <a:pt x="700" y="234"/>
                                </a:lnTo>
                                <a:lnTo>
                                  <a:pt x="717" y="223"/>
                                </a:lnTo>
                                <a:lnTo>
                                  <a:pt x="737" y="213"/>
                                </a:lnTo>
                                <a:lnTo>
                                  <a:pt x="747" y="213"/>
                                </a:lnTo>
                                <a:lnTo>
                                  <a:pt x="753" y="207"/>
                                </a:lnTo>
                                <a:lnTo>
                                  <a:pt x="770" y="202"/>
                                </a:lnTo>
                                <a:lnTo>
                                  <a:pt x="786" y="202"/>
                                </a:lnTo>
                                <a:lnTo>
                                  <a:pt x="803" y="197"/>
                                </a:lnTo>
                                <a:lnTo>
                                  <a:pt x="816" y="197"/>
                                </a:lnTo>
                                <a:lnTo>
                                  <a:pt x="830" y="197"/>
                                </a:lnTo>
                                <a:lnTo>
                                  <a:pt x="843" y="197"/>
                                </a:lnTo>
                                <a:lnTo>
                                  <a:pt x="853" y="197"/>
                                </a:lnTo>
                                <a:lnTo>
                                  <a:pt x="869" y="197"/>
                                </a:lnTo>
                                <a:lnTo>
                                  <a:pt x="886" y="202"/>
                                </a:lnTo>
                                <a:lnTo>
                                  <a:pt x="883" y="207"/>
                                </a:lnTo>
                                <a:lnTo>
                                  <a:pt x="869" y="229"/>
                                </a:lnTo>
                                <a:lnTo>
                                  <a:pt x="863" y="239"/>
                                </a:lnTo>
                                <a:lnTo>
                                  <a:pt x="853" y="255"/>
                                </a:lnTo>
                                <a:lnTo>
                                  <a:pt x="843" y="271"/>
                                </a:lnTo>
                                <a:lnTo>
                                  <a:pt x="833" y="287"/>
                                </a:lnTo>
                                <a:lnTo>
                                  <a:pt x="823" y="303"/>
                                </a:lnTo>
                                <a:lnTo>
                                  <a:pt x="813" y="325"/>
                                </a:lnTo>
                                <a:lnTo>
                                  <a:pt x="806" y="346"/>
                                </a:lnTo>
                                <a:lnTo>
                                  <a:pt x="800" y="362"/>
                                </a:lnTo>
                                <a:lnTo>
                                  <a:pt x="793" y="383"/>
                                </a:lnTo>
                                <a:lnTo>
                                  <a:pt x="786" y="404"/>
                                </a:lnTo>
                                <a:lnTo>
                                  <a:pt x="786" y="436"/>
                                </a:lnTo>
                                <a:lnTo>
                                  <a:pt x="793" y="468"/>
                                </a:lnTo>
                                <a:lnTo>
                                  <a:pt x="806" y="484"/>
                                </a:lnTo>
                                <a:lnTo>
                                  <a:pt x="826" y="490"/>
                                </a:lnTo>
                                <a:lnTo>
                                  <a:pt x="846" y="484"/>
                                </a:lnTo>
                                <a:lnTo>
                                  <a:pt x="869" y="474"/>
                                </a:lnTo>
                                <a:lnTo>
                                  <a:pt x="893" y="452"/>
                                </a:lnTo>
                                <a:lnTo>
                                  <a:pt x="916" y="426"/>
                                </a:lnTo>
                                <a:lnTo>
                                  <a:pt x="922" y="410"/>
                                </a:lnTo>
                                <a:lnTo>
                                  <a:pt x="929" y="388"/>
                                </a:lnTo>
                                <a:lnTo>
                                  <a:pt x="939" y="373"/>
                                </a:lnTo>
                                <a:lnTo>
                                  <a:pt x="946" y="346"/>
                                </a:lnTo>
                                <a:lnTo>
                                  <a:pt x="956" y="319"/>
                                </a:lnTo>
                                <a:lnTo>
                                  <a:pt x="962" y="287"/>
                                </a:lnTo>
                                <a:lnTo>
                                  <a:pt x="976" y="261"/>
                                </a:lnTo>
                                <a:lnTo>
                                  <a:pt x="986" y="229"/>
                                </a:lnTo>
                                <a:lnTo>
                                  <a:pt x="999" y="202"/>
                                </a:lnTo>
                                <a:lnTo>
                                  <a:pt x="1009" y="170"/>
                                </a:lnTo>
                                <a:lnTo>
                                  <a:pt x="1022" y="144"/>
                                </a:lnTo>
                                <a:lnTo>
                                  <a:pt x="1035" y="122"/>
                                </a:lnTo>
                                <a:lnTo>
                                  <a:pt x="1065" y="90"/>
                                </a:lnTo>
                                <a:lnTo>
                                  <a:pt x="1078" y="80"/>
                                </a:lnTo>
                                <a:lnTo>
                                  <a:pt x="1088" y="80"/>
                                </a:lnTo>
                                <a:lnTo>
                                  <a:pt x="1095" y="80"/>
                                </a:lnTo>
                                <a:lnTo>
                                  <a:pt x="1112" y="85"/>
                                </a:lnTo>
                                <a:lnTo>
                                  <a:pt x="1128" y="96"/>
                                </a:lnTo>
                                <a:lnTo>
                                  <a:pt x="1148" y="138"/>
                                </a:lnTo>
                                <a:lnTo>
                                  <a:pt x="1148" y="192"/>
                                </a:lnTo>
                                <a:lnTo>
                                  <a:pt x="1142" y="218"/>
                                </a:lnTo>
                                <a:lnTo>
                                  <a:pt x="1132" y="245"/>
                                </a:lnTo>
                                <a:lnTo>
                                  <a:pt x="1122" y="277"/>
                                </a:lnTo>
                                <a:lnTo>
                                  <a:pt x="1108" y="303"/>
                                </a:lnTo>
                                <a:lnTo>
                                  <a:pt x="1098" y="330"/>
                                </a:lnTo>
                                <a:lnTo>
                                  <a:pt x="1085" y="357"/>
                                </a:lnTo>
                                <a:lnTo>
                                  <a:pt x="1075" y="383"/>
                                </a:lnTo>
                                <a:lnTo>
                                  <a:pt x="1069" y="410"/>
                                </a:lnTo>
                                <a:lnTo>
                                  <a:pt x="1059" y="452"/>
                                </a:lnTo>
                                <a:lnTo>
                                  <a:pt x="1065" y="479"/>
                                </a:lnTo>
                                <a:lnTo>
                                  <a:pt x="1078" y="479"/>
                                </a:lnTo>
                                <a:lnTo>
                                  <a:pt x="1092" y="468"/>
                                </a:lnTo>
                                <a:lnTo>
                                  <a:pt x="1112" y="447"/>
                                </a:lnTo>
                                <a:lnTo>
                                  <a:pt x="1122" y="431"/>
                                </a:lnTo>
                                <a:lnTo>
                                  <a:pt x="1135" y="410"/>
                                </a:lnTo>
                                <a:lnTo>
                                  <a:pt x="1145" y="388"/>
                                </a:lnTo>
                                <a:lnTo>
                                  <a:pt x="1158" y="367"/>
                                </a:lnTo>
                                <a:lnTo>
                                  <a:pt x="1171" y="346"/>
                                </a:lnTo>
                                <a:lnTo>
                                  <a:pt x="1185" y="319"/>
                                </a:lnTo>
                                <a:lnTo>
                                  <a:pt x="1191" y="309"/>
                                </a:lnTo>
                                <a:lnTo>
                                  <a:pt x="1198" y="293"/>
                                </a:lnTo>
                                <a:lnTo>
                                  <a:pt x="1205" y="282"/>
                                </a:lnTo>
                                <a:lnTo>
                                  <a:pt x="1211" y="271"/>
                                </a:lnTo>
                                <a:lnTo>
                                  <a:pt x="1218" y="255"/>
                                </a:lnTo>
                                <a:lnTo>
                                  <a:pt x="1225" y="245"/>
                                </a:lnTo>
                                <a:lnTo>
                                  <a:pt x="1231" y="229"/>
                                </a:lnTo>
                                <a:lnTo>
                                  <a:pt x="1238" y="218"/>
                                </a:lnTo>
                                <a:lnTo>
                                  <a:pt x="1254" y="192"/>
                                </a:lnTo>
                                <a:lnTo>
                                  <a:pt x="1261" y="176"/>
                                </a:lnTo>
                                <a:lnTo>
                                  <a:pt x="1268" y="165"/>
                                </a:lnTo>
                                <a:lnTo>
                                  <a:pt x="1274" y="154"/>
                                </a:lnTo>
                                <a:lnTo>
                                  <a:pt x="1281" y="138"/>
                                </a:lnTo>
                                <a:lnTo>
                                  <a:pt x="1294" y="117"/>
                                </a:lnTo>
                                <a:lnTo>
                                  <a:pt x="1311" y="96"/>
                                </a:lnTo>
                                <a:lnTo>
                                  <a:pt x="1324" y="74"/>
                                </a:lnTo>
                                <a:lnTo>
                                  <a:pt x="1347" y="37"/>
                                </a:lnTo>
                                <a:lnTo>
                                  <a:pt x="1374" y="16"/>
                                </a:lnTo>
                                <a:lnTo>
                                  <a:pt x="1394" y="0"/>
                                </a:lnTo>
                                <a:lnTo>
                                  <a:pt x="1414" y="5"/>
                                </a:lnTo>
                                <a:lnTo>
                                  <a:pt x="1430" y="21"/>
                                </a:lnTo>
                                <a:lnTo>
                                  <a:pt x="1444" y="80"/>
                                </a:lnTo>
                                <a:lnTo>
                                  <a:pt x="1437" y="133"/>
                                </a:lnTo>
                                <a:lnTo>
                                  <a:pt x="1427" y="165"/>
                                </a:lnTo>
                                <a:lnTo>
                                  <a:pt x="1414" y="197"/>
                                </a:lnTo>
                                <a:lnTo>
                                  <a:pt x="1400" y="223"/>
                                </a:lnTo>
                                <a:lnTo>
                                  <a:pt x="1390" y="239"/>
                                </a:lnTo>
                                <a:lnTo>
                                  <a:pt x="1381" y="255"/>
                                </a:lnTo>
                                <a:lnTo>
                                  <a:pt x="1371" y="266"/>
                                </a:lnTo>
                                <a:lnTo>
                                  <a:pt x="1364" y="282"/>
                                </a:lnTo>
                                <a:lnTo>
                                  <a:pt x="1354" y="298"/>
                                </a:lnTo>
                                <a:lnTo>
                                  <a:pt x="1344" y="309"/>
                                </a:lnTo>
                                <a:lnTo>
                                  <a:pt x="1304" y="362"/>
                                </a:lnTo>
                                <a:lnTo>
                                  <a:pt x="1298" y="373"/>
                                </a:lnTo>
                                <a:lnTo>
                                  <a:pt x="1288" y="388"/>
                                </a:lnTo>
                                <a:lnTo>
                                  <a:pt x="1281" y="399"/>
                                </a:lnTo>
                                <a:lnTo>
                                  <a:pt x="1274" y="410"/>
                                </a:lnTo>
                                <a:lnTo>
                                  <a:pt x="1261" y="426"/>
                                </a:lnTo>
                                <a:lnTo>
                                  <a:pt x="1254" y="447"/>
                                </a:lnTo>
                                <a:lnTo>
                                  <a:pt x="1254" y="458"/>
                                </a:lnTo>
                                <a:lnTo>
                                  <a:pt x="1264" y="452"/>
                                </a:lnTo>
                                <a:lnTo>
                                  <a:pt x="1278" y="436"/>
                                </a:lnTo>
                                <a:lnTo>
                                  <a:pt x="1314" y="394"/>
                                </a:lnTo>
                                <a:lnTo>
                                  <a:pt x="1364" y="341"/>
                                </a:lnTo>
                                <a:lnTo>
                                  <a:pt x="1420" y="287"/>
                                </a:lnTo>
                                <a:lnTo>
                                  <a:pt x="1473" y="239"/>
                                </a:lnTo>
                                <a:lnTo>
                                  <a:pt x="1500" y="223"/>
                                </a:lnTo>
                                <a:lnTo>
                                  <a:pt x="1527" y="213"/>
                                </a:lnTo>
                                <a:lnTo>
                                  <a:pt x="1536" y="213"/>
                                </a:lnTo>
                                <a:lnTo>
                                  <a:pt x="1546" y="213"/>
                                </a:lnTo>
                                <a:lnTo>
                                  <a:pt x="1566" y="223"/>
                                </a:lnTo>
                                <a:lnTo>
                                  <a:pt x="1580" y="234"/>
                                </a:lnTo>
                                <a:lnTo>
                                  <a:pt x="1593" y="250"/>
                                </a:lnTo>
                                <a:lnTo>
                                  <a:pt x="1613" y="277"/>
                                </a:lnTo>
                                <a:lnTo>
                                  <a:pt x="1623" y="335"/>
                                </a:lnTo>
                                <a:lnTo>
                                  <a:pt x="1619" y="362"/>
                                </a:lnTo>
                                <a:lnTo>
                                  <a:pt x="1610" y="383"/>
                                </a:lnTo>
                                <a:lnTo>
                                  <a:pt x="1593" y="404"/>
                                </a:lnTo>
                                <a:lnTo>
                                  <a:pt x="1573" y="415"/>
                                </a:lnTo>
                                <a:lnTo>
                                  <a:pt x="1563" y="420"/>
                                </a:lnTo>
                                <a:lnTo>
                                  <a:pt x="1553" y="420"/>
                                </a:lnTo>
                                <a:lnTo>
                                  <a:pt x="1530" y="426"/>
                                </a:lnTo>
                                <a:lnTo>
                                  <a:pt x="1520" y="431"/>
                                </a:lnTo>
                                <a:lnTo>
                                  <a:pt x="1510" y="431"/>
                                </a:lnTo>
                                <a:lnTo>
                                  <a:pt x="1493" y="436"/>
                                </a:lnTo>
                                <a:lnTo>
                                  <a:pt x="1470" y="452"/>
                                </a:lnTo>
                                <a:lnTo>
                                  <a:pt x="1467" y="463"/>
                                </a:lnTo>
                                <a:lnTo>
                                  <a:pt x="1470" y="479"/>
                                </a:lnTo>
                                <a:lnTo>
                                  <a:pt x="1497" y="532"/>
                                </a:lnTo>
                                <a:lnTo>
                                  <a:pt x="1527" y="612"/>
                                </a:lnTo>
                                <a:lnTo>
                                  <a:pt x="1540" y="676"/>
                                </a:lnTo>
                                <a:lnTo>
                                  <a:pt x="1536" y="681"/>
                                </a:lnTo>
                                <a:lnTo>
                                  <a:pt x="1530" y="692"/>
                                </a:lnTo>
                                <a:lnTo>
                                  <a:pt x="1520" y="692"/>
                                </a:lnTo>
                                <a:lnTo>
                                  <a:pt x="1507" y="692"/>
                                </a:lnTo>
                                <a:lnTo>
                                  <a:pt x="1490" y="687"/>
                                </a:lnTo>
                                <a:lnTo>
                                  <a:pt x="1477" y="676"/>
                                </a:lnTo>
                                <a:lnTo>
                                  <a:pt x="1460" y="671"/>
                                </a:lnTo>
                                <a:lnTo>
                                  <a:pt x="1447" y="655"/>
                                </a:lnTo>
                                <a:lnTo>
                                  <a:pt x="1417" y="633"/>
                                </a:lnTo>
                                <a:lnTo>
                                  <a:pt x="1390" y="607"/>
                                </a:lnTo>
                                <a:lnTo>
                                  <a:pt x="1367" y="585"/>
                                </a:lnTo>
                                <a:lnTo>
                                  <a:pt x="1344" y="570"/>
                                </a:lnTo>
                                <a:lnTo>
                                  <a:pt x="1327" y="570"/>
                                </a:lnTo>
                                <a:lnTo>
                                  <a:pt x="1311" y="585"/>
                                </a:lnTo>
                                <a:lnTo>
                                  <a:pt x="1307" y="601"/>
                                </a:lnTo>
                                <a:lnTo>
                                  <a:pt x="1307" y="623"/>
                                </a:lnTo>
                                <a:lnTo>
                                  <a:pt x="1314" y="671"/>
                                </a:lnTo>
                                <a:lnTo>
                                  <a:pt x="1354" y="788"/>
                                </a:lnTo>
                                <a:lnTo>
                                  <a:pt x="1387" y="900"/>
                                </a:lnTo>
                                <a:lnTo>
                                  <a:pt x="1387" y="942"/>
                                </a:lnTo>
                                <a:lnTo>
                                  <a:pt x="1384" y="953"/>
                                </a:lnTo>
                                <a:lnTo>
                                  <a:pt x="1374" y="963"/>
                                </a:lnTo>
                                <a:lnTo>
                                  <a:pt x="1361" y="969"/>
                                </a:lnTo>
                                <a:lnTo>
                                  <a:pt x="1347" y="969"/>
                                </a:lnTo>
                                <a:lnTo>
                                  <a:pt x="1334" y="958"/>
                                </a:lnTo>
                                <a:lnTo>
                                  <a:pt x="1317" y="948"/>
                                </a:lnTo>
                                <a:lnTo>
                                  <a:pt x="1291" y="916"/>
                                </a:lnTo>
                                <a:lnTo>
                                  <a:pt x="1264" y="878"/>
                                </a:lnTo>
                                <a:lnTo>
                                  <a:pt x="1234" y="836"/>
                                </a:lnTo>
                                <a:lnTo>
                                  <a:pt x="1208" y="798"/>
                                </a:lnTo>
                                <a:lnTo>
                                  <a:pt x="1155" y="751"/>
                                </a:lnTo>
                                <a:lnTo>
                                  <a:pt x="1128" y="751"/>
                                </a:lnTo>
                                <a:lnTo>
                                  <a:pt x="1108" y="756"/>
                                </a:lnTo>
                                <a:lnTo>
                                  <a:pt x="1092" y="772"/>
                                </a:lnTo>
                                <a:lnTo>
                                  <a:pt x="1088" y="777"/>
                                </a:lnTo>
                                <a:lnTo>
                                  <a:pt x="1085" y="793"/>
                                </a:lnTo>
                                <a:lnTo>
                                  <a:pt x="1082" y="814"/>
                                </a:lnTo>
                                <a:lnTo>
                                  <a:pt x="1085" y="846"/>
                                </a:lnTo>
                                <a:lnTo>
                                  <a:pt x="1112" y="916"/>
                                </a:lnTo>
                                <a:lnTo>
                                  <a:pt x="1151" y="969"/>
                                </a:lnTo>
                                <a:lnTo>
                                  <a:pt x="1175" y="985"/>
                                </a:lnTo>
                                <a:lnTo>
                                  <a:pt x="1191" y="1001"/>
                                </a:lnTo>
                                <a:lnTo>
                                  <a:pt x="1211" y="1017"/>
                                </a:lnTo>
                                <a:lnTo>
                                  <a:pt x="1228" y="1038"/>
                                </a:lnTo>
                                <a:lnTo>
                                  <a:pt x="1258" y="1102"/>
                                </a:lnTo>
                                <a:lnTo>
                                  <a:pt x="1261" y="1145"/>
                                </a:lnTo>
                                <a:lnTo>
                                  <a:pt x="1251" y="1182"/>
                                </a:lnTo>
                                <a:lnTo>
                                  <a:pt x="1231" y="1214"/>
                                </a:lnTo>
                                <a:lnTo>
                                  <a:pt x="1205" y="1240"/>
                                </a:lnTo>
                                <a:lnTo>
                                  <a:pt x="1188" y="1251"/>
                                </a:lnTo>
                                <a:lnTo>
                                  <a:pt x="1171" y="1256"/>
                                </a:lnTo>
                                <a:lnTo>
                                  <a:pt x="1155" y="1262"/>
                                </a:lnTo>
                                <a:lnTo>
                                  <a:pt x="1138" y="1262"/>
                                </a:lnTo>
                                <a:lnTo>
                                  <a:pt x="1122" y="1256"/>
                                </a:lnTo>
                                <a:lnTo>
                                  <a:pt x="1108" y="1246"/>
                                </a:lnTo>
                                <a:lnTo>
                                  <a:pt x="1092" y="1235"/>
                                </a:lnTo>
                                <a:lnTo>
                                  <a:pt x="1078" y="1219"/>
                                </a:lnTo>
                                <a:lnTo>
                                  <a:pt x="1052" y="1176"/>
                                </a:lnTo>
                                <a:lnTo>
                                  <a:pt x="1025" y="1118"/>
                                </a:lnTo>
                                <a:lnTo>
                                  <a:pt x="972" y="1001"/>
                                </a:lnTo>
                                <a:lnTo>
                                  <a:pt x="922" y="910"/>
                                </a:lnTo>
                                <a:lnTo>
                                  <a:pt x="903" y="889"/>
                                </a:lnTo>
                                <a:lnTo>
                                  <a:pt x="883" y="894"/>
                                </a:lnTo>
                                <a:lnTo>
                                  <a:pt x="876" y="905"/>
                                </a:lnTo>
                                <a:lnTo>
                                  <a:pt x="873" y="921"/>
                                </a:lnTo>
                                <a:lnTo>
                                  <a:pt x="879" y="953"/>
                                </a:lnTo>
                                <a:lnTo>
                                  <a:pt x="922" y="1043"/>
                                </a:lnTo>
                                <a:lnTo>
                                  <a:pt x="949" y="1086"/>
                                </a:lnTo>
                                <a:lnTo>
                                  <a:pt x="969" y="1134"/>
                                </a:lnTo>
                                <a:lnTo>
                                  <a:pt x="979" y="1176"/>
                                </a:lnTo>
                                <a:lnTo>
                                  <a:pt x="972" y="1214"/>
                                </a:lnTo>
                                <a:lnTo>
                                  <a:pt x="962" y="1230"/>
                                </a:lnTo>
                                <a:lnTo>
                                  <a:pt x="946" y="1246"/>
                                </a:lnTo>
                                <a:lnTo>
                                  <a:pt x="926" y="1256"/>
                                </a:lnTo>
                                <a:lnTo>
                                  <a:pt x="916" y="1262"/>
                                </a:lnTo>
                                <a:lnTo>
                                  <a:pt x="903" y="1267"/>
                                </a:lnTo>
                                <a:lnTo>
                                  <a:pt x="889" y="1272"/>
                                </a:lnTo>
                                <a:lnTo>
                                  <a:pt x="876" y="1278"/>
                                </a:lnTo>
                                <a:lnTo>
                                  <a:pt x="863" y="1278"/>
                                </a:lnTo>
                                <a:lnTo>
                                  <a:pt x="846" y="1283"/>
                                </a:lnTo>
                                <a:lnTo>
                                  <a:pt x="830" y="1283"/>
                                </a:lnTo>
                                <a:lnTo>
                                  <a:pt x="813" y="1288"/>
                                </a:lnTo>
                                <a:lnTo>
                                  <a:pt x="800" y="1288"/>
                                </a:lnTo>
                                <a:lnTo>
                                  <a:pt x="783" y="1288"/>
                                </a:lnTo>
                                <a:lnTo>
                                  <a:pt x="766" y="1288"/>
                                </a:lnTo>
                                <a:lnTo>
                                  <a:pt x="750" y="1283"/>
                                </a:lnTo>
                                <a:lnTo>
                                  <a:pt x="733" y="1283"/>
                                </a:lnTo>
                                <a:lnTo>
                                  <a:pt x="717" y="1283"/>
                                </a:lnTo>
                                <a:lnTo>
                                  <a:pt x="700" y="1278"/>
                                </a:lnTo>
                                <a:lnTo>
                                  <a:pt x="683" y="1272"/>
                                </a:lnTo>
                                <a:lnTo>
                                  <a:pt x="670" y="1267"/>
                                </a:lnTo>
                                <a:lnTo>
                                  <a:pt x="654" y="1262"/>
                                </a:lnTo>
                                <a:lnTo>
                                  <a:pt x="640" y="1251"/>
                                </a:lnTo>
                                <a:lnTo>
                                  <a:pt x="627" y="1246"/>
                                </a:lnTo>
                                <a:lnTo>
                                  <a:pt x="604" y="1224"/>
                                </a:lnTo>
                                <a:lnTo>
                                  <a:pt x="581" y="1203"/>
                                </a:lnTo>
                                <a:lnTo>
                                  <a:pt x="564" y="1171"/>
                                </a:lnTo>
                                <a:lnTo>
                                  <a:pt x="534" y="1118"/>
                                </a:lnTo>
                                <a:lnTo>
                                  <a:pt x="501" y="1081"/>
                                </a:lnTo>
                                <a:lnTo>
                                  <a:pt x="468" y="1059"/>
                                </a:lnTo>
                                <a:lnTo>
                                  <a:pt x="451" y="1049"/>
                                </a:lnTo>
                                <a:lnTo>
                                  <a:pt x="435" y="1043"/>
                                </a:lnTo>
                                <a:lnTo>
                                  <a:pt x="418" y="1038"/>
                                </a:lnTo>
                                <a:lnTo>
                                  <a:pt x="405" y="1033"/>
                                </a:lnTo>
                                <a:lnTo>
                                  <a:pt x="378" y="1033"/>
                                </a:lnTo>
                                <a:lnTo>
                                  <a:pt x="362" y="1033"/>
                                </a:lnTo>
                                <a:lnTo>
                                  <a:pt x="358" y="1033"/>
                                </a:lnTo>
                                <a:lnTo>
                                  <a:pt x="584" y="926"/>
                                </a:lnTo>
                                <a:lnTo>
                                  <a:pt x="889" y="1171"/>
                                </a:lnTo>
                                <a:lnTo>
                                  <a:pt x="654" y="884"/>
                                </a:lnTo>
                                <a:lnTo>
                                  <a:pt x="926" y="756"/>
                                </a:lnTo>
                                <a:lnTo>
                                  <a:pt x="1145" y="1145"/>
                                </a:lnTo>
                                <a:lnTo>
                                  <a:pt x="982" y="724"/>
                                </a:lnTo>
                                <a:lnTo>
                                  <a:pt x="1158" y="628"/>
                                </a:lnTo>
                                <a:lnTo>
                                  <a:pt x="1334" y="878"/>
                                </a:lnTo>
                                <a:lnTo>
                                  <a:pt x="1208" y="601"/>
                                </a:lnTo>
                                <a:lnTo>
                                  <a:pt x="1347" y="511"/>
                                </a:lnTo>
                                <a:lnTo>
                                  <a:pt x="1477" y="601"/>
                                </a:lnTo>
                                <a:lnTo>
                                  <a:pt x="1377" y="468"/>
                                </a:lnTo>
                                <a:lnTo>
                                  <a:pt x="1553" y="298"/>
                                </a:lnTo>
                                <a:lnTo>
                                  <a:pt x="1317" y="468"/>
                                </a:lnTo>
                                <a:lnTo>
                                  <a:pt x="1128" y="585"/>
                                </a:lnTo>
                                <a:lnTo>
                                  <a:pt x="1387" y="122"/>
                                </a:lnTo>
                                <a:lnTo>
                                  <a:pt x="1055" y="607"/>
                                </a:lnTo>
                                <a:lnTo>
                                  <a:pt x="909" y="676"/>
                                </a:lnTo>
                                <a:lnTo>
                                  <a:pt x="1088" y="186"/>
                                </a:lnTo>
                                <a:lnTo>
                                  <a:pt x="839" y="697"/>
                                </a:lnTo>
                                <a:lnTo>
                                  <a:pt x="627" y="804"/>
                                </a:lnTo>
                                <a:lnTo>
                                  <a:pt x="720" y="351"/>
                                </a:lnTo>
                                <a:lnTo>
                                  <a:pt x="561" y="836"/>
                                </a:lnTo>
                                <a:lnTo>
                                  <a:pt x="534" y="857"/>
                                </a:lnTo>
                                <a:lnTo>
                                  <a:pt x="504" y="873"/>
                                </a:lnTo>
                                <a:lnTo>
                                  <a:pt x="468" y="900"/>
                                </a:lnTo>
                                <a:lnTo>
                                  <a:pt x="428" y="921"/>
                                </a:lnTo>
                                <a:lnTo>
                                  <a:pt x="388" y="948"/>
                                </a:lnTo>
                                <a:lnTo>
                                  <a:pt x="378" y="953"/>
                                </a:lnTo>
                                <a:lnTo>
                                  <a:pt x="368" y="958"/>
                                </a:lnTo>
                                <a:lnTo>
                                  <a:pt x="358" y="958"/>
                                </a:lnTo>
                                <a:lnTo>
                                  <a:pt x="352" y="963"/>
                                </a:lnTo>
                                <a:lnTo>
                                  <a:pt x="342" y="969"/>
                                </a:lnTo>
                                <a:lnTo>
                                  <a:pt x="332" y="974"/>
                                </a:lnTo>
                                <a:lnTo>
                                  <a:pt x="315" y="979"/>
                                </a:lnTo>
                                <a:lnTo>
                                  <a:pt x="298" y="979"/>
                                </a:lnTo>
                                <a:lnTo>
                                  <a:pt x="289" y="985"/>
                                </a:lnTo>
                                <a:lnTo>
                                  <a:pt x="279" y="985"/>
                                </a:lnTo>
                                <a:lnTo>
                                  <a:pt x="269" y="985"/>
                                </a:lnTo>
                                <a:lnTo>
                                  <a:pt x="259" y="985"/>
                                </a:lnTo>
                                <a:lnTo>
                                  <a:pt x="245" y="985"/>
                                </a:lnTo>
                                <a:lnTo>
                                  <a:pt x="232" y="979"/>
                                </a:lnTo>
                                <a:lnTo>
                                  <a:pt x="219" y="979"/>
                                </a:lnTo>
                                <a:lnTo>
                                  <a:pt x="206" y="979"/>
                                </a:lnTo>
                                <a:lnTo>
                                  <a:pt x="196" y="974"/>
                                </a:lnTo>
                                <a:lnTo>
                                  <a:pt x="182" y="974"/>
                                </a:lnTo>
                                <a:lnTo>
                                  <a:pt x="169" y="969"/>
                                </a:lnTo>
                                <a:lnTo>
                                  <a:pt x="152" y="969"/>
                                </a:lnTo>
                                <a:lnTo>
                                  <a:pt x="139" y="963"/>
                                </a:lnTo>
                                <a:lnTo>
                                  <a:pt x="129" y="963"/>
                                </a:lnTo>
                                <a:lnTo>
                                  <a:pt x="103" y="958"/>
                                </a:lnTo>
                                <a:lnTo>
                                  <a:pt x="89" y="953"/>
                                </a:lnTo>
                                <a:lnTo>
                                  <a:pt x="79" y="953"/>
                                </a:lnTo>
                                <a:lnTo>
                                  <a:pt x="56" y="948"/>
                                </a:lnTo>
                                <a:lnTo>
                                  <a:pt x="36" y="942"/>
                                </a:lnTo>
                                <a:lnTo>
                                  <a:pt x="23" y="937"/>
                                </a:lnTo>
                                <a:lnTo>
                                  <a:pt x="10" y="937"/>
                                </a:lnTo>
                                <a:lnTo>
                                  <a:pt x="0" y="932"/>
                                </a:lnTo>
                                <a:lnTo>
                                  <a:pt x="179" y="761"/>
                                </a:lnTo>
                                <a:lnTo>
                                  <a:pt x="182" y="788"/>
                                </a:lnTo>
                                <a:lnTo>
                                  <a:pt x="212" y="836"/>
                                </a:lnTo>
                                <a:lnTo>
                                  <a:pt x="259" y="884"/>
                                </a:lnTo>
                                <a:lnTo>
                                  <a:pt x="259" y="8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0" y="290880"/>
                            <a:ext cx="1030680" cy="81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3" h="1288">
                                <a:moveTo>
                                  <a:pt x="259" y="884"/>
                                </a:moveTo>
                                <a:lnTo>
                                  <a:pt x="266" y="884"/>
                                </a:lnTo>
                                <a:lnTo>
                                  <a:pt x="282" y="884"/>
                                </a:lnTo>
                                <a:lnTo>
                                  <a:pt x="292" y="884"/>
                                </a:lnTo>
                                <a:lnTo>
                                  <a:pt x="306" y="884"/>
                                </a:lnTo>
                                <a:lnTo>
                                  <a:pt x="322" y="878"/>
                                </a:lnTo>
                                <a:lnTo>
                                  <a:pt x="335" y="873"/>
                                </a:lnTo>
                                <a:lnTo>
                                  <a:pt x="372" y="852"/>
                                </a:lnTo>
                                <a:lnTo>
                                  <a:pt x="408" y="814"/>
                                </a:lnTo>
                                <a:lnTo>
                                  <a:pt x="428" y="793"/>
                                </a:lnTo>
                                <a:lnTo>
                                  <a:pt x="438" y="783"/>
                                </a:lnTo>
                                <a:lnTo>
                                  <a:pt x="445" y="767"/>
                                </a:lnTo>
                                <a:lnTo>
                                  <a:pt x="455" y="751"/>
                                </a:lnTo>
                                <a:lnTo>
                                  <a:pt x="465" y="735"/>
                                </a:lnTo>
                                <a:lnTo>
                                  <a:pt x="475" y="719"/>
                                </a:lnTo>
                                <a:lnTo>
                                  <a:pt x="481" y="697"/>
                                </a:lnTo>
                                <a:lnTo>
                                  <a:pt x="491" y="676"/>
                                </a:lnTo>
                                <a:lnTo>
                                  <a:pt x="498" y="660"/>
                                </a:lnTo>
                                <a:lnTo>
                                  <a:pt x="505" y="639"/>
                                </a:lnTo>
                                <a:lnTo>
                                  <a:pt x="511" y="617"/>
                                </a:lnTo>
                                <a:lnTo>
                                  <a:pt x="521" y="601"/>
                                </a:lnTo>
                                <a:lnTo>
                                  <a:pt x="528" y="580"/>
                                </a:lnTo>
                                <a:lnTo>
                                  <a:pt x="535" y="564"/>
                                </a:lnTo>
                                <a:lnTo>
                                  <a:pt x="541" y="543"/>
                                </a:lnTo>
                                <a:lnTo>
                                  <a:pt x="545" y="527"/>
                                </a:lnTo>
                                <a:lnTo>
                                  <a:pt x="551" y="511"/>
                                </a:lnTo>
                                <a:lnTo>
                                  <a:pt x="564" y="474"/>
                                </a:lnTo>
                                <a:lnTo>
                                  <a:pt x="568" y="458"/>
                                </a:lnTo>
                                <a:lnTo>
                                  <a:pt x="574" y="442"/>
                                </a:lnTo>
                                <a:lnTo>
                                  <a:pt x="588" y="410"/>
                                </a:lnTo>
                                <a:lnTo>
                                  <a:pt x="598" y="378"/>
                                </a:lnTo>
                                <a:lnTo>
                                  <a:pt x="608" y="351"/>
                                </a:lnTo>
                                <a:lnTo>
                                  <a:pt x="621" y="330"/>
                                </a:lnTo>
                                <a:lnTo>
                                  <a:pt x="634" y="303"/>
                                </a:lnTo>
                                <a:lnTo>
                                  <a:pt x="664" y="266"/>
                                </a:lnTo>
                                <a:lnTo>
                                  <a:pt x="697" y="234"/>
                                </a:lnTo>
                                <a:lnTo>
                                  <a:pt x="717" y="223"/>
                                </a:lnTo>
                                <a:lnTo>
                                  <a:pt x="737" y="218"/>
                                </a:lnTo>
                                <a:lnTo>
                                  <a:pt x="744" y="213"/>
                                </a:lnTo>
                                <a:lnTo>
                                  <a:pt x="754" y="208"/>
                                </a:lnTo>
                                <a:lnTo>
                                  <a:pt x="770" y="208"/>
                                </a:lnTo>
                                <a:lnTo>
                                  <a:pt x="787" y="202"/>
                                </a:lnTo>
                                <a:lnTo>
                                  <a:pt x="803" y="197"/>
                                </a:lnTo>
                                <a:lnTo>
                                  <a:pt x="817" y="197"/>
                                </a:lnTo>
                                <a:lnTo>
                                  <a:pt x="830" y="197"/>
                                </a:lnTo>
                                <a:lnTo>
                                  <a:pt x="843" y="197"/>
                                </a:lnTo>
                                <a:lnTo>
                                  <a:pt x="853" y="197"/>
                                </a:lnTo>
                                <a:lnTo>
                                  <a:pt x="870" y="202"/>
                                </a:lnTo>
                                <a:lnTo>
                                  <a:pt x="886" y="202"/>
                                </a:lnTo>
                                <a:lnTo>
                                  <a:pt x="880" y="208"/>
                                </a:lnTo>
                                <a:lnTo>
                                  <a:pt x="870" y="229"/>
                                </a:lnTo>
                                <a:lnTo>
                                  <a:pt x="860" y="239"/>
                                </a:lnTo>
                                <a:lnTo>
                                  <a:pt x="850" y="255"/>
                                </a:lnTo>
                                <a:lnTo>
                                  <a:pt x="840" y="271"/>
                                </a:lnTo>
                                <a:lnTo>
                                  <a:pt x="833" y="287"/>
                                </a:lnTo>
                                <a:lnTo>
                                  <a:pt x="823" y="309"/>
                                </a:lnTo>
                                <a:lnTo>
                                  <a:pt x="813" y="325"/>
                                </a:lnTo>
                                <a:lnTo>
                                  <a:pt x="803" y="346"/>
                                </a:lnTo>
                                <a:lnTo>
                                  <a:pt x="797" y="367"/>
                                </a:lnTo>
                                <a:lnTo>
                                  <a:pt x="790" y="383"/>
                                </a:lnTo>
                                <a:lnTo>
                                  <a:pt x="787" y="404"/>
                                </a:lnTo>
                                <a:lnTo>
                                  <a:pt x="787" y="442"/>
                                </a:lnTo>
                                <a:lnTo>
                                  <a:pt x="793" y="468"/>
                                </a:lnTo>
                                <a:lnTo>
                                  <a:pt x="807" y="484"/>
                                </a:lnTo>
                                <a:lnTo>
                                  <a:pt x="823" y="490"/>
                                </a:lnTo>
                                <a:lnTo>
                                  <a:pt x="847" y="484"/>
                                </a:lnTo>
                                <a:lnTo>
                                  <a:pt x="870" y="474"/>
                                </a:lnTo>
                                <a:lnTo>
                                  <a:pt x="893" y="452"/>
                                </a:lnTo>
                                <a:lnTo>
                                  <a:pt x="913" y="426"/>
                                </a:lnTo>
                                <a:lnTo>
                                  <a:pt x="923" y="410"/>
                                </a:lnTo>
                                <a:lnTo>
                                  <a:pt x="930" y="394"/>
                                </a:lnTo>
                                <a:lnTo>
                                  <a:pt x="936" y="373"/>
                                </a:lnTo>
                                <a:lnTo>
                                  <a:pt x="946" y="346"/>
                                </a:lnTo>
                                <a:lnTo>
                                  <a:pt x="953" y="319"/>
                                </a:lnTo>
                                <a:lnTo>
                                  <a:pt x="963" y="293"/>
                                </a:lnTo>
                                <a:lnTo>
                                  <a:pt x="973" y="261"/>
                                </a:lnTo>
                                <a:lnTo>
                                  <a:pt x="986" y="229"/>
                                </a:lnTo>
                                <a:lnTo>
                                  <a:pt x="996" y="202"/>
                                </a:lnTo>
                                <a:lnTo>
                                  <a:pt x="1009" y="170"/>
                                </a:lnTo>
                                <a:lnTo>
                                  <a:pt x="1022" y="144"/>
                                </a:lnTo>
                                <a:lnTo>
                                  <a:pt x="1036" y="122"/>
                                </a:lnTo>
                                <a:lnTo>
                                  <a:pt x="1066" y="90"/>
                                </a:lnTo>
                                <a:lnTo>
                                  <a:pt x="1079" y="85"/>
                                </a:lnTo>
                                <a:lnTo>
                                  <a:pt x="1086" y="80"/>
                                </a:lnTo>
                                <a:lnTo>
                                  <a:pt x="1095" y="80"/>
                                </a:lnTo>
                                <a:lnTo>
                                  <a:pt x="1109" y="85"/>
                                </a:lnTo>
                                <a:lnTo>
                                  <a:pt x="1125" y="101"/>
                                </a:lnTo>
                                <a:lnTo>
                                  <a:pt x="1145" y="138"/>
                                </a:lnTo>
                                <a:lnTo>
                                  <a:pt x="1145" y="192"/>
                                </a:lnTo>
                                <a:lnTo>
                                  <a:pt x="1142" y="218"/>
                                </a:lnTo>
                                <a:lnTo>
                                  <a:pt x="1132" y="245"/>
                                </a:lnTo>
                                <a:lnTo>
                                  <a:pt x="1122" y="277"/>
                                </a:lnTo>
                                <a:lnTo>
                                  <a:pt x="1109" y="303"/>
                                </a:lnTo>
                                <a:lnTo>
                                  <a:pt x="1095" y="330"/>
                                </a:lnTo>
                                <a:lnTo>
                                  <a:pt x="1086" y="362"/>
                                </a:lnTo>
                                <a:lnTo>
                                  <a:pt x="1076" y="383"/>
                                </a:lnTo>
                                <a:lnTo>
                                  <a:pt x="1066" y="410"/>
                                </a:lnTo>
                                <a:lnTo>
                                  <a:pt x="1059" y="452"/>
                                </a:lnTo>
                                <a:lnTo>
                                  <a:pt x="1066" y="479"/>
                                </a:lnTo>
                                <a:lnTo>
                                  <a:pt x="1079" y="484"/>
                                </a:lnTo>
                                <a:lnTo>
                                  <a:pt x="1092" y="468"/>
                                </a:lnTo>
                                <a:lnTo>
                                  <a:pt x="1112" y="447"/>
                                </a:lnTo>
                                <a:lnTo>
                                  <a:pt x="1122" y="431"/>
                                </a:lnTo>
                                <a:lnTo>
                                  <a:pt x="1132" y="410"/>
                                </a:lnTo>
                                <a:lnTo>
                                  <a:pt x="1145" y="394"/>
                                </a:lnTo>
                                <a:lnTo>
                                  <a:pt x="1159" y="367"/>
                                </a:lnTo>
                                <a:lnTo>
                                  <a:pt x="1168" y="346"/>
                                </a:lnTo>
                                <a:lnTo>
                                  <a:pt x="1182" y="319"/>
                                </a:lnTo>
                                <a:lnTo>
                                  <a:pt x="1188" y="309"/>
                                </a:lnTo>
                                <a:lnTo>
                                  <a:pt x="1195" y="293"/>
                                </a:lnTo>
                                <a:lnTo>
                                  <a:pt x="1205" y="282"/>
                                </a:lnTo>
                                <a:lnTo>
                                  <a:pt x="1212" y="271"/>
                                </a:lnTo>
                                <a:lnTo>
                                  <a:pt x="1218" y="255"/>
                                </a:lnTo>
                                <a:lnTo>
                                  <a:pt x="1225" y="245"/>
                                </a:lnTo>
                                <a:lnTo>
                                  <a:pt x="1232" y="229"/>
                                </a:lnTo>
                                <a:lnTo>
                                  <a:pt x="1238" y="218"/>
                                </a:lnTo>
                                <a:lnTo>
                                  <a:pt x="1251" y="192"/>
                                </a:lnTo>
                                <a:lnTo>
                                  <a:pt x="1261" y="181"/>
                                </a:lnTo>
                                <a:lnTo>
                                  <a:pt x="1268" y="165"/>
                                </a:lnTo>
                                <a:lnTo>
                                  <a:pt x="1275" y="154"/>
                                </a:lnTo>
                                <a:lnTo>
                                  <a:pt x="1281" y="144"/>
                                </a:lnTo>
                                <a:lnTo>
                                  <a:pt x="1295" y="117"/>
                                </a:lnTo>
                                <a:lnTo>
                                  <a:pt x="1308" y="96"/>
                                </a:lnTo>
                                <a:lnTo>
                                  <a:pt x="1321" y="74"/>
                                </a:lnTo>
                                <a:lnTo>
                                  <a:pt x="1348" y="42"/>
                                </a:lnTo>
                                <a:lnTo>
                                  <a:pt x="1374" y="16"/>
                                </a:lnTo>
                                <a:lnTo>
                                  <a:pt x="1394" y="0"/>
                                </a:lnTo>
                                <a:lnTo>
                                  <a:pt x="1414" y="5"/>
                                </a:lnTo>
                                <a:lnTo>
                                  <a:pt x="1431" y="21"/>
                                </a:lnTo>
                                <a:lnTo>
                                  <a:pt x="1444" y="80"/>
                                </a:lnTo>
                                <a:lnTo>
                                  <a:pt x="1437" y="138"/>
                                </a:lnTo>
                                <a:lnTo>
                                  <a:pt x="1427" y="165"/>
                                </a:lnTo>
                                <a:lnTo>
                                  <a:pt x="1414" y="197"/>
                                </a:lnTo>
                                <a:lnTo>
                                  <a:pt x="1398" y="223"/>
                                </a:lnTo>
                                <a:lnTo>
                                  <a:pt x="1388" y="239"/>
                                </a:lnTo>
                                <a:lnTo>
                                  <a:pt x="1381" y="255"/>
                                </a:lnTo>
                                <a:lnTo>
                                  <a:pt x="1371" y="271"/>
                                </a:lnTo>
                                <a:lnTo>
                                  <a:pt x="1361" y="282"/>
                                </a:lnTo>
                                <a:lnTo>
                                  <a:pt x="1351" y="298"/>
                                </a:lnTo>
                                <a:lnTo>
                                  <a:pt x="1341" y="309"/>
                                </a:lnTo>
                                <a:lnTo>
                                  <a:pt x="1305" y="362"/>
                                </a:lnTo>
                                <a:lnTo>
                                  <a:pt x="1295" y="373"/>
                                </a:lnTo>
                                <a:lnTo>
                                  <a:pt x="1288" y="389"/>
                                </a:lnTo>
                                <a:lnTo>
                                  <a:pt x="1278" y="399"/>
                                </a:lnTo>
                                <a:lnTo>
                                  <a:pt x="1275" y="410"/>
                                </a:lnTo>
                                <a:lnTo>
                                  <a:pt x="1261" y="431"/>
                                </a:lnTo>
                                <a:lnTo>
                                  <a:pt x="1255" y="447"/>
                                </a:lnTo>
                                <a:lnTo>
                                  <a:pt x="1255" y="458"/>
                                </a:lnTo>
                                <a:lnTo>
                                  <a:pt x="1261" y="452"/>
                                </a:lnTo>
                                <a:lnTo>
                                  <a:pt x="1275" y="442"/>
                                </a:lnTo>
                                <a:lnTo>
                                  <a:pt x="1315" y="399"/>
                                </a:lnTo>
                                <a:lnTo>
                                  <a:pt x="1364" y="341"/>
                                </a:lnTo>
                                <a:lnTo>
                                  <a:pt x="1417" y="287"/>
                                </a:lnTo>
                                <a:lnTo>
                                  <a:pt x="1474" y="245"/>
                                </a:lnTo>
                                <a:lnTo>
                                  <a:pt x="1500" y="223"/>
                                </a:lnTo>
                                <a:lnTo>
                                  <a:pt x="1524" y="218"/>
                                </a:lnTo>
                                <a:lnTo>
                                  <a:pt x="1537" y="218"/>
                                </a:lnTo>
                                <a:lnTo>
                                  <a:pt x="1547" y="218"/>
                                </a:lnTo>
                                <a:lnTo>
                                  <a:pt x="1563" y="223"/>
                                </a:lnTo>
                                <a:lnTo>
                                  <a:pt x="1580" y="239"/>
                                </a:lnTo>
                                <a:lnTo>
                                  <a:pt x="1593" y="250"/>
                                </a:lnTo>
                                <a:lnTo>
                                  <a:pt x="1610" y="282"/>
                                </a:lnTo>
                                <a:lnTo>
                                  <a:pt x="1623" y="335"/>
                                </a:lnTo>
                                <a:lnTo>
                                  <a:pt x="1617" y="362"/>
                                </a:lnTo>
                                <a:lnTo>
                                  <a:pt x="1607" y="389"/>
                                </a:lnTo>
                                <a:lnTo>
                                  <a:pt x="1590" y="404"/>
                                </a:lnTo>
                                <a:lnTo>
                                  <a:pt x="1573" y="415"/>
                                </a:lnTo>
                                <a:lnTo>
                                  <a:pt x="1560" y="420"/>
                                </a:lnTo>
                                <a:lnTo>
                                  <a:pt x="1550" y="420"/>
                                </a:lnTo>
                                <a:lnTo>
                                  <a:pt x="1530" y="426"/>
                                </a:lnTo>
                                <a:lnTo>
                                  <a:pt x="1520" y="431"/>
                                </a:lnTo>
                                <a:lnTo>
                                  <a:pt x="1510" y="431"/>
                                </a:lnTo>
                                <a:lnTo>
                                  <a:pt x="1490" y="436"/>
                                </a:lnTo>
                                <a:lnTo>
                                  <a:pt x="1467" y="452"/>
                                </a:lnTo>
                                <a:lnTo>
                                  <a:pt x="1467" y="463"/>
                                </a:lnTo>
                                <a:lnTo>
                                  <a:pt x="1471" y="479"/>
                                </a:lnTo>
                                <a:lnTo>
                                  <a:pt x="1497" y="532"/>
                                </a:lnTo>
                                <a:lnTo>
                                  <a:pt x="1527" y="612"/>
                                </a:lnTo>
                                <a:lnTo>
                                  <a:pt x="1537" y="676"/>
                                </a:lnTo>
                                <a:lnTo>
                                  <a:pt x="1534" y="687"/>
                                </a:lnTo>
                                <a:lnTo>
                                  <a:pt x="1530" y="692"/>
                                </a:lnTo>
                                <a:lnTo>
                                  <a:pt x="1520" y="697"/>
                                </a:lnTo>
                                <a:lnTo>
                                  <a:pt x="1504" y="692"/>
                                </a:lnTo>
                                <a:lnTo>
                                  <a:pt x="1490" y="687"/>
                                </a:lnTo>
                                <a:lnTo>
                                  <a:pt x="1474" y="681"/>
                                </a:lnTo>
                                <a:lnTo>
                                  <a:pt x="1461" y="671"/>
                                </a:lnTo>
                                <a:lnTo>
                                  <a:pt x="1444" y="660"/>
                                </a:lnTo>
                                <a:lnTo>
                                  <a:pt x="1417" y="633"/>
                                </a:lnTo>
                                <a:lnTo>
                                  <a:pt x="1391" y="607"/>
                                </a:lnTo>
                                <a:lnTo>
                                  <a:pt x="1368" y="586"/>
                                </a:lnTo>
                                <a:lnTo>
                                  <a:pt x="1344" y="575"/>
                                </a:lnTo>
                                <a:lnTo>
                                  <a:pt x="1324" y="570"/>
                                </a:lnTo>
                                <a:lnTo>
                                  <a:pt x="1311" y="586"/>
                                </a:lnTo>
                                <a:lnTo>
                                  <a:pt x="1305" y="601"/>
                                </a:lnTo>
                                <a:lnTo>
                                  <a:pt x="1305" y="623"/>
                                </a:lnTo>
                                <a:lnTo>
                                  <a:pt x="1315" y="671"/>
                                </a:lnTo>
                                <a:lnTo>
                                  <a:pt x="1354" y="788"/>
                                </a:lnTo>
                                <a:lnTo>
                                  <a:pt x="1388" y="900"/>
                                </a:lnTo>
                                <a:lnTo>
                                  <a:pt x="1388" y="942"/>
                                </a:lnTo>
                                <a:lnTo>
                                  <a:pt x="1384" y="958"/>
                                </a:lnTo>
                                <a:lnTo>
                                  <a:pt x="1374" y="964"/>
                                </a:lnTo>
                                <a:lnTo>
                                  <a:pt x="1358" y="969"/>
                                </a:lnTo>
                                <a:lnTo>
                                  <a:pt x="1344" y="969"/>
                                </a:lnTo>
                                <a:lnTo>
                                  <a:pt x="1331" y="958"/>
                                </a:lnTo>
                                <a:lnTo>
                                  <a:pt x="1318" y="948"/>
                                </a:lnTo>
                                <a:lnTo>
                                  <a:pt x="1291" y="916"/>
                                </a:lnTo>
                                <a:lnTo>
                                  <a:pt x="1265" y="878"/>
                                </a:lnTo>
                                <a:lnTo>
                                  <a:pt x="1235" y="836"/>
                                </a:lnTo>
                                <a:lnTo>
                                  <a:pt x="1208" y="798"/>
                                </a:lnTo>
                                <a:lnTo>
                                  <a:pt x="1152" y="751"/>
                                </a:lnTo>
                                <a:lnTo>
                                  <a:pt x="1129" y="751"/>
                                </a:lnTo>
                                <a:lnTo>
                                  <a:pt x="1109" y="756"/>
                                </a:lnTo>
                                <a:lnTo>
                                  <a:pt x="1092" y="772"/>
                                </a:lnTo>
                                <a:lnTo>
                                  <a:pt x="1089" y="783"/>
                                </a:lnTo>
                                <a:lnTo>
                                  <a:pt x="1086" y="793"/>
                                </a:lnTo>
                                <a:lnTo>
                                  <a:pt x="1079" y="814"/>
                                </a:lnTo>
                                <a:lnTo>
                                  <a:pt x="1082" y="846"/>
                                </a:lnTo>
                                <a:lnTo>
                                  <a:pt x="1112" y="916"/>
                                </a:lnTo>
                                <a:lnTo>
                                  <a:pt x="1152" y="969"/>
                                </a:lnTo>
                                <a:lnTo>
                                  <a:pt x="1175" y="985"/>
                                </a:lnTo>
                                <a:lnTo>
                                  <a:pt x="1192" y="1001"/>
                                </a:lnTo>
                                <a:lnTo>
                                  <a:pt x="1212" y="1022"/>
                                </a:lnTo>
                                <a:lnTo>
                                  <a:pt x="1228" y="1038"/>
                                </a:lnTo>
                                <a:lnTo>
                                  <a:pt x="1255" y="1102"/>
                                </a:lnTo>
                                <a:lnTo>
                                  <a:pt x="1261" y="1145"/>
                                </a:lnTo>
                                <a:lnTo>
                                  <a:pt x="1251" y="1187"/>
                                </a:lnTo>
                                <a:lnTo>
                                  <a:pt x="1232" y="1219"/>
                                </a:lnTo>
                                <a:lnTo>
                                  <a:pt x="1205" y="1240"/>
                                </a:lnTo>
                                <a:lnTo>
                                  <a:pt x="1188" y="1251"/>
                                </a:lnTo>
                                <a:lnTo>
                                  <a:pt x="1172" y="1256"/>
                                </a:lnTo>
                                <a:lnTo>
                                  <a:pt x="1155" y="1262"/>
                                </a:lnTo>
                                <a:lnTo>
                                  <a:pt x="1139" y="1262"/>
                                </a:lnTo>
                                <a:lnTo>
                                  <a:pt x="1122" y="1256"/>
                                </a:lnTo>
                                <a:lnTo>
                                  <a:pt x="1105" y="1251"/>
                                </a:lnTo>
                                <a:lnTo>
                                  <a:pt x="1092" y="1240"/>
                                </a:lnTo>
                                <a:lnTo>
                                  <a:pt x="1079" y="1219"/>
                                </a:lnTo>
                                <a:lnTo>
                                  <a:pt x="1052" y="1176"/>
                                </a:lnTo>
                                <a:lnTo>
                                  <a:pt x="1026" y="1123"/>
                                </a:lnTo>
                                <a:lnTo>
                                  <a:pt x="973" y="1001"/>
                                </a:lnTo>
                                <a:lnTo>
                                  <a:pt x="923" y="910"/>
                                </a:lnTo>
                                <a:lnTo>
                                  <a:pt x="900" y="889"/>
                                </a:lnTo>
                                <a:lnTo>
                                  <a:pt x="880" y="894"/>
                                </a:lnTo>
                                <a:lnTo>
                                  <a:pt x="873" y="905"/>
                                </a:lnTo>
                                <a:lnTo>
                                  <a:pt x="873" y="921"/>
                                </a:lnTo>
                                <a:lnTo>
                                  <a:pt x="880" y="953"/>
                                </a:lnTo>
                                <a:lnTo>
                                  <a:pt x="923" y="1043"/>
                                </a:lnTo>
                                <a:lnTo>
                                  <a:pt x="949" y="1091"/>
                                </a:lnTo>
                                <a:lnTo>
                                  <a:pt x="969" y="1134"/>
                                </a:lnTo>
                                <a:lnTo>
                                  <a:pt x="979" y="1176"/>
                                </a:lnTo>
                                <a:lnTo>
                                  <a:pt x="973" y="1214"/>
                                </a:lnTo>
                                <a:lnTo>
                                  <a:pt x="963" y="1230"/>
                                </a:lnTo>
                                <a:lnTo>
                                  <a:pt x="946" y="1246"/>
                                </a:lnTo>
                                <a:lnTo>
                                  <a:pt x="926" y="1256"/>
                                </a:lnTo>
                                <a:lnTo>
                                  <a:pt x="916" y="1262"/>
                                </a:lnTo>
                                <a:lnTo>
                                  <a:pt x="903" y="1267"/>
                                </a:lnTo>
                                <a:lnTo>
                                  <a:pt x="890" y="1272"/>
                                </a:lnTo>
                                <a:lnTo>
                                  <a:pt x="876" y="1278"/>
                                </a:lnTo>
                                <a:lnTo>
                                  <a:pt x="860" y="1283"/>
                                </a:lnTo>
                                <a:lnTo>
                                  <a:pt x="847" y="1283"/>
                                </a:lnTo>
                                <a:lnTo>
                                  <a:pt x="830" y="1288"/>
                                </a:lnTo>
                                <a:lnTo>
                                  <a:pt x="813" y="1288"/>
                                </a:lnTo>
                                <a:lnTo>
                                  <a:pt x="797" y="1288"/>
                                </a:lnTo>
                                <a:lnTo>
                                  <a:pt x="780" y="1288"/>
                                </a:lnTo>
                                <a:lnTo>
                                  <a:pt x="764" y="1288"/>
                                </a:lnTo>
                                <a:lnTo>
                                  <a:pt x="747" y="1288"/>
                                </a:lnTo>
                                <a:lnTo>
                                  <a:pt x="730" y="1283"/>
                                </a:lnTo>
                                <a:lnTo>
                                  <a:pt x="717" y="1283"/>
                                </a:lnTo>
                                <a:lnTo>
                                  <a:pt x="701" y="1278"/>
                                </a:lnTo>
                                <a:lnTo>
                                  <a:pt x="684" y="1272"/>
                                </a:lnTo>
                                <a:lnTo>
                                  <a:pt x="667" y="1267"/>
                                </a:lnTo>
                                <a:lnTo>
                                  <a:pt x="654" y="1262"/>
                                </a:lnTo>
                                <a:lnTo>
                                  <a:pt x="641" y="1256"/>
                                </a:lnTo>
                                <a:lnTo>
                                  <a:pt x="627" y="1246"/>
                                </a:lnTo>
                                <a:lnTo>
                                  <a:pt x="601" y="1224"/>
                                </a:lnTo>
                                <a:lnTo>
                                  <a:pt x="581" y="1203"/>
                                </a:lnTo>
                                <a:lnTo>
                                  <a:pt x="564" y="1171"/>
                                </a:lnTo>
                                <a:lnTo>
                                  <a:pt x="535" y="1123"/>
                                </a:lnTo>
                                <a:lnTo>
                                  <a:pt x="501" y="1081"/>
                                </a:lnTo>
                                <a:lnTo>
                                  <a:pt x="465" y="1059"/>
                                </a:lnTo>
                                <a:lnTo>
                                  <a:pt x="448" y="1049"/>
                                </a:lnTo>
                                <a:lnTo>
                                  <a:pt x="432" y="1043"/>
                                </a:lnTo>
                                <a:lnTo>
                                  <a:pt x="418" y="1038"/>
                                </a:lnTo>
                                <a:lnTo>
                                  <a:pt x="402" y="1038"/>
                                </a:lnTo>
                                <a:lnTo>
                                  <a:pt x="379" y="1033"/>
                                </a:lnTo>
                                <a:lnTo>
                                  <a:pt x="362" y="1033"/>
                                </a:lnTo>
                                <a:lnTo>
                                  <a:pt x="355" y="1033"/>
                                </a:lnTo>
                                <a:lnTo>
                                  <a:pt x="584" y="926"/>
                                </a:lnTo>
                                <a:lnTo>
                                  <a:pt x="886" y="1171"/>
                                </a:lnTo>
                                <a:lnTo>
                                  <a:pt x="654" y="884"/>
                                </a:lnTo>
                                <a:lnTo>
                                  <a:pt x="926" y="761"/>
                                </a:lnTo>
                                <a:lnTo>
                                  <a:pt x="1145" y="1145"/>
                                </a:lnTo>
                                <a:lnTo>
                                  <a:pt x="979" y="724"/>
                                </a:lnTo>
                                <a:lnTo>
                                  <a:pt x="1159" y="633"/>
                                </a:lnTo>
                                <a:lnTo>
                                  <a:pt x="1331" y="878"/>
                                </a:lnTo>
                                <a:lnTo>
                                  <a:pt x="1205" y="607"/>
                                </a:lnTo>
                                <a:lnTo>
                                  <a:pt x="1348" y="511"/>
                                </a:lnTo>
                                <a:lnTo>
                                  <a:pt x="1474" y="601"/>
                                </a:lnTo>
                                <a:lnTo>
                                  <a:pt x="1378" y="468"/>
                                </a:lnTo>
                                <a:lnTo>
                                  <a:pt x="1554" y="298"/>
                                </a:lnTo>
                                <a:lnTo>
                                  <a:pt x="1315" y="474"/>
                                </a:lnTo>
                                <a:lnTo>
                                  <a:pt x="1129" y="586"/>
                                </a:lnTo>
                                <a:lnTo>
                                  <a:pt x="1388" y="122"/>
                                </a:lnTo>
                                <a:lnTo>
                                  <a:pt x="1056" y="612"/>
                                </a:lnTo>
                                <a:lnTo>
                                  <a:pt x="910" y="676"/>
                                </a:lnTo>
                                <a:lnTo>
                                  <a:pt x="1089" y="192"/>
                                </a:lnTo>
                                <a:lnTo>
                                  <a:pt x="840" y="697"/>
                                </a:lnTo>
                                <a:lnTo>
                                  <a:pt x="624" y="804"/>
                                </a:lnTo>
                                <a:lnTo>
                                  <a:pt x="720" y="351"/>
                                </a:lnTo>
                                <a:lnTo>
                                  <a:pt x="561" y="836"/>
                                </a:lnTo>
                                <a:lnTo>
                                  <a:pt x="535" y="857"/>
                                </a:lnTo>
                                <a:lnTo>
                                  <a:pt x="505" y="873"/>
                                </a:lnTo>
                                <a:lnTo>
                                  <a:pt x="468" y="900"/>
                                </a:lnTo>
                                <a:lnTo>
                                  <a:pt x="428" y="926"/>
                                </a:lnTo>
                                <a:lnTo>
                                  <a:pt x="389" y="948"/>
                                </a:lnTo>
                                <a:lnTo>
                                  <a:pt x="379" y="953"/>
                                </a:lnTo>
                                <a:lnTo>
                                  <a:pt x="369" y="958"/>
                                </a:lnTo>
                                <a:lnTo>
                                  <a:pt x="359" y="964"/>
                                </a:lnTo>
                                <a:lnTo>
                                  <a:pt x="349" y="969"/>
                                </a:lnTo>
                                <a:lnTo>
                                  <a:pt x="339" y="974"/>
                                </a:lnTo>
                                <a:lnTo>
                                  <a:pt x="332" y="974"/>
                                </a:lnTo>
                                <a:lnTo>
                                  <a:pt x="315" y="979"/>
                                </a:lnTo>
                                <a:lnTo>
                                  <a:pt x="299" y="985"/>
                                </a:lnTo>
                                <a:lnTo>
                                  <a:pt x="289" y="985"/>
                                </a:lnTo>
                                <a:lnTo>
                                  <a:pt x="279" y="985"/>
                                </a:lnTo>
                                <a:lnTo>
                                  <a:pt x="269" y="985"/>
                                </a:lnTo>
                                <a:lnTo>
                                  <a:pt x="256" y="985"/>
                                </a:lnTo>
                                <a:lnTo>
                                  <a:pt x="246" y="985"/>
                                </a:lnTo>
                                <a:lnTo>
                                  <a:pt x="233" y="979"/>
                                </a:lnTo>
                                <a:lnTo>
                                  <a:pt x="219" y="979"/>
                                </a:lnTo>
                                <a:lnTo>
                                  <a:pt x="206" y="979"/>
                                </a:lnTo>
                                <a:lnTo>
                                  <a:pt x="193" y="974"/>
                                </a:lnTo>
                                <a:lnTo>
                                  <a:pt x="179" y="974"/>
                                </a:lnTo>
                                <a:lnTo>
                                  <a:pt x="166" y="974"/>
                                </a:lnTo>
                                <a:lnTo>
                                  <a:pt x="153" y="969"/>
                                </a:lnTo>
                                <a:lnTo>
                                  <a:pt x="140" y="969"/>
                                </a:lnTo>
                                <a:lnTo>
                                  <a:pt x="126" y="964"/>
                                </a:lnTo>
                                <a:lnTo>
                                  <a:pt x="103" y="958"/>
                                </a:lnTo>
                                <a:lnTo>
                                  <a:pt x="90" y="958"/>
                                </a:lnTo>
                                <a:lnTo>
                                  <a:pt x="77" y="953"/>
                                </a:lnTo>
                                <a:lnTo>
                                  <a:pt x="57" y="948"/>
                                </a:lnTo>
                                <a:lnTo>
                                  <a:pt x="37" y="942"/>
                                </a:lnTo>
                                <a:lnTo>
                                  <a:pt x="20" y="942"/>
                                </a:lnTo>
                                <a:lnTo>
                                  <a:pt x="10" y="937"/>
                                </a:lnTo>
                                <a:lnTo>
                                  <a:pt x="0" y="932"/>
                                </a:lnTo>
                                <a:lnTo>
                                  <a:pt x="179" y="767"/>
                                </a:lnTo>
                                <a:lnTo>
                                  <a:pt x="183" y="788"/>
                                </a:lnTo>
                                <a:lnTo>
                                  <a:pt x="213" y="836"/>
                                </a:lnTo>
                                <a:lnTo>
                                  <a:pt x="259" y="884"/>
                                </a:lnTo>
                                <a:lnTo>
                                  <a:pt x="259" y="8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2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960" y="4060080"/>
                            <a:ext cx="977760" cy="31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4989">
                                <a:moveTo>
                                  <a:pt x="1278" y="756"/>
                                </a:moveTo>
                                <a:lnTo>
                                  <a:pt x="1272" y="767"/>
                                </a:lnTo>
                                <a:lnTo>
                                  <a:pt x="1258" y="815"/>
                                </a:lnTo>
                                <a:lnTo>
                                  <a:pt x="1248" y="847"/>
                                </a:lnTo>
                                <a:lnTo>
                                  <a:pt x="1235" y="884"/>
                                </a:lnTo>
                                <a:lnTo>
                                  <a:pt x="1228" y="927"/>
                                </a:lnTo>
                                <a:lnTo>
                                  <a:pt x="1219" y="980"/>
                                </a:lnTo>
                                <a:lnTo>
                                  <a:pt x="1205" y="1092"/>
                                </a:lnTo>
                                <a:lnTo>
                                  <a:pt x="1205" y="1225"/>
                                </a:lnTo>
                                <a:lnTo>
                                  <a:pt x="1212" y="1299"/>
                                </a:lnTo>
                                <a:lnTo>
                                  <a:pt x="1215" y="1337"/>
                                </a:lnTo>
                                <a:lnTo>
                                  <a:pt x="1222" y="1374"/>
                                </a:lnTo>
                                <a:lnTo>
                                  <a:pt x="1228" y="1411"/>
                                </a:lnTo>
                                <a:lnTo>
                                  <a:pt x="1238" y="1454"/>
                                </a:lnTo>
                                <a:lnTo>
                                  <a:pt x="1248" y="1496"/>
                                </a:lnTo>
                                <a:lnTo>
                                  <a:pt x="1262" y="1534"/>
                                </a:lnTo>
                                <a:lnTo>
                                  <a:pt x="1275" y="1576"/>
                                </a:lnTo>
                                <a:lnTo>
                                  <a:pt x="1288" y="1619"/>
                                </a:lnTo>
                                <a:lnTo>
                                  <a:pt x="1301" y="1656"/>
                                </a:lnTo>
                                <a:lnTo>
                                  <a:pt x="1315" y="1693"/>
                                </a:lnTo>
                                <a:lnTo>
                                  <a:pt x="1328" y="1731"/>
                                </a:lnTo>
                                <a:lnTo>
                                  <a:pt x="1341" y="1768"/>
                                </a:lnTo>
                                <a:lnTo>
                                  <a:pt x="1355" y="1800"/>
                                </a:lnTo>
                                <a:lnTo>
                                  <a:pt x="1368" y="1837"/>
                                </a:lnTo>
                                <a:lnTo>
                                  <a:pt x="1381" y="1869"/>
                                </a:lnTo>
                                <a:lnTo>
                                  <a:pt x="1394" y="1906"/>
                                </a:lnTo>
                                <a:lnTo>
                                  <a:pt x="1418" y="1970"/>
                                </a:lnTo>
                                <a:lnTo>
                                  <a:pt x="1431" y="2002"/>
                                </a:lnTo>
                                <a:lnTo>
                                  <a:pt x="1441" y="2034"/>
                                </a:lnTo>
                                <a:lnTo>
                                  <a:pt x="1464" y="2093"/>
                                </a:lnTo>
                                <a:lnTo>
                                  <a:pt x="1484" y="2151"/>
                                </a:lnTo>
                                <a:lnTo>
                                  <a:pt x="1501" y="2210"/>
                                </a:lnTo>
                                <a:lnTo>
                                  <a:pt x="1517" y="2263"/>
                                </a:lnTo>
                                <a:lnTo>
                                  <a:pt x="1527" y="2321"/>
                                </a:lnTo>
                                <a:lnTo>
                                  <a:pt x="1540" y="2439"/>
                                </a:lnTo>
                                <a:lnTo>
                                  <a:pt x="1540" y="2561"/>
                                </a:lnTo>
                                <a:lnTo>
                                  <a:pt x="1534" y="2625"/>
                                </a:lnTo>
                                <a:lnTo>
                                  <a:pt x="1524" y="2684"/>
                                </a:lnTo>
                                <a:lnTo>
                                  <a:pt x="1521" y="2710"/>
                                </a:lnTo>
                                <a:lnTo>
                                  <a:pt x="1514" y="2737"/>
                                </a:lnTo>
                                <a:lnTo>
                                  <a:pt x="1504" y="2790"/>
                                </a:lnTo>
                                <a:lnTo>
                                  <a:pt x="1491" y="2838"/>
                                </a:lnTo>
                                <a:lnTo>
                                  <a:pt x="1481" y="2881"/>
                                </a:lnTo>
                                <a:lnTo>
                                  <a:pt x="1467" y="2923"/>
                                </a:lnTo>
                                <a:lnTo>
                                  <a:pt x="1454" y="2955"/>
                                </a:lnTo>
                                <a:lnTo>
                                  <a:pt x="1444" y="2992"/>
                                </a:lnTo>
                                <a:lnTo>
                                  <a:pt x="1431" y="3019"/>
                                </a:lnTo>
                                <a:lnTo>
                                  <a:pt x="1411" y="3062"/>
                                </a:lnTo>
                                <a:lnTo>
                                  <a:pt x="1394" y="3099"/>
                                </a:lnTo>
                                <a:lnTo>
                                  <a:pt x="1391" y="3083"/>
                                </a:lnTo>
                                <a:lnTo>
                                  <a:pt x="1384" y="3030"/>
                                </a:lnTo>
                                <a:lnTo>
                                  <a:pt x="1378" y="2998"/>
                                </a:lnTo>
                                <a:lnTo>
                                  <a:pt x="1371" y="2960"/>
                                </a:lnTo>
                                <a:lnTo>
                                  <a:pt x="1365" y="2918"/>
                                </a:lnTo>
                                <a:lnTo>
                                  <a:pt x="1355" y="2875"/>
                                </a:lnTo>
                                <a:lnTo>
                                  <a:pt x="1345" y="2833"/>
                                </a:lnTo>
                                <a:lnTo>
                                  <a:pt x="1335" y="2790"/>
                                </a:lnTo>
                                <a:lnTo>
                                  <a:pt x="1321" y="2747"/>
                                </a:lnTo>
                                <a:lnTo>
                                  <a:pt x="1308" y="2705"/>
                                </a:lnTo>
                                <a:lnTo>
                                  <a:pt x="1295" y="2673"/>
                                </a:lnTo>
                                <a:lnTo>
                                  <a:pt x="1278" y="2641"/>
                                </a:lnTo>
                                <a:lnTo>
                                  <a:pt x="1242" y="2604"/>
                                </a:lnTo>
                                <a:lnTo>
                                  <a:pt x="1205" y="2598"/>
                                </a:lnTo>
                                <a:lnTo>
                                  <a:pt x="1175" y="2620"/>
                                </a:lnTo>
                                <a:lnTo>
                                  <a:pt x="1152" y="2662"/>
                                </a:lnTo>
                                <a:lnTo>
                                  <a:pt x="1132" y="2726"/>
                                </a:lnTo>
                                <a:lnTo>
                                  <a:pt x="1122" y="2801"/>
                                </a:lnTo>
                                <a:lnTo>
                                  <a:pt x="1122" y="2881"/>
                                </a:lnTo>
                                <a:lnTo>
                                  <a:pt x="1132" y="2966"/>
                                </a:lnTo>
                                <a:lnTo>
                                  <a:pt x="1142" y="3003"/>
                                </a:lnTo>
                                <a:lnTo>
                                  <a:pt x="1152" y="3040"/>
                                </a:lnTo>
                                <a:lnTo>
                                  <a:pt x="1169" y="3077"/>
                                </a:lnTo>
                                <a:lnTo>
                                  <a:pt x="1185" y="3125"/>
                                </a:lnTo>
                                <a:lnTo>
                                  <a:pt x="1205" y="3173"/>
                                </a:lnTo>
                                <a:lnTo>
                                  <a:pt x="1228" y="3227"/>
                                </a:lnTo>
                                <a:lnTo>
                                  <a:pt x="1248" y="3285"/>
                                </a:lnTo>
                                <a:lnTo>
                                  <a:pt x="1272" y="3344"/>
                                </a:lnTo>
                                <a:lnTo>
                                  <a:pt x="1288" y="3402"/>
                                </a:lnTo>
                                <a:lnTo>
                                  <a:pt x="1308" y="3466"/>
                                </a:lnTo>
                                <a:lnTo>
                                  <a:pt x="1325" y="3525"/>
                                </a:lnTo>
                                <a:lnTo>
                                  <a:pt x="1335" y="3583"/>
                                </a:lnTo>
                                <a:lnTo>
                                  <a:pt x="1341" y="3690"/>
                                </a:lnTo>
                                <a:lnTo>
                                  <a:pt x="1338" y="3738"/>
                                </a:lnTo>
                                <a:lnTo>
                                  <a:pt x="1331" y="3764"/>
                                </a:lnTo>
                                <a:lnTo>
                                  <a:pt x="1325" y="3786"/>
                                </a:lnTo>
                                <a:lnTo>
                                  <a:pt x="1301" y="3823"/>
                                </a:lnTo>
                                <a:lnTo>
                                  <a:pt x="1272" y="3855"/>
                                </a:lnTo>
                                <a:lnTo>
                                  <a:pt x="1212" y="3865"/>
                                </a:lnTo>
                                <a:lnTo>
                                  <a:pt x="1159" y="3818"/>
                                </a:lnTo>
                                <a:lnTo>
                                  <a:pt x="1132" y="3775"/>
                                </a:lnTo>
                                <a:lnTo>
                                  <a:pt x="1112" y="3727"/>
                                </a:lnTo>
                                <a:lnTo>
                                  <a:pt x="1092" y="3668"/>
                                </a:lnTo>
                                <a:lnTo>
                                  <a:pt x="1076" y="3610"/>
                                </a:lnTo>
                                <a:lnTo>
                                  <a:pt x="1056" y="3551"/>
                                </a:lnTo>
                                <a:lnTo>
                                  <a:pt x="1039" y="3493"/>
                                </a:lnTo>
                                <a:lnTo>
                                  <a:pt x="1023" y="3440"/>
                                </a:lnTo>
                                <a:lnTo>
                                  <a:pt x="1003" y="3392"/>
                                </a:lnTo>
                                <a:lnTo>
                                  <a:pt x="970" y="3328"/>
                                </a:lnTo>
                                <a:lnTo>
                                  <a:pt x="933" y="3322"/>
                                </a:lnTo>
                                <a:lnTo>
                                  <a:pt x="916" y="3354"/>
                                </a:lnTo>
                                <a:lnTo>
                                  <a:pt x="916" y="3408"/>
                                </a:lnTo>
                                <a:lnTo>
                                  <a:pt x="923" y="3482"/>
                                </a:lnTo>
                                <a:lnTo>
                                  <a:pt x="930" y="3525"/>
                                </a:lnTo>
                                <a:lnTo>
                                  <a:pt x="940" y="3573"/>
                                </a:lnTo>
                                <a:lnTo>
                                  <a:pt x="950" y="3626"/>
                                </a:lnTo>
                                <a:lnTo>
                                  <a:pt x="960" y="3679"/>
                                </a:lnTo>
                                <a:lnTo>
                                  <a:pt x="973" y="3732"/>
                                </a:lnTo>
                                <a:lnTo>
                                  <a:pt x="986" y="3796"/>
                                </a:lnTo>
                                <a:lnTo>
                                  <a:pt x="993" y="3823"/>
                                </a:lnTo>
                                <a:lnTo>
                                  <a:pt x="999" y="3855"/>
                                </a:lnTo>
                                <a:lnTo>
                                  <a:pt x="1006" y="3887"/>
                                </a:lnTo>
                                <a:lnTo>
                                  <a:pt x="1013" y="3919"/>
                                </a:lnTo>
                                <a:lnTo>
                                  <a:pt x="1019" y="3951"/>
                                </a:lnTo>
                                <a:lnTo>
                                  <a:pt x="1026" y="3977"/>
                                </a:lnTo>
                                <a:lnTo>
                                  <a:pt x="1033" y="4009"/>
                                </a:lnTo>
                                <a:lnTo>
                                  <a:pt x="1043" y="4041"/>
                                </a:lnTo>
                                <a:lnTo>
                                  <a:pt x="1056" y="4105"/>
                                </a:lnTo>
                                <a:lnTo>
                                  <a:pt x="1063" y="4137"/>
                                </a:lnTo>
                                <a:lnTo>
                                  <a:pt x="1069" y="4169"/>
                                </a:lnTo>
                                <a:lnTo>
                                  <a:pt x="1076" y="4201"/>
                                </a:lnTo>
                                <a:lnTo>
                                  <a:pt x="1079" y="4227"/>
                                </a:lnTo>
                                <a:lnTo>
                                  <a:pt x="1092" y="4291"/>
                                </a:lnTo>
                                <a:lnTo>
                                  <a:pt x="1102" y="4350"/>
                                </a:lnTo>
                                <a:lnTo>
                                  <a:pt x="1109" y="4403"/>
                                </a:lnTo>
                                <a:lnTo>
                                  <a:pt x="1122" y="4510"/>
                                </a:lnTo>
                                <a:lnTo>
                                  <a:pt x="1126" y="4600"/>
                                </a:lnTo>
                                <a:lnTo>
                                  <a:pt x="1119" y="4669"/>
                                </a:lnTo>
                                <a:lnTo>
                                  <a:pt x="1099" y="4723"/>
                                </a:lnTo>
                                <a:lnTo>
                                  <a:pt x="1063" y="4744"/>
                                </a:lnTo>
                                <a:lnTo>
                                  <a:pt x="993" y="4733"/>
                                </a:lnTo>
                                <a:lnTo>
                                  <a:pt x="936" y="4659"/>
                                </a:lnTo>
                                <a:lnTo>
                                  <a:pt x="916" y="4605"/>
                                </a:lnTo>
                                <a:lnTo>
                                  <a:pt x="897" y="4536"/>
                                </a:lnTo>
                                <a:lnTo>
                                  <a:pt x="880" y="4467"/>
                                </a:lnTo>
                                <a:lnTo>
                                  <a:pt x="873" y="4430"/>
                                </a:lnTo>
                                <a:lnTo>
                                  <a:pt x="867" y="4393"/>
                                </a:lnTo>
                                <a:lnTo>
                                  <a:pt x="860" y="4355"/>
                                </a:lnTo>
                                <a:lnTo>
                                  <a:pt x="853" y="4313"/>
                                </a:lnTo>
                                <a:lnTo>
                                  <a:pt x="847" y="4275"/>
                                </a:lnTo>
                                <a:lnTo>
                                  <a:pt x="843" y="4233"/>
                                </a:lnTo>
                                <a:lnTo>
                                  <a:pt x="824" y="4084"/>
                                </a:lnTo>
                                <a:lnTo>
                                  <a:pt x="820" y="4046"/>
                                </a:lnTo>
                                <a:lnTo>
                                  <a:pt x="817" y="4015"/>
                                </a:lnTo>
                                <a:lnTo>
                                  <a:pt x="814" y="3983"/>
                                </a:lnTo>
                                <a:lnTo>
                                  <a:pt x="807" y="3956"/>
                                </a:lnTo>
                                <a:lnTo>
                                  <a:pt x="797" y="3903"/>
                                </a:lnTo>
                                <a:lnTo>
                                  <a:pt x="787" y="3865"/>
                                </a:lnTo>
                                <a:lnTo>
                                  <a:pt x="770" y="3849"/>
                                </a:lnTo>
                                <a:lnTo>
                                  <a:pt x="770" y="3881"/>
                                </a:lnTo>
                                <a:lnTo>
                                  <a:pt x="770" y="3929"/>
                                </a:lnTo>
                                <a:lnTo>
                                  <a:pt x="780" y="4078"/>
                                </a:lnTo>
                                <a:lnTo>
                                  <a:pt x="790" y="4259"/>
                                </a:lnTo>
                                <a:lnTo>
                                  <a:pt x="794" y="4462"/>
                                </a:lnTo>
                                <a:lnTo>
                                  <a:pt x="790" y="4659"/>
                                </a:lnTo>
                                <a:lnTo>
                                  <a:pt x="784" y="4744"/>
                                </a:lnTo>
                                <a:lnTo>
                                  <a:pt x="767" y="4818"/>
                                </a:lnTo>
                                <a:lnTo>
                                  <a:pt x="760" y="4850"/>
                                </a:lnTo>
                                <a:lnTo>
                                  <a:pt x="747" y="4877"/>
                                </a:lnTo>
                                <a:lnTo>
                                  <a:pt x="724" y="4920"/>
                                </a:lnTo>
                                <a:lnTo>
                                  <a:pt x="694" y="4946"/>
                                </a:lnTo>
                                <a:lnTo>
                                  <a:pt x="668" y="4968"/>
                                </a:lnTo>
                                <a:lnTo>
                                  <a:pt x="618" y="4989"/>
                                </a:lnTo>
                                <a:lnTo>
                                  <a:pt x="548" y="4968"/>
                                </a:lnTo>
                                <a:lnTo>
                                  <a:pt x="525" y="4930"/>
                                </a:lnTo>
                                <a:lnTo>
                                  <a:pt x="512" y="4882"/>
                                </a:lnTo>
                                <a:lnTo>
                                  <a:pt x="508" y="4818"/>
                                </a:lnTo>
                                <a:lnTo>
                                  <a:pt x="515" y="4760"/>
                                </a:lnTo>
                                <a:lnTo>
                                  <a:pt x="522" y="4723"/>
                                </a:lnTo>
                                <a:lnTo>
                                  <a:pt x="528" y="4691"/>
                                </a:lnTo>
                                <a:lnTo>
                                  <a:pt x="541" y="4627"/>
                                </a:lnTo>
                                <a:lnTo>
                                  <a:pt x="548" y="4600"/>
                                </a:lnTo>
                                <a:lnTo>
                                  <a:pt x="558" y="4568"/>
                                </a:lnTo>
                                <a:lnTo>
                                  <a:pt x="568" y="4520"/>
                                </a:lnTo>
                                <a:lnTo>
                                  <a:pt x="575" y="4440"/>
                                </a:lnTo>
                                <a:lnTo>
                                  <a:pt x="565" y="4424"/>
                                </a:lnTo>
                                <a:lnTo>
                                  <a:pt x="545" y="4419"/>
                                </a:lnTo>
                                <a:lnTo>
                                  <a:pt x="462" y="4440"/>
                                </a:lnTo>
                                <a:lnTo>
                                  <a:pt x="352" y="4451"/>
                                </a:lnTo>
                                <a:lnTo>
                                  <a:pt x="273" y="4414"/>
                                </a:lnTo>
                                <a:lnTo>
                                  <a:pt x="266" y="4398"/>
                                </a:lnTo>
                                <a:lnTo>
                                  <a:pt x="266" y="4371"/>
                                </a:lnTo>
                                <a:lnTo>
                                  <a:pt x="273" y="4345"/>
                                </a:lnTo>
                                <a:lnTo>
                                  <a:pt x="286" y="4307"/>
                                </a:lnTo>
                                <a:lnTo>
                                  <a:pt x="306" y="4275"/>
                                </a:lnTo>
                                <a:lnTo>
                                  <a:pt x="329" y="4243"/>
                                </a:lnTo>
                                <a:lnTo>
                                  <a:pt x="356" y="4212"/>
                                </a:lnTo>
                                <a:lnTo>
                                  <a:pt x="382" y="4180"/>
                                </a:lnTo>
                                <a:lnTo>
                                  <a:pt x="435" y="4126"/>
                                </a:lnTo>
                                <a:lnTo>
                                  <a:pt x="485" y="4084"/>
                                </a:lnTo>
                                <a:lnTo>
                                  <a:pt x="535" y="4036"/>
                                </a:lnTo>
                                <a:lnTo>
                                  <a:pt x="568" y="3988"/>
                                </a:lnTo>
                                <a:lnTo>
                                  <a:pt x="588" y="3940"/>
                                </a:lnTo>
                                <a:lnTo>
                                  <a:pt x="585" y="3881"/>
                                </a:lnTo>
                                <a:lnTo>
                                  <a:pt x="571" y="3855"/>
                                </a:lnTo>
                                <a:lnTo>
                                  <a:pt x="551" y="3839"/>
                                </a:lnTo>
                                <a:lnTo>
                                  <a:pt x="492" y="3818"/>
                                </a:lnTo>
                                <a:lnTo>
                                  <a:pt x="329" y="3807"/>
                                </a:lnTo>
                                <a:lnTo>
                                  <a:pt x="180" y="3791"/>
                                </a:lnTo>
                                <a:lnTo>
                                  <a:pt x="136" y="3754"/>
                                </a:lnTo>
                                <a:lnTo>
                                  <a:pt x="127" y="3727"/>
                                </a:lnTo>
                                <a:lnTo>
                                  <a:pt x="130" y="3690"/>
                                </a:lnTo>
                                <a:lnTo>
                                  <a:pt x="136" y="3652"/>
                                </a:lnTo>
                                <a:lnTo>
                                  <a:pt x="153" y="3615"/>
                                </a:lnTo>
                                <a:lnTo>
                                  <a:pt x="173" y="3589"/>
                                </a:lnTo>
                                <a:lnTo>
                                  <a:pt x="196" y="3557"/>
                                </a:lnTo>
                                <a:lnTo>
                                  <a:pt x="256" y="3514"/>
                                </a:lnTo>
                                <a:lnTo>
                                  <a:pt x="326" y="3477"/>
                                </a:lnTo>
                                <a:lnTo>
                                  <a:pt x="395" y="3445"/>
                                </a:lnTo>
                                <a:lnTo>
                                  <a:pt x="462" y="3402"/>
                                </a:lnTo>
                                <a:lnTo>
                                  <a:pt x="561" y="3301"/>
                                </a:lnTo>
                                <a:lnTo>
                                  <a:pt x="588" y="3232"/>
                                </a:lnTo>
                                <a:lnTo>
                                  <a:pt x="601" y="3173"/>
                                </a:lnTo>
                                <a:lnTo>
                                  <a:pt x="601" y="3120"/>
                                </a:lnTo>
                                <a:lnTo>
                                  <a:pt x="595" y="3099"/>
                                </a:lnTo>
                                <a:lnTo>
                                  <a:pt x="588" y="3077"/>
                                </a:lnTo>
                                <a:lnTo>
                                  <a:pt x="561" y="3040"/>
                                </a:lnTo>
                                <a:lnTo>
                                  <a:pt x="528" y="3024"/>
                                </a:lnTo>
                                <a:lnTo>
                                  <a:pt x="432" y="3030"/>
                                </a:lnTo>
                                <a:lnTo>
                                  <a:pt x="336" y="3088"/>
                                </a:lnTo>
                                <a:lnTo>
                                  <a:pt x="296" y="3131"/>
                                </a:lnTo>
                                <a:lnTo>
                                  <a:pt x="263" y="3168"/>
                                </a:lnTo>
                                <a:lnTo>
                                  <a:pt x="223" y="3205"/>
                                </a:lnTo>
                                <a:lnTo>
                                  <a:pt x="186" y="3227"/>
                                </a:lnTo>
                                <a:lnTo>
                                  <a:pt x="93" y="3243"/>
                                </a:lnTo>
                                <a:lnTo>
                                  <a:pt x="47" y="3216"/>
                                </a:lnTo>
                                <a:lnTo>
                                  <a:pt x="14" y="3152"/>
                                </a:lnTo>
                                <a:lnTo>
                                  <a:pt x="0" y="3067"/>
                                </a:lnTo>
                                <a:lnTo>
                                  <a:pt x="0" y="2971"/>
                                </a:lnTo>
                                <a:lnTo>
                                  <a:pt x="4" y="2918"/>
                                </a:lnTo>
                                <a:lnTo>
                                  <a:pt x="14" y="2870"/>
                                </a:lnTo>
                                <a:lnTo>
                                  <a:pt x="27" y="2822"/>
                                </a:lnTo>
                                <a:lnTo>
                                  <a:pt x="40" y="2774"/>
                                </a:lnTo>
                                <a:lnTo>
                                  <a:pt x="60" y="2731"/>
                                </a:lnTo>
                                <a:lnTo>
                                  <a:pt x="83" y="2699"/>
                                </a:lnTo>
                                <a:lnTo>
                                  <a:pt x="113" y="2668"/>
                                </a:lnTo>
                                <a:lnTo>
                                  <a:pt x="143" y="2646"/>
                                </a:lnTo>
                                <a:lnTo>
                                  <a:pt x="213" y="2620"/>
                                </a:lnTo>
                                <a:lnTo>
                                  <a:pt x="296" y="2604"/>
                                </a:lnTo>
                                <a:lnTo>
                                  <a:pt x="472" y="2572"/>
                                </a:lnTo>
                                <a:lnTo>
                                  <a:pt x="614" y="2524"/>
                                </a:lnTo>
                                <a:lnTo>
                                  <a:pt x="658" y="2481"/>
                                </a:lnTo>
                                <a:lnTo>
                                  <a:pt x="671" y="2428"/>
                                </a:lnTo>
                                <a:lnTo>
                                  <a:pt x="668" y="2396"/>
                                </a:lnTo>
                                <a:lnTo>
                                  <a:pt x="654" y="2380"/>
                                </a:lnTo>
                                <a:lnTo>
                                  <a:pt x="611" y="2369"/>
                                </a:lnTo>
                                <a:lnTo>
                                  <a:pt x="478" y="2401"/>
                                </a:lnTo>
                                <a:lnTo>
                                  <a:pt x="405" y="2423"/>
                                </a:lnTo>
                                <a:lnTo>
                                  <a:pt x="336" y="2433"/>
                                </a:lnTo>
                                <a:lnTo>
                                  <a:pt x="283" y="2417"/>
                                </a:lnTo>
                                <a:lnTo>
                                  <a:pt x="249" y="2369"/>
                                </a:lnTo>
                                <a:lnTo>
                                  <a:pt x="243" y="2327"/>
                                </a:lnTo>
                                <a:lnTo>
                                  <a:pt x="243" y="2268"/>
                                </a:lnTo>
                                <a:lnTo>
                                  <a:pt x="249" y="2204"/>
                                </a:lnTo>
                                <a:lnTo>
                                  <a:pt x="253" y="2167"/>
                                </a:lnTo>
                                <a:lnTo>
                                  <a:pt x="259" y="2130"/>
                                </a:lnTo>
                                <a:lnTo>
                                  <a:pt x="266" y="2087"/>
                                </a:lnTo>
                                <a:lnTo>
                                  <a:pt x="276" y="2045"/>
                                </a:lnTo>
                                <a:lnTo>
                                  <a:pt x="286" y="2002"/>
                                </a:lnTo>
                                <a:lnTo>
                                  <a:pt x="299" y="1959"/>
                                </a:lnTo>
                                <a:lnTo>
                                  <a:pt x="309" y="1917"/>
                                </a:lnTo>
                                <a:lnTo>
                                  <a:pt x="326" y="1869"/>
                                </a:lnTo>
                                <a:lnTo>
                                  <a:pt x="339" y="1826"/>
                                </a:lnTo>
                                <a:lnTo>
                                  <a:pt x="356" y="1778"/>
                                </a:lnTo>
                                <a:lnTo>
                                  <a:pt x="372" y="1736"/>
                                </a:lnTo>
                                <a:lnTo>
                                  <a:pt x="389" y="1693"/>
                                </a:lnTo>
                                <a:lnTo>
                                  <a:pt x="405" y="1651"/>
                                </a:lnTo>
                                <a:lnTo>
                                  <a:pt x="425" y="1608"/>
                                </a:lnTo>
                                <a:lnTo>
                                  <a:pt x="445" y="1571"/>
                                </a:lnTo>
                                <a:lnTo>
                                  <a:pt x="462" y="1534"/>
                                </a:lnTo>
                                <a:lnTo>
                                  <a:pt x="485" y="1496"/>
                                </a:lnTo>
                                <a:lnTo>
                                  <a:pt x="505" y="1459"/>
                                </a:lnTo>
                                <a:lnTo>
                                  <a:pt x="525" y="1427"/>
                                </a:lnTo>
                                <a:lnTo>
                                  <a:pt x="548" y="1400"/>
                                </a:lnTo>
                                <a:lnTo>
                                  <a:pt x="591" y="1352"/>
                                </a:lnTo>
                                <a:lnTo>
                                  <a:pt x="638" y="1321"/>
                                </a:lnTo>
                                <a:lnTo>
                                  <a:pt x="684" y="1305"/>
                                </a:lnTo>
                                <a:lnTo>
                                  <a:pt x="767" y="1273"/>
                                </a:lnTo>
                                <a:lnTo>
                                  <a:pt x="837" y="1219"/>
                                </a:lnTo>
                                <a:lnTo>
                                  <a:pt x="897" y="1150"/>
                                </a:lnTo>
                                <a:lnTo>
                                  <a:pt x="923" y="1113"/>
                                </a:lnTo>
                                <a:lnTo>
                                  <a:pt x="946" y="1070"/>
                                </a:lnTo>
                                <a:lnTo>
                                  <a:pt x="963" y="1033"/>
                                </a:lnTo>
                                <a:lnTo>
                                  <a:pt x="980" y="996"/>
                                </a:lnTo>
                                <a:lnTo>
                                  <a:pt x="1006" y="932"/>
                                </a:lnTo>
                                <a:lnTo>
                                  <a:pt x="1023" y="889"/>
                                </a:lnTo>
                                <a:lnTo>
                                  <a:pt x="1026" y="873"/>
                                </a:lnTo>
                                <a:lnTo>
                                  <a:pt x="926" y="1592"/>
                                </a:lnTo>
                                <a:lnTo>
                                  <a:pt x="379" y="2183"/>
                                </a:lnTo>
                                <a:lnTo>
                                  <a:pt x="900" y="1821"/>
                                </a:lnTo>
                                <a:lnTo>
                                  <a:pt x="770" y="2678"/>
                                </a:lnTo>
                                <a:lnTo>
                                  <a:pt x="160" y="2902"/>
                                </a:lnTo>
                                <a:lnTo>
                                  <a:pt x="754" y="2859"/>
                                </a:lnTo>
                                <a:lnTo>
                                  <a:pt x="684" y="3424"/>
                                </a:lnTo>
                                <a:lnTo>
                                  <a:pt x="259" y="3663"/>
                                </a:lnTo>
                                <a:lnTo>
                                  <a:pt x="664" y="3583"/>
                                </a:lnTo>
                                <a:lnTo>
                                  <a:pt x="628" y="4057"/>
                                </a:lnTo>
                                <a:lnTo>
                                  <a:pt x="412" y="4318"/>
                                </a:lnTo>
                                <a:lnTo>
                                  <a:pt x="648" y="4180"/>
                                </a:lnTo>
                                <a:lnTo>
                                  <a:pt x="658" y="4818"/>
                                </a:lnTo>
                                <a:lnTo>
                                  <a:pt x="701" y="4009"/>
                                </a:lnTo>
                                <a:lnTo>
                                  <a:pt x="760" y="3397"/>
                                </a:lnTo>
                                <a:lnTo>
                                  <a:pt x="999" y="4536"/>
                                </a:lnTo>
                                <a:lnTo>
                                  <a:pt x="804" y="3173"/>
                                </a:lnTo>
                                <a:lnTo>
                                  <a:pt x="873" y="2715"/>
                                </a:lnTo>
                                <a:lnTo>
                                  <a:pt x="1212" y="3663"/>
                                </a:lnTo>
                                <a:lnTo>
                                  <a:pt x="920" y="2508"/>
                                </a:lnTo>
                                <a:lnTo>
                                  <a:pt x="1013" y="1826"/>
                                </a:lnTo>
                                <a:lnTo>
                                  <a:pt x="1394" y="2513"/>
                                </a:lnTo>
                                <a:lnTo>
                                  <a:pt x="1039" y="1619"/>
                                </a:lnTo>
                                <a:lnTo>
                                  <a:pt x="1046" y="1528"/>
                                </a:lnTo>
                                <a:lnTo>
                                  <a:pt x="1053" y="1427"/>
                                </a:lnTo>
                                <a:lnTo>
                                  <a:pt x="1063" y="1305"/>
                                </a:lnTo>
                                <a:lnTo>
                                  <a:pt x="1076" y="1171"/>
                                </a:lnTo>
                                <a:lnTo>
                                  <a:pt x="1089" y="1044"/>
                                </a:lnTo>
                                <a:lnTo>
                                  <a:pt x="1092" y="1006"/>
                                </a:lnTo>
                                <a:lnTo>
                                  <a:pt x="1096" y="980"/>
                                </a:lnTo>
                                <a:lnTo>
                                  <a:pt x="1102" y="948"/>
                                </a:lnTo>
                                <a:lnTo>
                                  <a:pt x="1106" y="921"/>
                                </a:lnTo>
                                <a:lnTo>
                                  <a:pt x="1109" y="889"/>
                                </a:lnTo>
                                <a:lnTo>
                                  <a:pt x="1116" y="863"/>
                                </a:lnTo>
                                <a:lnTo>
                                  <a:pt x="1126" y="815"/>
                                </a:lnTo>
                                <a:lnTo>
                                  <a:pt x="1139" y="767"/>
                                </a:lnTo>
                                <a:lnTo>
                                  <a:pt x="1145" y="740"/>
                                </a:lnTo>
                                <a:lnTo>
                                  <a:pt x="1155" y="708"/>
                                </a:lnTo>
                                <a:lnTo>
                                  <a:pt x="1165" y="682"/>
                                </a:lnTo>
                                <a:lnTo>
                                  <a:pt x="1175" y="650"/>
                                </a:lnTo>
                                <a:lnTo>
                                  <a:pt x="1189" y="618"/>
                                </a:lnTo>
                                <a:lnTo>
                                  <a:pt x="1202" y="586"/>
                                </a:lnTo>
                                <a:lnTo>
                                  <a:pt x="1215" y="554"/>
                                </a:lnTo>
                                <a:lnTo>
                                  <a:pt x="1228" y="522"/>
                                </a:lnTo>
                                <a:lnTo>
                                  <a:pt x="1245" y="490"/>
                                </a:lnTo>
                                <a:lnTo>
                                  <a:pt x="1258" y="453"/>
                                </a:lnTo>
                                <a:lnTo>
                                  <a:pt x="1275" y="421"/>
                                </a:lnTo>
                                <a:lnTo>
                                  <a:pt x="1288" y="384"/>
                                </a:lnTo>
                                <a:lnTo>
                                  <a:pt x="1305" y="352"/>
                                </a:lnTo>
                                <a:lnTo>
                                  <a:pt x="1318" y="320"/>
                                </a:lnTo>
                                <a:lnTo>
                                  <a:pt x="1351" y="256"/>
                                </a:lnTo>
                                <a:lnTo>
                                  <a:pt x="1365" y="224"/>
                                </a:lnTo>
                                <a:lnTo>
                                  <a:pt x="1378" y="197"/>
                                </a:lnTo>
                                <a:lnTo>
                                  <a:pt x="1404" y="144"/>
                                </a:lnTo>
                                <a:lnTo>
                                  <a:pt x="1428" y="96"/>
                                </a:lnTo>
                                <a:lnTo>
                                  <a:pt x="1448" y="53"/>
                                </a:lnTo>
                                <a:lnTo>
                                  <a:pt x="1461" y="27"/>
                                </a:lnTo>
                                <a:lnTo>
                                  <a:pt x="1474" y="0"/>
                                </a:lnTo>
                                <a:lnTo>
                                  <a:pt x="1481" y="650"/>
                                </a:lnTo>
                                <a:lnTo>
                                  <a:pt x="1454" y="639"/>
                                </a:lnTo>
                                <a:lnTo>
                                  <a:pt x="1371" y="671"/>
                                </a:lnTo>
                                <a:lnTo>
                                  <a:pt x="1278" y="756"/>
                                </a:lnTo>
                                <a:lnTo>
                                  <a:pt x="1278" y="7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2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1640" y="4364280"/>
                            <a:ext cx="1030680" cy="81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3" h="1289">
                                <a:moveTo>
                                  <a:pt x="259" y="879"/>
                                </a:moveTo>
                                <a:lnTo>
                                  <a:pt x="265" y="884"/>
                                </a:lnTo>
                                <a:lnTo>
                                  <a:pt x="282" y="884"/>
                                </a:lnTo>
                                <a:lnTo>
                                  <a:pt x="295" y="879"/>
                                </a:lnTo>
                                <a:lnTo>
                                  <a:pt x="308" y="879"/>
                                </a:lnTo>
                                <a:lnTo>
                                  <a:pt x="322" y="873"/>
                                </a:lnTo>
                                <a:lnTo>
                                  <a:pt x="338" y="868"/>
                                </a:lnTo>
                                <a:lnTo>
                                  <a:pt x="372" y="847"/>
                                </a:lnTo>
                                <a:lnTo>
                                  <a:pt x="411" y="815"/>
                                </a:lnTo>
                                <a:lnTo>
                                  <a:pt x="428" y="794"/>
                                </a:lnTo>
                                <a:lnTo>
                                  <a:pt x="438" y="778"/>
                                </a:lnTo>
                                <a:lnTo>
                                  <a:pt x="448" y="767"/>
                                </a:lnTo>
                                <a:lnTo>
                                  <a:pt x="458" y="751"/>
                                </a:lnTo>
                                <a:lnTo>
                                  <a:pt x="468" y="735"/>
                                </a:lnTo>
                                <a:lnTo>
                                  <a:pt x="474" y="714"/>
                                </a:lnTo>
                                <a:lnTo>
                                  <a:pt x="484" y="692"/>
                                </a:lnTo>
                                <a:lnTo>
                                  <a:pt x="491" y="677"/>
                                </a:lnTo>
                                <a:lnTo>
                                  <a:pt x="498" y="655"/>
                                </a:lnTo>
                                <a:lnTo>
                                  <a:pt x="508" y="634"/>
                                </a:lnTo>
                                <a:lnTo>
                                  <a:pt x="514" y="618"/>
                                </a:lnTo>
                                <a:lnTo>
                                  <a:pt x="521" y="597"/>
                                </a:lnTo>
                                <a:lnTo>
                                  <a:pt x="528" y="581"/>
                                </a:lnTo>
                                <a:lnTo>
                                  <a:pt x="534" y="559"/>
                                </a:lnTo>
                                <a:lnTo>
                                  <a:pt x="541" y="543"/>
                                </a:lnTo>
                                <a:lnTo>
                                  <a:pt x="547" y="522"/>
                                </a:lnTo>
                                <a:lnTo>
                                  <a:pt x="551" y="506"/>
                                </a:lnTo>
                                <a:lnTo>
                                  <a:pt x="564" y="474"/>
                                </a:lnTo>
                                <a:lnTo>
                                  <a:pt x="571" y="453"/>
                                </a:lnTo>
                                <a:lnTo>
                                  <a:pt x="577" y="437"/>
                                </a:lnTo>
                                <a:lnTo>
                                  <a:pt x="587" y="405"/>
                                </a:lnTo>
                                <a:lnTo>
                                  <a:pt x="597" y="378"/>
                                </a:lnTo>
                                <a:lnTo>
                                  <a:pt x="611" y="352"/>
                                </a:lnTo>
                                <a:lnTo>
                                  <a:pt x="620" y="325"/>
                                </a:lnTo>
                                <a:lnTo>
                                  <a:pt x="634" y="304"/>
                                </a:lnTo>
                                <a:lnTo>
                                  <a:pt x="664" y="261"/>
                                </a:lnTo>
                                <a:lnTo>
                                  <a:pt x="700" y="235"/>
                                </a:lnTo>
                                <a:lnTo>
                                  <a:pt x="717" y="224"/>
                                </a:lnTo>
                                <a:lnTo>
                                  <a:pt x="737" y="213"/>
                                </a:lnTo>
                                <a:lnTo>
                                  <a:pt x="747" y="208"/>
                                </a:lnTo>
                                <a:lnTo>
                                  <a:pt x="753" y="208"/>
                                </a:lnTo>
                                <a:lnTo>
                                  <a:pt x="773" y="203"/>
                                </a:lnTo>
                                <a:lnTo>
                                  <a:pt x="790" y="197"/>
                                </a:lnTo>
                                <a:lnTo>
                                  <a:pt x="803" y="197"/>
                                </a:lnTo>
                                <a:lnTo>
                                  <a:pt x="820" y="192"/>
                                </a:lnTo>
                                <a:lnTo>
                                  <a:pt x="830" y="192"/>
                                </a:lnTo>
                                <a:lnTo>
                                  <a:pt x="843" y="192"/>
                                </a:lnTo>
                                <a:lnTo>
                                  <a:pt x="853" y="192"/>
                                </a:lnTo>
                                <a:lnTo>
                                  <a:pt x="873" y="197"/>
                                </a:lnTo>
                                <a:lnTo>
                                  <a:pt x="886" y="203"/>
                                </a:lnTo>
                                <a:lnTo>
                                  <a:pt x="883" y="208"/>
                                </a:lnTo>
                                <a:lnTo>
                                  <a:pt x="869" y="224"/>
                                </a:lnTo>
                                <a:lnTo>
                                  <a:pt x="863" y="240"/>
                                </a:lnTo>
                                <a:lnTo>
                                  <a:pt x="853" y="251"/>
                                </a:lnTo>
                                <a:lnTo>
                                  <a:pt x="843" y="267"/>
                                </a:lnTo>
                                <a:lnTo>
                                  <a:pt x="833" y="283"/>
                                </a:lnTo>
                                <a:lnTo>
                                  <a:pt x="823" y="304"/>
                                </a:lnTo>
                                <a:lnTo>
                                  <a:pt x="813" y="325"/>
                                </a:lnTo>
                                <a:lnTo>
                                  <a:pt x="806" y="341"/>
                                </a:lnTo>
                                <a:lnTo>
                                  <a:pt x="800" y="362"/>
                                </a:lnTo>
                                <a:lnTo>
                                  <a:pt x="793" y="384"/>
                                </a:lnTo>
                                <a:lnTo>
                                  <a:pt x="790" y="400"/>
                                </a:lnTo>
                                <a:lnTo>
                                  <a:pt x="786" y="437"/>
                                </a:lnTo>
                                <a:lnTo>
                                  <a:pt x="793" y="464"/>
                                </a:lnTo>
                                <a:lnTo>
                                  <a:pt x="806" y="480"/>
                                </a:lnTo>
                                <a:lnTo>
                                  <a:pt x="826" y="485"/>
                                </a:lnTo>
                                <a:lnTo>
                                  <a:pt x="849" y="485"/>
                                </a:lnTo>
                                <a:lnTo>
                                  <a:pt x="873" y="474"/>
                                </a:lnTo>
                                <a:lnTo>
                                  <a:pt x="896" y="453"/>
                                </a:lnTo>
                                <a:lnTo>
                                  <a:pt x="916" y="421"/>
                                </a:lnTo>
                                <a:lnTo>
                                  <a:pt x="923" y="405"/>
                                </a:lnTo>
                                <a:lnTo>
                                  <a:pt x="932" y="389"/>
                                </a:lnTo>
                                <a:lnTo>
                                  <a:pt x="939" y="368"/>
                                </a:lnTo>
                                <a:lnTo>
                                  <a:pt x="946" y="346"/>
                                </a:lnTo>
                                <a:lnTo>
                                  <a:pt x="956" y="320"/>
                                </a:lnTo>
                                <a:lnTo>
                                  <a:pt x="966" y="288"/>
                                </a:lnTo>
                                <a:lnTo>
                                  <a:pt x="976" y="256"/>
                                </a:lnTo>
                                <a:lnTo>
                                  <a:pt x="986" y="229"/>
                                </a:lnTo>
                                <a:lnTo>
                                  <a:pt x="999" y="197"/>
                                </a:lnTo>
                                <a:lnTo>
                                  <a:pt x="1012" y="171"/>
                                </a:lnTo>
                                <a:lnTo>
                                  <a:pt x="1022" y="144"/>
                                </a:lnTo>
                                <a:lnTo>
                                  <a:pt x="1039" y="123"/>
                                </a:lnTo>
                                <a:lnTo>
                                  <a:pt x="1065" y="86"/>
                                </a:lnTo>
                                <a:lnTo>
                                  <a:pt x="1079" y="80"/>
                                </a:lnTo>
                                <a:lnTo>
                                  <a:pt x="1088" y="75"/>
                                </a:lnTo>
                                <a:lnTo>
                                  <a:pt x="1095" y="75"/>
                                </a:lnTo>
                                <a:lnTo>
                                  <a:pt x="1112" y="80"/>
                                </a:lnTo>
                                <a:lnTo>
                                  <a:pt x="1128" y="96"/>
                                </a:lnTo>
                                <a:lnTo>
                                  <a:pt x="1148" y="139"/>
                                </a:lnTo>
                                <a:lnTo>
                                  <a:pt x="1148" y="187"/>
                                </a:lnTo>
                                <a:lnTo>
                                  <a:pt x="1142" y="219"/>
                                </a:lnTo>
                                <a:lnTo>
                                  <a:pt x="1132" y="245"/>
                                </a:lnTo>
                                <a:lnTo>
                                  <a:pt x="1122" y="272"/>
                                </a:lnTo>
                                <a:lnTo>
                                  <a:pt x="1112" y="299"/>
                                </a:lnTo>
                                <a:lnTo>
                                  <a:pt x="1098" y="330"/>
                                </a:lnTo>
                                <a:lnTo>
                                  <a:pt x="1085" y="357"/>
                                </a:lnTo>
                                <a:lnTo>
                                  <a:pt x="1075" y="384"/>
                                </a:lnTo>
                                <a:lnTo>
                                  <a:pt x="1069" y="405"/>
                                </a:lnTo>
                                <a:lnTo>
                                  <a:pt x="1059" y="448"/>
                                </a:lnTo>
                                <a:lnTo>
                                  <a:pt x="1069" y="480"/>
                                </a:lnTo>
                                <a:lnTo>
                                  <a:pt x="1079" y="480"/>
                                </a:lnTo>
                                <a:lnTo>
                                  <a:pt x="1095" y="469"/>
                                </a:lnTo>
                                <a:lnTo>
                                  <a:pt x="1112" y="442"/>
                                </a:lnTo>
                                <a:lnTo>
                                  <a:pt x="1122" y="426"/>
                                </a:lnTo>
                                <a:lnTo>
                                  <a:pt x="1135" y="410"/>
                                </a:lnTo>
                                <a:lnTo>
                                  <a:pt x="1148" y="389"/>
                                </a:lnTo>
                                <a:lnTo>
                                  <a:pt x="1158" y="368"/>
                                </a:lnTo>
                                <a:lnTo>
                                  <a:pt x="1171" y="341"/>
                                </a:lnTo>
                                <a:lnTo>
                                  <a:pt x="1185" y="320"/>
                                </a:lnTo>
                                <a:lnTo>
                                  <a:pt x="1191" y="309"/>
                                </a:lnTo>
                                <a:lnTo>
                                  <a:pt x="1198" y="293"/>
                                </a:lnTo>
                                <a:lnTo>
                                  <a:pt x="1205" y="283"/>
                                </a:lnTo>
                                <a:lnTo>
                                  <a:pt x="1211" y="267"/>
                                </a:lnTo>
                                <a:lnTo>
                                  <a:pt x="1218" y="256"/>
                                </a:lnTo>
                                <a:lnTo>
                                  <a:pt x="1225" y="240"/>
                                </a:lnTo>
                                <a:lnTo>
                                  <a:pt x="1231" y="229"/>
                                </a:lnTo>
                                <a:lnTo>
                                  <a:pt x="1241" y="213"/>
                                </a:lnTo>
                                <a:lnTo>
                                  <a:pt x="1254" y="187"/>
                                </a:lnTo>
                                <a:lnTo>
                                  <a:pt x="1261" y="176"/>
                                </a:lnTo>
                                <a:lnTo>
                                  <a:pt x="1268" y="165"/>
                                </a:lnTo>
                                <a:lnTo>
                                  <a:pt x="1274" y="149"/>
                                </a:lnTo>
                                <a:lnTo>
                                  <a:pt x="1281" y="139"/>
                                </a:lnTo>
                                <a:lnTo>
                                  <a:pt x="1298" y="117"/>
                                </a:lnTo>
                                <a:lnTo>
                                  <a:pt x="1311" y="91"/>
                                </a:lnTo>
                                <a:lnTo>
                                  <a:pt x="1324" y="75"/>
                                </a:lnTo>
                                <a:lnTo>
                                  <a:pt x="1351" y="38"/>
                                </a:lnTo>
                                <a:lnTo>
                                  <a:pt x="1374" y="11"/>
                                </a:lnTo>
                                <a:lnTo>
                                  <a:pt x="1397" y="0"/>
                                </a:lnTo>
                                <a:lnTo>
                                  <a:pt x="1414" y="0"/>
                                </a:lnTo>
                                <a:lnTo>
                                  <a:pt x="1430" y="16"/>
                                </a:lnTo>
                                <a:lnTo>
                                  <a:pt x="1447" y="75"/>
                                </a:lnTo>
                                <a:lnTo>
                                  <a:pt x="1440" y="133"/>
                                </a:lnTo>
                                <a:lnTo>
                                  <a:pt x="1427" y="165"/>
                                </a:lnTo>
                                <a:lnTo>
                                  <a:pt x="1414" y="192"/>
                                </a:lnTo>
                                <a:lnTo>
                                  <a:pt x="1400" y="224"/>
                                </a:lnTo>
                                <a:lnTo>
                                  <a:pt x="1390" y="235"/>
                                </a:lnTo>
                                <a:lnTo>
                                  <a:pt x="1384" y="251"/>
                                </a:lnTo>
                                <a:lnTo>
                                  <a:pt x="1374" y="267"/>
                                </a:lnTo>
                                <a:lnTo>
                                  <a:pt x="1364" y="283"/>
                                </a:lnTo>
                                <a:lnTo>
                                  <a:pt x="1354" y="293"/>
                                </a:lnTo>
                                <a:lnTo>
                                  <a:pt x="1344" y="309"/>
                                </a:lnTo>
                                <a:lnTo>
                                  <a:pt x="1308" y="362"/>
                                </a:lnTo>
                                <a:lnTo>
                                  <a:pt x="1298" y="373"/>
                                </a:lnTo>
                                <a:lnTo>
                                  <a:pt x="1288" y="384"/>
                                </a:lnTo>
                                <a:lnTo>
                                  <a:pt x="1281" y="394"/>
                                </a:lnTo>
                                <a:lnTo>
                                  <a:pt x="1274" y="405"/>
                                </a:lnTo>
                                <a:lnTo>
                                  <a:pt x="1261" y="426"/>
                                </a:lnTo>
                                <a:lnTo>
                                  <a:pt x="1254" y="442"/>
                                </a:lnTo>
                                <a:lnTo>
                                  <a:pt x="1254" y="458"/>
                                </a:lnTo>
                                <a:lnTo>
                                  <a:pt x="1264" y="453"/>
                                </a:lnTo>
                                <a:lnTo>
                                  <a:pt x="1278" y="437"/>
                                </a:lnTo>
                                <a:lnTo>
                                  <a:pt x="1314" y="394"/>
                                </a:lnTo>
                                <a:lnTo>
                                  <a:pt x="1364" y="341"/>
                                </a:lnTo>
                                <a:lnTo>
                                  <a:pt x="1420" y="283"/>
                                </a:lnTo>
                                <a:lnTo>
                                  <a:pt x="1477" y="240"/>
                                </a:lnTo>
                                <a:lnTo>
                                  <a:pt x="1500" y="224"/>
                                </a:lnTo>
                                <a:lnTo>
                                  <a:pt x="1527" y="213"/>
                                </a:lnTo>
                                <a:lnTo>
                                  <a:pt x="1537" y="213"/>
                                </a:lnTo>
                                <a:lnTo>
                                  <a:pt x="1546" y="213"/>
                                </a:lnTo>
                                <a:lnTo>
                                  <a:pt x="1566" y="219"/>
                                </a:lnTo>
                                <a:lnTo>
                                  <a:pt x="1580" y="235"/>
                                </a:lnTo>
                                <a:lnTo>
                                  <a:pt x="1593" y="251"/>
                                </a:lnTo>
                                <a:lnTo>
                                  <a:pt x="1613" y="277"/>
                                </a:lnTo>
                                <a:lnTo>
                                  <a:pt x="1623" y="336"/>
                                </a:lnTo>
                                <a:lnTo>
                                  <a:pt x="1620" y="362"/>
                                </a:lnTo>
                                <a:lnTo>
                                  <a:pt x="1610" y="384"/>
                                </a:lnTo>
                                <a:lnTo>
                                  <a:pt x="1593" y="400"/>
                                </a:lnTo>
                                <a:lnTo>
                                  <a:pt x="1573" y="410"/>
                                </a:lnTo>
                                <a:lnTo>
                                  <a:pt x="1563" y="416"/>
                                </a:lnTo>
                                <a:lnTo>
                                  <a:pt x="1553" y="421"/>
                                </a:lnTo>
                                <a:lnTo>
                                  <a:pt x="1530" y="426"/>
                                </a:lnTo>
                                <a:lnTo>
                                  <a:pt x="1520" y="426"/>
                                </a:lnTo>
                                <a:lnTo>
                                  <a:pt x="1510" y="432"/>
                                </a:lnTo>
                                <a:lnTo>
                                  <a:pt x="1493" y="437"/>
                                </a:lnTo>
                                <a:lnTo>
                                  <a:pt x="1470" y="448"/>
                                </a:lnTo>
                                <a:lnTo>
                                  <a:pt x="1467" y="458"/>
                                </a:lnTo>
                                <a:lnTo>
                                  <a:pt x="1470" y="474"/>
                                </a:lnTo>
                                <a:lnTo>
                                  <a:pt x="1500" y="533"/>
                                </a:lnTo>
                                <a:lnTo>
                                  <a:pt x="1530" y="607"/>
                                </a:lnTo>
                                <a:lnTo>
                                  <a:pt x="1540" y="671"/>
                                </a:lnTo>
                                <a:lnTo>
                                  <a:pt x="1537" y="682"/>
                                </a:lnTo>
                                <a:lnTo>
                                  <a:pt x="1530" y="687"/>
                                </a:lnTo>
                                <a:lnTo>
                                  <a:pt x="1520" y="692"/>
                                </a:lnTo>
                                <a:lnTo>
                                  <a:pt x="1507" y="692"/>
                                </a:lnTo>
                                <a:lnTo>
                                  <a:pt x="1490" y="687"/>
                                </a:lnTo>
                                <a:lnTo>
                                  <a:pt x="1477" y="677"/>
                                </a:lnTo>
                                <a:lnTo>
                                  <a:pt x="1460" y="666"/>
                                </a:lnTo>
                                <a:lnTo>
                                  <a:pt x="1447" y="655"/>
                                </a:lnTo>
                                <a:lnTo>
                                  <a:pt x="1417" y="629"/>
                                </a:lnTo>
                                <a:lnTo>
                                  <a:pt x="1394" y="607"/>
                                </a:lnTo>
                                <a:lnTo>
                                  <a:pt x="1367" y="581"/>
                                </a:lnTo>
                                <a:lnTo>
                                  <a:pt x="1347" y="570"/>
                                </a:lnTo>
                                <a:lnTo>
                                  <a:pt x="1327" y="570"/>
                                </a:lnTo>
                                <a:lnTo>
                                  <a:pt x="1311" y="586"/>
                                </a:lnTo>
                                <a:lnTo>
                                  <a:pt x="1308" y="602"/>
                                </a:lnTo>
                                <a:lnTo>
                                  <a:pt x="1308" y="623"/>
                                </a:lnTo>
                                <a:lnTo>
                                  <a:pt x="1317" y="671"/>
                                </a:lnTo>
                                <a:lnTo>
                                  <a:pt x="1354" y="788"/>
                                </a:lnTo>
                                <a:lnTo>
                                  <a:pt x="1390" y="900"/>
                                </a:lnTo>
                                <a:lnTo>
                                  <a:pt x="1390" y="937"/>
                                </a:lnTo>
                                <a:lnTo>
                                  <a:pt x="1384" y="953"/>
                                </a:lnTo>
                                <a:lnTo>
                                  <a:pt x="1374" y="964"/>
                                </a:lnTo>
                                <a:lnTo>
                                  <a:pt x="1361" y="964"/>
                                </a:lnTo>
                                <a:lnTo>
                                  <a:pt x="1347" y="964"/>
                                </a:lnTo>
                                <a:lnTo>
                                  <a:pt x="1334" y="959"/>
                                </a:lnTo>
                                <a:lnTo>
                                  <a:pt x="1321" y="948"/>
                                </a:lnTo>
                                <a:lnTo>
                                  <a:pt x="1291" y="916"/>
                                </a:lnTo>
                                <a:lnTo>
                                  <a:pt x="1264" y="873"/>
                                </a:lnTo>
                                <a:lnTo>
                                  <a:pt x="1238" y="831"/>
                                </a:lnTo>
                                <a:lnTo>
                                  <a:pt x="1208" y="794"/>
                                </a:lnTo>
                                <a:lnTo>
                                  <a:pt x="1155" y="751"/>
                                </a:lnTo>
                                <a:lnTo>
                                  <a:pt x="1128" y="746"/>
                                </a:lnTo>
                                <a:lnTo>
                                  <a:pt x="1108" y="756"/>
                                </a:lnTo>
                                <a:lnTo>
                                  <a:pt x="1095" y="767"/>
                                </a:lnTo>
                                <a:lnTo>
                                  <a:pt x="1088" y="778"/>
                                </a:lnTo>
                                <a:lnTo>
                                  <a:pt x="1085" y="788"/>
                                </a:lnTo>
                                <a:lnTo>
                                  <a:pt x="1082" y="815"/>
                                </a:lnTo>
                                <a:lnTo>
                                  <a:pt x="1085" y="842"/>
                                </a:lnTo>
                                <a:lnTo>
                                  <a:pt x="1112" y="911"/>
                                </a:lnTo>
                                <a:lnTo>
                                  <a:pt x="1155" y="964"/>
                                </a:lnTo>
                                <a:lnTo>
                                  <a:pt x="1175" y="985"/>
                                </a:lnTo>
                                <a:lnTo>
                                  <a:pt x="1195" y="1001"/>
                                </a:lnTo>
                                <a:lnTo>
                                  <a:pt x="1215" y="1017"/>
                                </a:lnTo>
                                <a:lnTo>
                                  <a:pt x="1231" y="1039"/>
                                </a:lnTo>
                                <a:lnTo>
                                  <a:pt x="1258" y="1102"/>
                                </a:lnTo>
                                <a:lnTo>
                                  <a:pt x="1261" y="1145"/>
                                </a:lnTo>
                                <a:lnTo>
                                  <a:pt x="1251" y="1182"/>
                                </a:lnTo>
                                <a:lnTo>
                                  <a:pt x="1231" y="1214"/>
                                </a:lnTo>
                                <a:lnTo>
                                  <a:pt x="1205" y="1241"/>
                                </a:lnTo>
                                <a:lnTo>
                                  <a:pt x="1188" y="1246"/>
                                </a:lnTo>
                                <a:lnTo>
                                  <a:pt x="1175" y="1257"/>
                                </a:lnTo>
                                <a:lnTo>
                                  <a:pt x="1155" y="1257"/>
                                </a:lnTo>
                                <a:lnTo>
                                  <a:pt x="1138" y="1257"/>
                                </a:lnTo>
                                <a:lnTo>
                                  <a:pt x="1125" y="1257"/>
                                </a:lnTo>
                                <a:lnTo>
                                  <a:pt x="1108" y="1246"/>
                                </a:lnTo>
                                <a:lnTo>
                                  <a:pt x="1092" y="1236"/>
                                </a:lnTo>
                                <a:lnTo>
                                  <a:pt x="1079" y="1220"/>
                                </a:lnTo>
                                <a:lnTo>
                                  <a:pt x="1055" y="1172"/>
                                </a:lnTo>
                                <a:lnTo>
                                  <a:pt x="1029" y="1118"/>
                                </a:lnTo>
                                <a:lnTo>
                                  <a:pt x="976" y="996"/>
                                </a:lnTo>
                                <a:lnTo>
                                  <a:pt x="926" y="905"/>
                                </a:lnTo>
                                <a:lnTo>
                                  <a:pt x="903" y="889"/>
                                </a:lnTo>
                                <a:lnTo>
                                  <a:pt x="883" y="895"/>
                                </a:lnTo>
                                <a:lnTo>
                                  <a:pt x="876" y="905"/>
                                </a:lnTo>
                                <a:lnTo>
                                  <a:pt x="873" y="916"/>
                                </a:lnTo>
                                <a:lnTo>
                                  <a:pt x="883" y="953"/>
                                </a:lnTo>
                                <a:lnTo>
                                  <a:pt x="926" y="1039"/>
                                </a:lnTo>
                                <a:lnTo>
                                  <a:pt x="949" y="1086"/>
                                </a:lnTo>
                                <a:lnTo>
                                  <a:pt x="969" y="1134"/>
                                </a:lnTo>
                                <a:lnTo>
                                  <a:pt x="979" y="1177"/>
                                </a:lnTo>
                                <a:lnTo>
                                  <a:pt x="976" y="1214"/>
                                </a:lnTo>
                                <a:lnTo>
                                  <a:pt x="962" y="1230"/>
                                </a:lnTo>
                                <a:lnTo>
                                  <a:pt x="949" y="1241"/>
                                </a:lnTo>
                                <a:lnTo>
                                  <a:pt x="929" y="1257"/>
                                </a:lnTo>
                                <a:lnTo>
                                  <a:pt x="916" y="1262"/>
                                </a:lnTo>
                                <a:lnTo>
                                  <a:pt x="903" y="1267"/>
                                </a:lnTo>
                                <a:lnTo>
                                  <a:pt x="889" y="1273"/>
                                </a:lnTo>
                                <a:lnTo>
                                  <a:pt x="876" y="1273"/>
                                </a:lnTo>
                                <a:lnTo>
                                  <a:pt x="863" y="1278"/>
                                </a:lnTo>
                                <a:lnTo>
                                  <a:pt x="846" y="1278"/>
                                </a:lnTo>
                                <a:lnTo>
                                  <a:pt x="833" y="1283"/>
                                </a:lnTo>
                                <a:lnTo>
                                  <a:pt x="816" y="1283"/>
                                </a:lnTo>
                                <a:lnTo>
                                  <a:pt x="800" y="1283"/>
                                </a:lnTo>
                                <a:lnTo>
                                  <a:pt x="783" y="1289"/>
                                </a:lnTo>
                                <a:lnTo>
                                  <a:pt x="767" y="1283"/>
                                </a:lnTo>
                                <a:lnTo>
                                  <a:pt x="750" y="1283"/>
                                </a:lnTo>
                                <a:lnTo>
                                  <a:pt x="733" y="1283"/>
                                </a:lnTo>
                                <a:lnTo>
                                  <a:pt x="717" y="1278"/>
                                </a:lnTo>
                                <a:lnTo>
                                  <a:pt x="700" y="1273"/>
                                </a:lnTo>
                                <a:lnTo>
                                  <a:pt x="684" y="1273"/>
                                </a:lnTo>
                                <a:lnTo>
                                  <a:pt x="670" y="1262"/>
                                </a:lnTo>
                                <a:lnTo>
                                  <a:pt x="654" y="1257"/>
                                </a:lnTo>
                                <a:lnTo>
                                  <a:pt x="640" y="1252"/>
                                </a:lnTo>
                                <a:lnTo>
                                  <a:pt x="627" y="1241"/>
                                </a:lnTo>
                                <a:lnTo>
                                  <a:pt x="604" y="1225"/>
                                </a:lnTo>
                                <a:lnTo>
                                  <a:pt x="581" y="1198"/>
                                </a:lnTo>
                                <a:lnTo>
                                  <a:pt x="567" y="1172"/>
                                </a:lnTo>
                                <a:lnTo>
                                  <a:pt x="534" y="1118"/>
                                </a:lnTo>
                                <a:lnTo>
                                  <a:pt x="501" y="1081"/>
                                </a:lnTo>
                                <a:lnTo>
                                  <a:pt x="468" y="1055"/>
                                </a:lnTo>
                                <a:lnTo>
                                  <a:pt x="451" y="1049"/>
                                </a:lnTo>
                                <a:lnTo>
                                  <a:pt x="435" y="1039"/>
                                </a:lnTo>
                                <a:lnTo>
                                  <a:pt x="418" y="1039"/>
                                </a:lnTo>
                                <a:lnTo>
                                  <a:pt x="405" y="1033"/>
                                </a:lnTo>
                                <a:lnTo>
                                  <a:pt x="382" y="1033"/>
                                </a:lnTo>
                                <a:lnTo>
                                  <a:pt x="365" y="1033"/>
                                </a:lnTo>
                                <a:lnTo>
                                  <a:pt x="358" y="1033"/>
                                </a:lnTo>
                                <a:lnTo>
                                  <a:pt x="584" y="921"/>
                                </a:lnTo>
                                <a:lnTo>
                                  <a:pt x="889" y="1166"/>
                                </a:lnTo>
                                <a:lnTo>
                                  <a:pt x="654" y="884"/>
                                </a:lnTo>
                                <a:lnTo>
                                  <a:pt x="929" y="756"/>
                                </a:lnTo>
                                <a:lnTo>
                                  <a:pt x="1145" y="1140"/>
                                </a:lnTo>
                                <a:lnTo>
                                  <a:pt x="982" y="724"/>
                                </a:lnTo>
                                <a:lnTo>
                                  <a:pt x="1158" y="629"/>
                                </a:lnTo>
                                <a:lnTo>
                                  <a:pt x="1334" y="873"/>
                                </a:lnTo>
                                <a:lnTo>
                                  <a:pt x="1208" y="602"/>
                                </a:lnTo>
                                <a:lnTo>
                                  <a:pt x="1347" y="511"/>
                                </a:lnTo>
                                <a:lnTo>
                                  <a:pt x="1477" y="597"/>
                                </a:lnTo>
                                <a:lnTo>
                                  <a:pt x="1377" y="464"/>
                                </a:lnTo>
                                <a:lnTo>
                                  <a:pt x="1553" y="293"/>
                                </a:lnTo>
                                <a:lnTo>
                                  <a:pt x="1317" y="469"/>
                                </a:lnTo>
                                <a:lnTo>
                                  <a:pt x="1132" y="581"/>
                                </a:lnTo>
                                <a:lnTo>
                                  <a:pt x="1390" y="117"/>
                                </a:lnTo>
                                <a:lnTo>
                                  <a:pt x="1055" y="607"/>
                                </a:lnTo>
                                <a:lnTo>
                                  <a:pt x="913" y="671"/>
                                </a:lnTo>
                                <a:lnTo>
                                  <a:pt x="1092" y="187"/>
                                </a:lnTo>
                                <a:lnTo>
                                  <a:pt x="843" y="692"/>
                                </a:lnTo>
                                <a:lnTo>
                                  <a:pt x="627" y="799"/>
                                </a:lnTo>
                                <a:lnTo>
                                  <a:pt x="723" y="346"/>
                                </a:lnTo>
                                <a:lnTo>
                                  <a:pt x="564" y="831"/>
                                </a:lnTo>
                                <a:lnTo>
                                  <a:pt x="534" y="852"/>
                                </a:lnTo>
                                <a:lnTo>
                                  <a:pt x="504" y="873"/>
                                </a:lnTo>
                                <a:lnTo>
                                  <a:pt x="471" y="900"/>
                                </a:lnTo>
                                <a:lnTo>
                                  <a:pt x="428" y="921"/>
                                </a:lnTo>
                                <a:lnTo>
                                  <a:pt x="388" y="943"/>
                                </a:lnTo>
                                <a:lnTo>
                                  <a:pt x="378" y="948"/>
                                </a:lnTo>
                                <a:lnTo>
                                  <a:pt x="368" y="953"/>
                                </a:lnTo>
                                <a:lnTo>
                                  <a:pt x="358" y="959"/>
                                </a:lnTo>
                                <a:lnTo>
                                  <a:pt x="352" y="964"/>
                                </a:lnTo>
                                <a:lnTo>
                                  <a:pt x="342" y="969"/>
                                </a:lnTo>
                                <a:lnTo>
                                  <a:pt x="332" y="975"/>
                                </a:lnTo>
                                <a:lnTo>
                                  <a:pt x="315" y="975"/>
                                </a:lnTo>
                                <a:lnTo>
                                  <a:pt x="299" y="980"/>
                                </a:lnTo>
                                <a:lnTo>
                                  <a:pt x="289" y="980"/>
                                </a:lnTo>
                                <a:lnTo>
                                  <a:pt x="279" y="980"/>
                                </a:lnTo>
                                <a:lnTo>
                                  <a:pt x="269" y="980"/>
                                </a:lnTo>
                                <a:lnTo>
                                  <a:pt x="259" y="980"/>
                                </a:lnTo>
                                <a:lnTo>
                                  <a:pt x="245" y="980"/>
                                </a:lnTo>
                                <a:lnTo>
                                  <a:pt x="232" y="980"/>
                                </a:lnTo>
                                <a:lnTo>
                                  <a:pt x="219" y="975"/>
                                </a:lnTo>
                                <a:lnTo>
                                  <a:pt x="209" y="975"/>
                                </a:lnTo>
                                <a:lnTo>
                                  <a:pt x="196" y="975"/>
                                </a:lnTo>
                                <a:lnTo>
                                  <a:pt x="182" y="975"/>
                                </a:lnTo>
                                <a:lnTo>
                                  <a:pt x="169" y="969"/>
                                </a:lnTo>
                                <a:lnTo>
                                  <a:pt x="156" y="969"/>
                                </a:lnTo>
                                <a:lnTo>
                                  <a:pt x="143" y="964"/>
                                </a:lnTo>
                                <a:lnTo>
                                  <a:pt x="129" y="964"/>
                                </a:lnTo>
                                <a:lnTo>
                                  <a:pt x="103" y="959"/>
                                </a:lnTo>
                                <a:lnTo>
                                  <a:pt x="89" y="953"/>
                                </a:lnTo>
                                <a:lnTo>
                                  <a:pt x="79" y="948"/>
                                </a:lnTo>
                                <a:lnTo>
                                  <a:pt x="56" y="948"/>
                                </a:lnTo>
                                <a:lnTo>
                                  <a:pt x="40" y="943"/>
                                </a:lnTo>
                                <a:lnTo>
                                  <a:pt x="23" y="937"/>
                                </a:lnTo>
                                <a:lnTo>
                                  <a:pt x="10" y="932"/>
                                </a:lnTo>
                                <a:lnTo>
                                  <a:pt x="0" y="932"/>
                                </a:lnTo>
                                <a:lnTo>
                                  <a:pt x="179" y="762"/>
                                </a:lnTo>
                                <a:lnTo>
                                  <a:pt x="182" y="783"/>
                                </a:lnTo>
                                <a:lnTo>
                                  <a:pt x="216" y="836"/>
                                </a:lnTo>
                                <a:lnTo>
                                  <a:pt x="259" y="879"/>
                                </a:lnTo>
                                <a:lnTo>
                                  <a:pt x="259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880" y="5953680"/>
                            <a:ext cx="506160" cy="16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2577">
                                <a:moveTo>
                                  <a:pt x="136" y="2188"/>
                                </a:moveTo>
                                <a:lnTo>
                                  <a:pt x="139" y="2183"/>
                                </a:lnTo>
                                <a:lnTo>
                                  <a:pt x="146" y="2156"/>
                                </a:lnTo>
                                <a:lnTo>
                                  <a:pt x="153" y="2140"/>
                                </a:lnTo>
                                <a:lnTo>
                                  <a:pt x="156" y="2124"/>
                                </a:lnTo>
                                <a:lnTo>
                                  <a:pt x="163" y="2097"/>
                                </a:lnTo>
                                <a:lnTo>
                                  <a:pt x="166" y="2071"/>
                                </a:lnTo>
                                <a:lnTo>
                                  <a:pt x="173" y="2012"/>
                                </a:lnTo>
                                <a:lnTo>
                                  <a:pt x="173" y="1943"/>
                                </a:lnTo>
                                <a:lnTo>
                                  <a:pt x="169" y="1906"/>
                                </a:lnTo>
                                <a:lnTo>
                                  <a:pt x="166" y="1890"/>
                                </a:lnTo>
                                <a:lnTo>
                                  <a:pt x="166" y="1868"/>
                                </a:lnTo>
                                <a:lnTo>
                                  <a:pt x="159" y="1847"/>
                                </a:lnTo>
                                <a:lnTo>
                                  <a:pt x="156" y="1826"/>
                                </a:lnTo>
                                <a:lnTo>
                                  <a:pt x="149" y="1805"/>
                                </a:lnTo>
                                <a:lnTo>
                                  <a:pt x="143" y="1783"/>
                                </a:lnTo>
                                <a:lnTo>
                                  <a:pt x="136" y="1762"/>
                                </a:lnTo>
                                <a:lnTo>
                                  <a:pt x="129" y="1741"/>
                                </a:lnTo>
                                <a:lnTo>
                                  <a:pt x="123" y="1725"/>
                                </a:lnTo>
                                <a:lnTo>
                                  <a:pt x="116" y="1703"/>
                                </a:lnTo>
                                <a:lnTo>
                                  <a:pt x="110" y="1682"/>
                                </a:lnTo>
                                <a:lnTo>
                                  <a:pt x="103" y="1666"/>
                                </a:lnTo>
                                <a:lnTo>
                                  <a:pt x="96" y="1650"/>
                                </a:lnTo>
                                <a:lnTo>
                                  <a:pt x="90" y="1629"/>
                                </a:lnTo>
                                <a:lnTo>
                                  <a:pt x="83" y="1613"/>
                                </a:lnTo>
                                <a:lnTo>
                                  <a:pt x="76" y="1597"/>
                                </a:lnTo>
                                <a:lnTo>
                                  <a:pt x="63" y="1560"/>
                                </a:lnTo>
                                <a:lnTo>
                                  <a:pt x="56" y="1544"/>
                                </a:lnTo>
                                <a:lnTo>
                                  <a:pt x="50" y="1528"/>
                                </a:lnTo>
                                <a:lnTo>
                                  <a:pt x="40" y="1496"/>
                                </a:lnTo>
                                <a:lnTo>
                                  <a:pt x="30" y="1469"/>
                                </a:lnTo>
                                <a:lnTo>
                                  <a:pt x="20" y="1437"/>
                                </a:lnTo>
                                <a:lnTo>
                                  <a:pt x="13" y="1411"/>
                                </a:lnTo>
                                <a:lnTo>
                                  <a:pt x="7" y="1379"/>
                                </a:lnTo>
                                <a:lnTo>
                                  <a:pt x="0" y="1320"/>
                                </a:lnTo>
                                <a:lnTo>
                                  <a:pt x="0" y="1256"/>
                                </a:lnTo>
                                <a:lnTo>
                                  <a:pt x="3" y="1224"/>
                                </a:lnTo>
                                <a:lnTo>
                                  <a:pt x="10" y="1192"/>
                                </a:lnTo>
                                <a:lnTo>
                                  <a:pt x="10" y="1182"/>
                                </a:lnTo>
                                <a:lnTo>
                                  <a:pt x="13" y="1166"/>
                                </a:lnTo>
                                <a:lnTo>
                                  <a:pt x="20" y="1139"/>
                                </a:lnTo>
                                <a:lnTo>
                                  <a:pt x="27" y="1112"/>
                                </a:lnTo>
                                <a:lnTo>
                                  <a:pt x="33" y="1091"/>
                                </a:lnTo>
                                <a:lnTo>
                                  <a:pt x="40" y="1070"/>
                                </a:lnTo>
                                <a:lnTo>
                                  <a:pt x="43" y="1054"/>
                                </a:lnTo>
                                <a:lnTo>
                                  <a:pt x="50" y="1033"/>
                                </a:lnTo>
                                <a:lnTo>
                                  <a:pt x="56" y="1022"/>
                                </a:lnTo>
                                <a:lnTo>
                                  <a:pt x="66" y="995"/>
                                </a:lnTo>
                                <a:lnTo>
                                  <a:pt x="76" y="979"/>
                                </a:lnTo>
                                <a:lnTo>
                                  <a:pt x="76" y="990"/>
                                </a:lnTo>
                                <a:lnTo>
                                  <a:pt x="80" y="1011"/>
                                </a:lnTo>
                                <a:lnTo>
                                  <a:pt x="83" y="1033"/>
                                </a:lnTo>
                                <a:lnTo>
                                  <a:pt x="86" y="1048"/>
                                </a:lnTo>
                                <a:lnTo>
                                  <a:pt x="90" y="1075"/>
                                </a:lnTo>
                                <a:lnTo>
                                  <a:pt x="96" y="1096"/>
                                </a:lnTo>
                                <a:lnTo>
                                  <a:pt x="100" y="1118"/>
                                </a:lnTo>
                                <a:lnTo>
                                  <a:pt x="106" y="1139"/>
                                </a:lnTo>
                                <a:lnTo>
                                  <a:pt x="113" y="1160"/>
                                </a:lnTo>
                                <a:lnTo>
                                  <a:pt x="120" y="1182"/>
                                </a:lnTo>
                                <a:lnTo>
                                  <a:pt x="126" y="1198"/>
                                </a:lnTo>
                                <a:lnTo>
                                  <a:pt x="136" y="1214"/>
                                </a:lnTo>
                                <a:lnTo>
                                  <a:pt x="153" y="1235"/>
                                </a:lnTo>
                                <a:lnTo>
                                  <a:pt x="173" y="1240"/>
                                </a:lnTo>
                                <a:lnTo>
                                  <a:pt x="189" y="1224"/>
                                </a:lnTo>
                                <a:lnTo>
                                  <a:pt x="203" y="1203"/>
                                </a:lnTo>
                                <a:lnTo>
                                  <a:pt x="209" y="1171"/>
                                </a:lnTo>
                                <a:lnTo>
                                  <a:pt x="216" y="1134"/>
                                </a:lnTo>
                                <a:lnTo>
                                  <a:pt x="216" y="1091"/>
                                </a:lnTo>
                                <a:lnTo>
                                  <a:pt x="209" y="1048"/>
                                </a:lnTo>
                                <a:lnTo>
                                  <a:pt x="206" y="1027"/>
                                </a:lnTo>
                                <a:lnTo>
                                  <a:pt x="199" y="1006"/>
                                </a:lnTo>
                                <a:lnTo>
                                  <a:pt x="193" y="990"/>
                                </a:lnTo>
                                <a:lnTo>
                                  <a:pt x="183" y="963"/>
                                </a:lnTo>
                                <a:lnTo>
                                  <a:pt x="173" y="942"/>
                                </a:lnTo>
                                <a:lnTo>
                                  <a:pt x="163" y="910"/>
                                </a:lnTo>
                                <a:lnTo>
                                  <a:pt x="149" y="883"/>
                                </a:lnTo>
                                <a:lnTo>
                                  <a:pt x="139" y="852"/>
                                </a:lnTo>
                                <a:lnTo>
                                  <a:pt x="129" y="820"/>
                                </a:lnTo>
                                <a:lnTo>
                                  <a:pt x="120" y="788"/>
                                </a:lnTo>
                                <a:lnTo>
                                  <a:pt x="113" y="756"/>
                                </a:lnTo>
                                <a:lnTo>
                                  <a:pt x="106" y="729"/>
                                </a:lnTo>
                                <a:lnTo>
                                  <a:pt x="103" y="670"/>
                                </a:lnTo>
                                <a:lnTo>
                                  <a:pt x="106" y="649"/>
                                </a:lnTo>
                                <a:lnTo>
                                  <a:pt x="110" y="633"/>
                                </a:lnTo>
                                <a:lnTo>
                                  <a:pt x="113" y="623"/>
                                </a:lnTo>
                                <a:lnTo>
                                  <a:pt x="123" y="607"/>
                                </a:lnTo>
                                <a:lnTo>
                                  <a:pt x="139" y="591"/>
                                </a:lnTo>
                                <a:lnTo>
                                  <a:pt x="169" y="580"/>
                                </a:lnTo>
                                <a:lnTo>
                                  <a:pt x="196" y="607"/>
                                </a:lnTo>
                                <a:lnTo>
                                  <a:pt x="209" y="628"/>
                                </a:lnTo>
                                <a:lnTo>
                                  <a:pt x="222" y="655"/>
                                </a:lnTo>
                                <a:lnTo>
                                  <a:pt x="232" y="681"/>
                                </a:lnTo>
                                <a:lnTo>
                                  <a:pt x="242" y="713"/>
                                </a:lnTo>
                                <a:lnTo>
                                  <a:pt x="249" y="745"/>
                                </a:lnTo>
                                <a:lnTo>
                                  <a:pt x="259" y="777"/>
                                </a:lnTo>
                                <a:lnTo>
                                  <a:pt x="269" y="804"/>
                                </a:lnTo>
                                <a:lnTo>
                                  <a:pt x="276" y="825"/>
                                </a:lnTo>
                                <a:lnTo>
                                  <a:pt x="295" y="857"/>
                                </a:lnTo>
                                <a:lnTo>
                                  <a:pt x="315" y="862"/>
                                </a:lnTo>
                                <a:lnTo>
                                  <a:pt x="322" y="846"/>
                                </a:lnTo>
                                <a:lnTo>
                                  <a:pt x="322" y="820"/>
                                </a:lnTo>
                                <a:lnTo>
                                  <a:pt x="319" y="782"/>
                                </a:lnTo>
                                <a:lnTo>
                                  <a:pt x="315" y="761"/>
                                </a:lnTo>
                                <a:lnTo>
                                  <a:pt x="312" y="734"/>
                                </a:lnTo>
                                <a:lnTo>
                                  <a:pt x="305" y="708"/>
                                </a:lnTo>
                                <a:lnTo>
                                  <a:pt x="299" y="681"/>
                                </a:lnTo>
                                <a:lnTo>
                                  <a:pt x="292" y="649"/>
                                </a:lnTo>
                                <a:lnTo>
                                  <a:pt x="285" y="623"/>
                                </a:lnTo>
                                <a:lnTo>
                                  <a:pt x="282" y="607"/>
                                </a:lnTo>
                                <a:lnTo>
                                  <a:pt x="279" y="591"/>
                                </a:lnTo>
                                <a:lnTo>
                                  <a:pt x="276" y="575"/>
                                </a:lnTo>
                                <a:lnTo>
                                  <a:pt x="272" y="559"/>
                                </a:lnTo>
                                <a:lnTo>
                                  <a:pt x="269" y="543"/>
                                </a:lnTo>
                                <a:lnTo>
                                  <a:pt x="266" y="521"/>
                                </a:lnTo>
                                <a:lnTo>
                                  <a:pt x="262" y="505"/>
                                </a:lnTo>
                                <a:lnTo>
                                  <a:pt x="259" y="489"/>
                                </a:lnTo>
                                <a:lnTo>
                                  <a:pt x="249" y="458"/>
                                </a:lnTo>
                                <a:lnTo>
                                  <a:pt x="249" y="442"/>
                                </a:lnTo>
                                <a:lnTo>
                                  <a:pt x="242" y="426"/>
                                </a:lnTo>
                                <a:lnTo>
                                  <a:pt x="242" y="410"/>
                                </a:lnTo>
                                <a:lnTo>
                                  <a:pt x="239" y="394"/>
                                </a:lnTo>
                                <a:lnTo>
                                  <a:pt x="232" y="362"/>
                                </a:lnTo>
                                <a:lnTo>
                                  <a:pt x="226" y="335"/>
                                </a:lnTo>
                                <a:lnTo>
                                  <a:pt x="222" y="303"/>
                                </a:lnTo>
                                <a:lnTo>
                                  <a:pt x="216" y="250"/>
                                </a:lnTo>
                                <a:lnTo>
                                  <a:pt x="216" y="207"/>
                                </a:lnTo>
                                <a:lnTo>
                                  <a:pt x="219" y="165"/>
                                </a:lnTo>
                                <a:lnTo>
                                  <a:pt x="229" y="143"/>
                                </a:lnTo>
                                <a:lnTo>
                                  <a:pt x="246" y="127"/>
                                </a:lnTo>
                                <a:lnTo>
                                  <a:pt x="282" y="138"/>
                                </a:lnTo>
                                <a:lnTo>
                                  <a:pt x="312" y="175"/>
                                </a:lnTo>
                                <a:lnTo>
                                  <a:pt x="322" y="202"/>
                                </a:lnTo>
                                <a:lnTo>
                                  <a:pt x="332" y="234"/>
                                </a:lnTo>
                                <a:lnTo>
                                  <a:pt x="342" y="271"/>
                                </a:lnTo>
                                <a:lnTo>
                                  <a:pt x="345" y="292"/>
                                </a:lnTo>
                                <a:lnTo>
                                  <a:pt x="349" y="308"/>
                                </a:lnTo>
                                <a:lnTo>
                                  <a:pt x="352" y="330"/>
                                </a:lnTo>
                                <a:lnTo>
                                  <a:pt x="355" y="351"/>
                                </a:lnTo>
                                <a:lnTo>
                                  <a:pt x="359" y="372"/>
                                </a:lnTo>
                                <a:lnTo>
                                  <a:pt x="359" y="394"/>
                                </a:lnTo>
                                <a:lnTo>
                                  <a:pt x="368" y="473"/>
                                </a:lnTo>
                                <a:lnTo>
                                  <a:pt x="372" y="489"/>
                                </a:lnTo>
                                <a:lnTo>
                                  <a:pt x="375" y="505"/>
                                </a:lnTo>
                                <a:lnTo>
                                  <a:pt x="375" y="521"/>
                                </a:lnTo>
                                <a:lnTo>
                                  <a:pt x="378" y="537"/>
                                </a:lnTo>
                                <a:lnTo>
                                  <a:pt x="385" y="564"/>
                                </a:lnTo>
                                <a:lnTo>
                                  <a:pt x="388" y="585"/>
                                </a:lnTo>
                                <a:lnTo>
                                  <a:pt x="395" y="591"/>
                                </a:lnTo>
                                <a:lnTo>
                                  <a:pt x="398" y="575"/>
                                </a:lnTo>
                                <a:lnTo>
                                  <a:pt x="395" y="548"/>
                                </a:lnTo>
                                <a:lnTo>
                                  <a:pt x="392" y="473"/>
                                </a:lnTo>
                                <a:lnTo>
                                  <a:pt x="388" y="378"/>
                                </a:lnTo>
                                <a:lnTo>
                                  <a:pt x="385" y="277"/>
                                </a:lnTo>
                                <a:lnTo>
                                  <a:pt x="388" y="175"/>
                                </a:lnTo>
                                <a:lnTo>
                                  <a:pt x="392" y="133"/>
                                </a:lnTo>
                                <a:lnTo>
                                  <a:pt x="398" y="90"/>
                                </a:lnTo>
                                <a:lnTo>
                                  <a:pt x="405" y="74"/>
                                </a:lnTo>
                                <a:lnTo>
                                  <a:pt x="408" y="64"/>
                                </a:lnTo>
                                <a:lnTo>
                                  <a:pt x="422" y="37"/>
                                </a:lnTo>
                                <a:lnTo>
                                  <a:pt x="435" y="26"/>
                                </a:lnTo>
                                <a:lnTo>
                                  <a:pt x="451" y="16"/>
                                </a:lnTo>
                                <a:lnTo>
                                  <a:pt x="475" y="0"/>
                                </a:lnTo>
                                <a:lnTo>
                                  <a:pt x="511" y="16"/>
                                </a:lnTo>
                                <a:lnTo>
                                  <a:pt x="524" y="32"/>
                                </a:lnTo>
                                <a:lnTo>
                                  <a:pt x="531" y="58"/>
                                </a:lnTo>
                                <a:lnTo>
                                  <a:pt x="534" y="90"/>
                                </a:lnTo>
                                <a:lnTo>
                                  <a:pt x="531" y="122"/>
                                </a:lnTo>
                                <a:lnTo>
                                  <a:pt x="528" y="138"/>
                                </a:lnTo>
                                <a:lnTo>
                                  <a:pt x="524" y="159"/>
                                </a:lnTo>
                                <a:lnTo>
                                  <a:pt x="514" y="191"/>
                                </a:lnTo>
                                <a:lnTo>
                                  <a:pt x="511" y="207"/>
                                </a:lnTo>
                                <a:lnTo>
                                  <a:pt x="508" y="218"/>
                                </a:lnTo>
                                <a:lnTo>
                                  <a:pt x="501" y="245"/>
                                </a:lnTo>
                                <a:lnTo>
                                  <a:pt x="498" y="287"/>
                                </a:lnTo>
                                <a:lnTo>
                                  <a:pt x="505" y="292"/>
                                </a:lnTo>
                                <a:lnTo>
                                  <a:pt x="514" y="298"/>
                                </a:lnTo>
                                <a:lnTo>
                                  <a:pt x="558" y="287"/>
                                </a:lnTo>
                                <a:lnTo>
                                  <a:pt x="614" y="282"/>
                                </a:lnTo>
                                <a:lnTo>
                                  <a:pt x="654" y="298"/>
                                </a:lnTo>
                                <a:lnTo>
                                  <a:pt x="657" y="308"/>
                                </a:lnTo>
                                <a:lnTo>
                                  <a:pt x="657" y="319"/>
                                </a:lnTo>
                                <a:lnTo>
                                  <a:pt x="654" y="335"/>
                                </a:lnTo>
                                <a:lnTo>
                                  <a:pt x="647" y="356"/>
                                </a:lnTo>
                                <a:lnTo>
                                  <a:pt x="637" y="372"/>
                                </a:lnTo>
                                <a:lnTo>
                                  <a:pt x="624" y="388"/>
                                </a:lnTo>
                                <a:lnTo>
                                  <a:pt x="611" y="404"/>
                                </a:lnTo>
                                <a:lnTo>
                                  <a:pt x="597" y="420"/>
                                </a:lnTo>
                                <a:lnTo>
                                  <a:pt x="571" y="447"/>
                                </a:lnTo>
                                <a:lnTo>
                                  <a:pt x="544" y="473"/>
                                </a:lnTo>
                                <a:lnTo>
                                  <a:pt x="521" y="495"/>
                                </a:lnTo>
                                <a:lnTo>
                                  <a:pt x="501" y="516"/>
                                </a:lnTo>
                                <a:lnTo>
                                  <a:pt x="491" y="543"/>
                                </a:lnTo>
                                <a:lnTo>
                                  <a:pt x="495" y="575"/>
                                </a:lnTo>
                                <a:lnTo>
                                  <a:pt x="498" y="585"/>
                                </a:lnTo>
                                <a:lnTo>
                                  <a:pt x="511" y="596"/>
                                </a:lnTo>
                                <a:lnTo>
                                  <a:pt x="541" y="607"/>
                                </a:lnTo>
                                <a:lnTo>
                                  <a:pt x="624" y="612"/>
                                </a:lnTo>
                                <a:lnTo>
                                  <a:pt x="700" y="623"/>
                                </a:lnTo>
                                <a:lnTo>
                                  <a:pt x="724" y="639"/>
                                </a:lnTo>
                                <a:lnTo>
                                  <a:pt x="730" y="655"/>
                                </a:lnTo>
                                <a:lnTo>
                                  <a:pt x="730" y="670"/>
                                </a:lnTo>
                                <a:lnTo>
                                  <a:pt x="724" y="692"/>
                                </a:lnTo>
                                <a:lnTo>
                                  <a:pt x="717" y="713"/>
                                </a:lnTo>
                                <a:lnTo>
                                  <a:pt x="707" y="729"/>
                                </a:lnTo>
                                <a:lnTo>
                                  <a:pt x="694" y="740"/>
                                </a:lnTo>
                                <a:lnTo>
                                  <a:pt x="664" y="761"/>
                                </a:lnTo>
                                <a:lnTo>
                                  <a:pt x="627" y="782"/>
                                </a:lnTo>
                                <a:lnTo>
                                  <a:pt x="591" y="804"/>
                                </a:lnTo>
                                <a:lnTo>
                                  <a:pt x="558" y="825"/>
                                </a:lnTo>
                                <a:lnTo>
                                  <a:pt x="505" y="873"/>
                                </a:lnTo>
                                <a:lnTo>
                                  <a:pt x="491" y="910"/>
                                </a:lnTo>
                                <a:lnTo>
                                  <a:pt x="485" y="942"/>
                                </a:lnTo>
                                <a:lnTo>
                                  <a:pt x="485" y="969"/>
                                </a:lnTo>
                                <a:lnTo>
                                  <a:pt x="488" y="979"/>
                                </a:lnTo>
                                <a:lnTo>
                                  <a:pt x="491" y="990"/>
                                </a:lnTo>
                                <a:lnTo>
                                  <a:pt x="505" y="1006"/>
                                </a:lnTo>
                                <a:lnTo>
                                  <a:pt x="521" y="1017"/>
                                </a:lnTo>
                                <a:lnTo>
                                  <a:pt x="571" y="1017"/>
                                </a:lnTo>
                                <a:lnTo>
                                  <a:pt x="621" y="985"/>
                                </a:lnTo>
                                <a:lnTo>
                                  <a:pt x="641" y="963"/>
                                </a:lnTo>
                                <a:lnTo>
                                  <a:pt x="661" y="942"/>
                                </a:lnTo>
                                <a:lnTo>
                                  <a:pt x="680" y="926"/>
                                </a:lnTo>
                                <a:lnTo>
                                  <a:pt x="697" y="910"/>
                                </a:lnTo>
                                <a:lnTo>
                                  <a:pt x="747" y="905"/>
                                </a:lnTo>
                                <a:lnTo>
                                  <a:pt x="770" y="921"/>
                                </a:lnTo>
                                <a:lnTo>
                                  <a:pt x="787" y="953"/>
                                </a:lnTo>
                                <a:lnTo>
                                  <a:pt x="797" y="995"/>
                                </a:lnTo>
                                <a:lnTo>
                                  <a:pt x="797" y="1043"/>
                                </a:lnTo>
                                <a:lnTo>
                                  <a:pt x="793" y="1075"/>
                                </a:lnTo>
                                <a:lnTo>
                                  <a:pt x="787" y="1096"/>
                                </a:lnTo>
                                <a:lnTo>
                                  <a:pt x="783" y="1123"/>
                                </a:lnTo>
                                <a:lnTo>
                                  <a:pt x="773" y="1144"/>
                                </a:lnTo>
                                <a:lnTo>
                                  <a:pt x="763" y="1166"/>
                                </a:lnTo>
                                <a:lnTo>
                                  <a:pt x="750" y="1187"/>
                                </a:lnTo>
                                <a:lnTo>
                                  <a:pt x="737" y="1198"/>
                                </a:lnTo>
                                <a:lnTo>
                                  <a:pt x="720" y="1214"/>
                                </a:lnTo>
                                <a:lnTo>
                                  <a:pt x="687" y="1224"/>
                                </a:lnTo>
                                <a:lnTo>
                                  <a:pt x="641" y="1235"/>
                                </a:lnTo>
                                <a:lnTo>
                                  <a:pt x="551" y="1251"/>
                                </a:lnTo>
                                <a:lnTo>
                                  <a:pt x="478" y="1272"/>
                                </a:lnTo>
                                <a:lnTo>
                                  <a:pt x="455" y="1299"/>
                                </a:lnTo>
                                <a:lnTo>
                                  <a:pt x="448" y="1325"/>
                                </a:lnTo>
                                <a:lnTo>
                                  <a:pt x="451" y="1341"/>
                                </a:lnTo>
                                <a:lnTo>
                                  <a:pt x="458" y="1352"/>
                                </a:lnTo>
                                <a:lnTo>
                                  <a:pt x="481" y="1357"/>
                                </a:lnTo>
                                <a:lnTo>
                                  <a:pt x="548" y="1336"/>
                                </a:lnTo>
                                <a:lnTo>
                                  <a:pt x="588" y="1325"/>
                                </a:lnTo>
                                <a:lnTo>
                                  <a:pt x="621" y="1320"/>
                                </a:lnTo>
                                <a:lnTo>
                                  <a:pt x="651" y="1331"/>
                                </a:lnTo>
                                <a:lnTo>
                                  <a:pt x="667" y="1357"/>
                                </a:lnTo>
                                <a:lnTo>
                                  <a:pt x="670" y="1379"/>
                                </a:lnTo>
                                <a:lnTo>
                                  <a:pt x="670" y="1405"/>
                                </a:lnTo>
                                <a:lnTo>
                                  <a:pt x="667" y="1442"/>
                                </a:lnTo>
                                <a:lnTo>
                                  <a:pt x="664" y="1458"/>
                                </a:lnTo>
                                <a:lnTo>
                                  <a:pt x="661" y="1480"/>
                                </a:lnTo>
                                <a:lnTo>
                                  <a:pt x="657" y="1501"/>
                                </a:lnTo>
                                <a:lnTo>
                                  <a:pt x="651" y="1522"/>
                                </a:lnTo>
                                <a:lnTo>
                                  <a:pt x="647" y="1544"/>
                                </a:lnTo>
                                <a:lnTo>
                                  <a:pt x="641" y="1565"/>
                                </a:lnTo>
                                <a:lnTo>
                                  <a:pt x="634" y="1592"/>
                                </a:lnTo>
                                <a:lnTo>
                                  <a:pt x="627" y="1613"/>
                                </a:lnTo>
                                <a:lnTo>
                                  <a:pt x="621" y="1634"/>
                                </a:lnTo>
                                <a:lnTo>
                                  <a:pt x="611" y="1661"/>
                                </a:lnTo>
                                <a:lnTo>
                                  <a:pt x="604" y="1682"/>
                                </a:lnTo>
                                <a:lnTo>
                                  <a:pt x="594" y="1703"/>
                                </a:lnTo>
                                <a:lnTo>
                                  <a:pt x="584" y="1725"/>
                                </a:lnTo>
                                <a:lnTo>
                                  <a:pt x="574" y="1746"/>
                                </a:lnTo>
                                <a:lnTo>
                                  <a:pt x="568" y="1767"/>
                                </a:lnTo>
                                <a:lnTo>
                                  <a:pt x="554" y="1789"/>
                                </a:lnTo>
                                <a:lnTo>
                                  <a:pt x="544" y="1805"/>
                                </a:lnTo>
                                <a:lnTo>
                                  <a:pt x="534" y="1826"/>
                                </a:lnTo>
                                <a:lnTo>
                                  <a:pt x="524" y="1842"/>
                                </a:lnTo>
                                <a:lnTo>
                                  <a:pt x="511" y="1852"/>
                                </a:lnTo>
                                <a:lnTo>
                                  <a:pt x="488" y="1879"/>
                                </a:lnTo>
                                <a:lnTo>
                                  <a:pt x="468" y="1895"/>
                                </a:lnTo>
                                <a:lnTo>
                                  <a:pt x="441" y="1906"/>
                                </a:lnTo>
                                <a:lnTo>
                                  <a:pt x="398" y="1922"/>
                                </a:lnTo>
                                <a:lnTo>
                                  <a:pt x="362" y="1948"/>
                                </a:lnTo>
                                <a:lnTo>
                                  <a:pt x="332" y="1986"/>
                                </a:lnTo>
                                <a:lnTo>
                                  <a:pt x="319" y="2002"/>
                                </a:lnTo>
                                <a:lnTo>
                                  <a:pt x="309" y="2023"/>
                                </a:lnTo>
                                <a:lnTo>
                                  <a:pt x="299" y="2044"/>
                                </a:lnTo>
                                <a:lnTo>
                                  <a:pt x="289" y="2065"/>
                                </a:lnTo>
                                <a:lnTo>
                                  <a:pt x="276" y="2097"/>
                                </a:lnTo>
                                <a:lnTo>
                                  <a:pt x="269" y="2119"/>
                                </a:lnTo>
                                <a:lnTo>
                                  <a:pt x="266" y="2129"/>
                                </a:lnTo>
                                <a:lnTo>
                                  <a:pt x="319" y="1757"/>
                                </a:lnTo>
                                <a:lnTo>
                                  <a:pt x="601" y="1453"/>
                                </a:lnTo>
                                <a:lnTo>
                                  <a:pt x="329" y="1639"/>
                                </a:lnTo>
                                <a:lnTo>
                                  <a:pt x="398" y="1198"/>
                                </a:lnTo>
                                <a:lnTo>
                                  <a:pt x="714" y="1080"/>
                                </a:lnTo>
                                <a:lnTo>
                                  <a:pt x="405" y="1102"/>
                                </a:lnTo>
                                <a:lnTo>
                                  <a:pt x="441" y="809"/>
                                </a:lnTo>
                                <a:lnTo>
                                  <a:pt x="661" y="686"/>
                                </a:lnTo>
                                <a:lnTo>
                                  <a:pt x="451" y="729"/>
                                </a:lnTo>
                                <a:lnTo>
                                  <a:pt x="471" y="484"/>
                                </a:lnTo>
                                <a:lnTo>
                                  <a:pt x="581" y="351"/>
                                </a:lnTo>
                                <a:lnTo>
                                  <a:pt x="461" y="420"/>
                                </a:lnTo>
                                <a:lnTo>
                                  <a:pt x="455" y="90"/>
                                </a:lnTo>
                                <a:lnTo>
                                  <a:pt x="435" y="511"/>
                                </a:lnTo>
                                <a:lnTo>
                                  <a:pt x="402" y="825"/>
                                </a:lnTo>
                                <a:lnTo>
                                  <a:pt x="279" y="234"/>
                                </a:lnTo>
                                <a:lnTo>
                                  <a:pt x="378" y="942"/>
                                </a:lnTo>
                                <a:lnTo>
                                  <a:pt x="342" y="1176"/>
                                </a:lnTo>
                                <a:lnTo>
                                  <a:pt x="169" y="686"/>
                                </a:lnTo>
                                <a:lnTo>
                                  <a:pt x="322" y="1283"/>
                                </a:lnTo>
                                <a:lnTo>
                                  <a:pt x="272" y="1634"/>
                                </a:lnTo>
                                <a:lnTo>
                                  <a:pt x="73" y="1283"/>
                                </a:lnTo>
                                <a:lnTo>
                                  <a:pt x="259" y="1741"/>
                                </a:lnTo>
                                <a:lnTo>
                                  <a:pt x="256" y="1789"/>
                                </a:lnTo>
                                <a:lnTo>
                                  <a:pt x="252" y="1842"/>
                                </a:lnTo>
                                <a:lnTo>
                                  <a:pt x="249" y="1906"/>
                                </a:lnTo>
                                <a:lnTo>
                                  <a:pt x="242" y="1970"/>
                                </a:lnTo>
                                <a:lnTo>
                                  <a:pt x="232" y="2039"/>
                                </a:lnTo>
                                <a:lnTo>
                                  <a:pt x="232" y="2055"/>
                                </a:lnTo>
                                <a:lnTo>
                                  <a:pt x="229" y="2071"/>
                                </a:lnTo>
                                <a:lnTo>
                                  <a:pt x="226" y="2087"/>
                                </a:lnTo>
                                <a:lnTo>
                                  <a:pt x="226" y="2103"/>
                                </a:lnTo>
                                <a:lnTo>
                                  <a:pt x="222" y="2119"/>
                                </a:lnTo>
                                <a:lnTo>
                                  <a:pt x="219" y="2135"/>
                                </a:lnTo>
                                <a:lnTo>
                                  <a:pt x="216" y="2156"/>
                                </a:lnTo>
                                <a:lnTo>
                                  <a:pt x="209" y="2183"/>
                                </a:lnTo>
                                <a:lnTo>
                                  <a:pt x="203" y="2193"/>
                                </a:lnTo>
                                <a:lnTo>
                                  <a:pt x="199" y="2209"/>
                                </a:lnTo>
                                <a:lnTo>
                                  <a:pt x="193" y="2225"/>
                                </a:lnTo>
                                <a:lnTo>
                                  <a:pt x="189" y="2241"/>
                                </a:lnTo>
                                <a:lnTo>
                                  <a:pt x="183" y="2257"/>
                                </a:lnTo>
                                <a:lnTo>
                                  <a:pt x="176" y="2273"/>
                                </a:lnTo>
                                <a:lnTo>
                                  <a:pt x="166" y="2294"/>
                                </a:lnTo>
                                <a:lnTo>
                                  <a:pt x="159" y="2310"/>
                                </a:lnTo>
                                <a:lnTo>
                                  <a:pt x="153" y="2326"/>
                                </a:lnTo>
                                <a:lnTo>
                                  <a:pt x="146" y="2342"/>
                                </a:lnTo>
                                <a:lnTo>
                                  <a:pt x="136" y="2364"/>
                                </a:lnTo>
                                <a:lnTo>
                                  <a:pt x="129" y="2380"/>
                                </a:lnTo>
                                <a:lnTo>
                                  <a:pt x="123" y="2395"/>
                                </a:lnTo>
                                <a:lnTo>
                                  <a:pt x="113" y="2411"/>
                                </a:lnTo>
                                <a:lnTo>
                                  <a:pt x="96" y="2443"/>
                                </a:lnTo>
                                <a:lnTo>
                                  <a:pt x="90" y="2459"/>
                                </a:lnTo>
                                <a:lnTo>
                                  <a:pt x="83" y="2475"/>
                                </a:lnTo>
                                <a:lnTo>
                                  <a:pt x="70" y="2502"/>
                                </a:lnTo>
                                <a:lnTo>
                                  <a:pt x="60" y="2529"/>
                                </a:lnTo>
                                <a:lnTo>
                                  <a:pt x="47" y="2550"/>
                                </a:lnTo>
                                <a:lnTo>
                                  <a:pt x="40" y="2566"/>
                                </a:lnTo>
                                <a:lnTo>
                                  <a:pt x="33" y="2577"/>
                                </a:lnTo>
                                <a:lnTo>
                                  <a:pt x="30" y="2241"/>
                                </a:lnTo>
                                <a:lnTo>
                                  <a:pt x="47" y="2246"/>
                                </a:lnTo>
                                <a:lnTo>
                                  <a:pt x="86" y="2230"/>
                                </a:lnTo>
                                <a:lnTo>
                                  <a:pt x="136" y="2188"/>
                                </a:lnTo>
                                <a:lnTo>
                                  <a:pt x="136" y="21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389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5840" y="2934360"/>
                            <a:ext cx="1033200" cy="81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7" h="1289">
                                <a:moveTo>
                                  <a:pt x="262" y="884"/>
                                </a:moveTo>
                                <a:lnTo>
                                  <a:pt x="269" y="884"/>
                                </a:lnTo>
                                <a:lnTo>
                                  <a:pt x="282" y="884"/>
                                </a:lnTo>
                                <a:lnTo>
                                  <a:pt x="296" y="884"/>
                                </a:lnTo>
                                <a:lnTo>
                                  <a:pt x="309" y="879"/>
                                </a:lnTo>
                                <a:lnTo>
                                  <a:pt x="322" y="873"/>
                                </a:lnTo>
                                <a:lnTo>
                                  <a:pt x="339" y="868"/>
                                </a:lnTo>
                                <a:lnTo>
                                  <a:pt x="375" y="852"/>
                                </a:lnTo>
                                <a:lnTo>
                                  <a:pt x="412" y="815"/>
                                </a:lnTo>
                                <a:lnTo>
                                  <a:pt x="432" y="794"/>
                                </a:lnTo>
                                <a:lnTo>
                                  <a:pt x="442" y="783"/>
                                </a:lnTo>
                                <a:lnTo>
                                  <a:pt x="448" y="767"/>
                                </a:lnTo>
                                <a:lnTo>
                                  <a:pt x="458" y="751"/>
                                </a:lnTo>
                                <a:lnTo>
                                  <a:pt x="468" y="735"/>
                                </a:lnTo>
                                <a:lnTo>
                                  <a:pt x="478" y="719"/>
                                </a:lnTo>
                                <a:lnTo>
                                  <a:pt x="485" y="698"/>
                                </a:lnTo>
                                <a:lnTo>
                                  <a:pt x="491" y="676"/>
                                </a:lnTo>
                                <a:lnTo>
                                  <a:pt x="501" y="660"/>
                                </a:lnTo>
                                <a:lnTo>
                                  <a:pt x="508" y="639"/>
                                </a:lnTo>
                                <a:lnTo>
                                  <a:pt x="515" y="618"/>
                                </a:lnTo>
                                <a:lnTo>
                                  <a:pt x="521" y="597"/>
                                </a:lnTo>
                                <a:lnTo>
                                  <a:pt x="531" y="581"/>
                                </a:lnTo>
                                <a:lnTo>
                                  <a:pt x="535" y="559"/>
                                </a:lnTo>
                                <a:lnTo>
                                  <a:pt x="541" y="543"/>
                                </a:lnTo>
                                <a:lnTo>
                                  <a:pt x="548" y="527"/>
                                </a:lnTo>
                                <a:lnTo>
                                  <a:pt x="555" y="506"/>
                                </a:lnTo>
                                <a:lnTo>
                                  <a:pt x="565" y="474"/>
                                </a:lnTo>
                                <a:lnTo>
                                  <a:pt x="571" y="458"/>
                                </a:lnTo>
                                <a:lnTo>
                                  <a:pt x="578" y="442"/>
                                </a:lnTo>
                                <a:lnTo>
                                  <a:pt x="588" y="410"/>
                                </a:lnTo>
                                <a:lnTo>
                                  <a:pt x="601" y="378"/>
                                </a:lnTo>
                                <a:lnTo>
                                  <a:pt x="611" y="352"/>
                                </a:lnTo>
                                <a:lnTo>
                                  <a:pt x="624" y="325"/>
                                </a:lnTo>
                                <a:lnTo>
                                  <a:pt x="638" y="304"/>
                                </a:lnTo>
                                <a:lnTo>
                                  <a:pt x="667" y="266"/>
                                </a:lnTo>
                                <a:lnTo>
                                  <a:pt x="701" y="235"/>
                                </a:lnTo>
                                <a:lnTo>
                                  <a:pt x="721" y="224"/>
                                </a:lnTo>
                                <a:lnTo>
                                  <a:pt x="737" y="219"/>
                                </a:lnTo>
                                <a:lnTo>
                                  <a:pt x="747" y="213"/>
                                </a:lnTo>
                                <a:lnTo>
                                  <a:pt x="757" y="208"/>
                                </a:lnTo>
                                <a:lnTo>
                                  <a:pt x="774" y="203"/>
                                </a:lnTo>
                                <a:lnTo>
                                  <a:pt x="790" y="203"/>
                                </a:lnTo>
                                <a:lnTo>
                                  <a:pt x="803" y="197"/>
                                </a:lnTo>
                                <a:lnTo>
                                  <a:pt x="820" y="197"/>
                                </a:lnTo>
                                <a:lnTo>
                                  <a:pt x="833" y="197"/>
                                </a:lnTo>
                                <a:lnTo>
                                  <a:pt x="847" y="197"/>
                                </a:lnTo>
                                <a:lnTo>
                                  <a:pt x="857" y="197"/>
                                </a:lnTo>
                                <a:lnTo>
                                  <a:pt x="873" y="197"/>
                                </a:lnTo>
                                <a:lnTo>
                                  <a:pt x="890" y="203"/>
                                </a:lnTo>
                                <a:lnTo>
                                  <a:pt x="883" y="208"/>
                                </a:lnTo>
                                <a:lnTo>
                                  <a:pt x="873" y="229"/>
                                </a:lnTo>
                                <a:lnTo>
                                  <a:pt x="863" y="240"/>
                                </a:lnTo>
                                <a:lnTo>
                                  <a:pt x="853" y="256"/>
                                </a:lnTo>
                                <a:lnTo>
                                  <a:pt x="843" y="272"/>
                                </a:lnTo>
                                <a:lnTo>
                                  <a:pt x="833" y="288"/>
                                </a:lnTo>
                                <a:lnTo>
                                  <a:pt x="827" y="304"/>
                                </a:lnTo>
                                <a:lnTo>
                                  <a:pt x="817" y="325"/>
                                </a:lnTo>
                                <a:lnTo>
                                  <a:pt x="807" y="346"/>
                                </a:lnTo>
                                <a:lnTo>
                                  <a:pt x="800" y="368"/>
                                </a:lnTo>
                                <a:lnTo>
                                  <a:pt x="794" y="384"/>
                                </a:lnTo>
                                <a:lnTo>
                                  <a:pt x="790" y="405"/>
                                </a:lnTo>
                                <a:lnTo>
                                  <a:pt x="787" y="437"/>
                                </a:lnTo>
                                <a:lnTo>
                                  <a:pt x="794" y="469"/>
                                </a:lnTo>
                                <a:lnTo>
                                  <a:pt x="810" y="485"/>
                                </a:lnTo>
                                <a:lnTo>
                                  <a:pt x="827" y="490"/>
                                </a:lnTo>
                                <a:lnTo>
                                  <a:pt x="850" y="485"/>
                                </a:lnTo>
                                <a:lnTo>
                                  <a:pt x="873" y="474"/>
                                </a:lnTo>
                                <a:lnTo>
                                  <a:pt x="896" y="453"/>
                                </a:lnTo>
                                <a:lnTo>
                                  <a:pt x="916" y="426"/>
                                </a:lnTo>
                                <a:lnTo>
                                  <a:pt x="926" y="410"/>
                                </a:lnTo>
                                <a:lnTo>
                                  <a:pt x="933" y="394"/>
                                </a:lnTo>
                                <a:lnTo>
                                  <a:pt x="940" y="373"/>
                                </a:lnTo>
                                <a:lnTo>
                                  <a:pt x="946" y="346"/>
                                </a:lnTo>
                                <a:lnTo>
                                  <a:pt x="956" y="320"/>
                                </a:lnTo>
                                <a:lnTo>
                                  <a:pt x="966" y="293"/>
                                </a:lnTo>
                                <a:lnTo>
                                  <a:pt x="976" y="261"/>
                                </a:lnTo>
                                <a:lnTo>
                                  <a:pt x="989" y="229"/>
                                </a:lnTo>
                                <a:lnTo>
                                  <a:pt x="999" y="203"/>
                                </a:lnTo>
                                <a:lnTo>
                                  <a:pt x="1013" y="171"/>
                                </a:lnTo>
                                <a:lnTo>
                                  <a:pt x="1026" y="144"/>
                                </a:lnTo>
                                <a:lnTo>
                                  <a:pt x="1039" y="123"/>
                                </a:lnTo>
                                <a:lnTo>
                                  <a:pt x="1066" y="91"/>
                                </a:lnTo>
                                <a:lnTo>
                                  <a:pt x="1082" y="80"/>
                                </a:lnTo>
                                <a:lnTo>
                                  <a:pt x="1089" y="80"/>
                                </a:lnTo>
                                <a:lnTo>
                                  <a:pt x="1096" y="80"/>
                                </a:lnTo>
                                <a:lnTo>
                                  <a:pt x="1112" y="85"/>
                                </a:lnTo>
                                <a:lnTo>
                                  <a:pt x="1129" y="96"/>
                                </a:lnTo>
                                <a:lnTo>
                                  <a:pt x="1149" y="139"/>
                                </a:lnTo>
                                <a:lnTo>
                                  <a:pt x="1149" y="192"/>
                                </a:lnTo>
                                <a:lnTo>
                                  <a:pt x="1142" y="219"/>
                                </a:lnTo>
                                <a:lnTo>
                                  <a:pt x="1135" y="245"/>
                                </a:lnTo>
                                <a:lnTo>
                                  <a:pt x="1125" y="277"/>
                                </a:lnTo>
                                <a:lnTo>
                                  <a:pt x="1112" y="304"/>
                                </a:lnTo>
                                <a:lnTo>
                                  <a:pt x="1099" y="330"/>
                                </a:lnTo>
                                <a:lnTo>
                                  <a:pt x="1089" y="357"/>
                                </a:lnTo>
                                <a:lnTo>
                                  <a:pt x="1079" y="384"/>
                                </a:lnTo>
                                <a:lnTo>
                                  <a:pt x="1069" y="410"/>
                                </a:lnTo>
                                <a:lnTo>
                                  <a:pt x="1059" y="453"/>
                                </a:lnTo>
                                <a:lnTo>
                                  <a:pt x="1069" y="479"/>
                                </a:lnTo>
                                <a:lnTo>
                                  <a:pt x="1079" y="479"/>
                                </a:lnTo>
                                <a:lnTo>
                                  <a:pt x="1096" y="469"/>
                                </a:lnTo>
                                <a:lnTo>
                                  <a:pt x="1115" y="447"/>
                                </a:lnTo>
                                <a:lnTo>
                                  <a:pt x="1125" y="432"/>
                                </a:lnTo>
                                <a:lnTo>
                                  <a:pt x="1135" y="410"/>
                                </a:lnTo>
                                <a:lnTo>
                                  <a:pt x="1149" y="389"/>
                                </a:lnTo>
                                <a:lnTo>
                                  <a:pt x="1162" y="368"/>
                                </a:lnTo>
                                <a:lnTo>
                                  <a:pt x="1172" y="346"/>
                                </a:lnTo>
                                <a:lnTo>
                                  <a:pt x="1185" y="320"/>
                                </a:lnTo>
                                <a:lnTo>
                                  <a:pt x="1192" y="309"/>
                                </a:lnTo>
                                <a:lnTo>
                                  <a:pt x="1198" y="298"/>
                                </a:lnTo>
                                <a:lnTo>
                                  <a:pt x="1205" y="282"/>
                                </a:lnTo>
                                <a:lnTo>
                                  <a:pt x="1215" y="272"/>
                                </a:lnTo>
                                <a:lnTo>
                                  <a:pt x="1222" y="256"/>
                                </a:lnTo>
                                <a:lnTo>
                                  <a:pt x="1228" y="245"/>
                                </a:lnTo>
                                <a:lnTo>
                                  <a:pt x="1235" y="229"/>
                                </a:lnTo>
                                <a:lnTo>
                                  <a:pt x="1242" y="219"/>
                                </a:lnTo>
                                <a:lnTo>
                                  <a:pt x="1255" y="192"/>
                                </a:lnTo>
                                <a:lnTo>
                                  <a:pt x="1262" y="176"/>
                                </a:lnTo>
                                <a:lnTo>
                                  <a:pt x="1271" y="165"/>
                                </a:lnTo>
                                <a:lnTo>
                                  <a:pt x="1278" y="155"/>
                                </a:lnTo>
                                <a:lnTo>
                                  <a:pt x="1285" y="144"/>
                                </a:lnTo>
                                <a:lnTo>
                                  <a:pt x="1298" y="117"/>
                                </a:lnTo>
                                <a:lnTo>
                                  <a:pt x="1311" y="96"/>
                                </a:lnTo>
                                <a:lnTo>
                                  <a:pt x="1325" y="75"/>
                                </a:lnTo>
                                <a:lnTo>
                                  <a:pt x="1351" y="38"/>
                                </a:lnTo>
                                <a:lnTo>
                                  <a:pt x="1374" y="16"/>
                                </a:lnTo>
                                <a:lnTo>
                                  <a:pt x="1398" y="0"/>
                                </a:lnTo>
                                <a:lnTo>
                                  <a:pt x="1418" y="6"/>
                                </a:lnTo>
                                <a:lnTo>
                                  <a:pt x="1431" y="22"/>
                                </a:lnTo>
                                <a:lnTo>
                                  <a:pt x="1447" y="80"/>
                                </a:lnTo>
                                <a:lnTo>
                                  <a:pt x="1441" y="133"/>
                                </a:lnTo>
                                <a:lnTo>
                                  <a:pt x="1431" y="165"/>
                                </a:lnTo>
                                <a:lnTo>
                                  <a:pt x="1418" y="197"/>
                                </a:lnTo>
                                <a:lnTo>
                                  <a:pt x="1401" y="224"/>
                                </a:lnTo>
                                <a:lnTo>
                                  <a:pt x="1391" y="240"/>
                                </a:lnTo>
                                <a:lnTo>
                                  <a:pt x="1384" y="256"/>
                                </a:lnTo>
                                <a:lnTo>
                                  <a:pt x="1374" y="266"/>
                                </a:lnTo>
                                <a:lnTo>
                                  <a:pt x="1364" y="282"/>
                                </a:lnTo>
                                <a:lnTo>
                                  <a:pt x="1354" y="298"/>
                                </a:lnTo>
                                <a:lnTo>
                                  <a:pt x="1344" y="309"/>
                                </a:lnTo>
                                <a:lnTo>
                                  <a:pt x="1308" y="362"/>
                                </a:lnTo>
                                <a:lnTo>
                                  <a:pt x="1298" y="373"/>
                                </a:lnTo>
                                <a:lnTo>
                                  <a:pt x="1291" y="389"/>
                                </a:lnTo>
                                <a:lnTo>
                                  <a:pt x="1281" y="400"/>
                                </a:lnTo>
                                <a:lnTo>
                                  <a:pt x="1275" y="410"/>
                                </a:lnTo>
                                <a:lnTo>
                                  <a:pt x="1265" y="432"/>
                                </a:lnTo>
                                <a:lnTo>
                                  <a:pt x="1255" y="447"/>
                                </a:lnTo>
                                <a:lnTo>
                                  <a:pt x="1255" y="458"/>
                                </a:lnTo>
                                <a:lnTo>
                                  <a:pt x="1265" y="453"/>
                                </a:lnTo>
                                <a:lnTo>
                                  <a:pt x="1278" y="442"/>
                                </a:lnTo>
                                <a:lnTo>
                                  <a:pt x="1318" y="394"/>
                                </a:lnTo>
                                <a:lnTo>
                                  <a:pt x="1368" y="341"/>
                                </a:lnTo>
                                <a:lnTo>
                                  <a:pt x="1421" y="288"/>
                                </a:lnTo>
                                <a:lnTo>
                                  <a:pt x="1477" y="240"/>
                                </a:lnTo>
                                <a:lnTo>
                                  <a:pt x="1504" y="224"/>
                                </a:lnTo>
                                <a:lnTo>
                                  <a:pt x="1527" y="219"/>
                                </a:lnTo>
                                <a:lnTo>
                                  <a:pt x="1537" y="213"/>
                                </a:lnTo>
                                <a:lnTo>
                                  <a:pt x="1550" y="219"/>
                                </a:lnTo>
                                <a:lnTo>
                                  <a:pt x="1567" y="224"/>
                                </a:lnTo>
                                <a:lnTo>
                                  <a:pt x="1583" y="235"/>
                                </a:lnTo>
                                <a:lnTo>
                                  <a:pt x="1597" y="251"/>
                                </a:lnTo>
                                <a:lnTo>
                                  <a:pt x="1613" y="282"/>
                                </a:lnTo>
                                <a:lnTo>
                                  <a:pt x="1627" y="336"/>
                                </a:lnTo>
                                <a:lnTo>
                                  <a:pt x="1620" y="362"/>
                                </a:lnTo>
                                <a:lnTo>
                                  <a:pt x="1610" y="384"/>
                                </a:lnTo>
                                <a:lnTo>
                                  <a:pt x="1593" y="405"/>
                                </a:lnTo>
                                <a:lnTo>
                                  <a:pt x="1574" y="416"/>
                                </a:lnTo>
                                <a:lnTo>
                                  <a:pt x="1564" y="421"/>
                                </a:lnTo>
                                <a:lnTo>
                                  <a:pt x="1554" y="421"/>
                                </a:lnTo>
                                <a:lnTo>
                                  <a:pt x="1530" y="426"/>
                                </a:lnTo>
                                <a:lnTo>
                                  <a:pt x="1520" y="432"/>
                                </a:lnTo>
                                <a:lnTo>
                                  <a:pt x="1514" y="432"/>
                                </a:lnTo>
                                <a:lnTo>
                                  <a:pt x="1494" y="437"/>
                                </a:lnTo>
                                <a:lnTo>
                                  <a:pt x="1471" y="453"/>
                                </a:lnTo>
                                <a:lnTo>
                                  <a:pt x="1467" y="463"/>
                                </a:lnTo>
                                <a:lnTo>
                                  <a:pt x="1474" y="479"/>
                                </a:lnTo>
                                <a:lnTo>
                                  <a:pt x="1500" y="533"/>
                                </a:lnTo>
                                <a:lnTo>
                                  <a:pt x="1530" y="613"/>
                                </a:lnTo>
                                <a:lnTo>
                                  <a:pt x="1540" y="676"/>
                                </a:lnTo>
                                <a:lnTo>
                                  <a:pt x="1537" y="687"/>
                                </a:lnTo>
                                <a:lnTo>
                                  <a:pt x="1530" y="692"/>
                                </a:lnTo>
                                <a:lnTo>
                                  <a:pt x="1520" y="698"/>
                                </a:lnTo>
                                <a:lnTo>
                                  <a:pt x="1507" y="692"/>
                                </a:lnTo>
                                <a:lnTo>
                                  <a:pt x="1494" y="687"/>
                                </a:lnTo>
                                <a:lnTo>
                                  <a:pt x="1477" y="682"/>
                                </a:lnTo>
                                <a:lnTo>
                                  <a:pt x="1464" y="671"/>
                                </a:lnTo>
                                <a:lnTo>
                                  <a:pt x="1447" y="660"/>
                                </a:lnTo>
                                <a:lnTo>
                                  <a:pt x="1421" y="634"/>
                                </a:lnTo>
                                <a:lnTo>
                                  <a:pt x="1394" y="607"/>
                                </a:lnTo>
                                <a:lnTo>
                                  <a:pt x="1368" y="586"/>
                                </a:lnTo>
                                <a:lnTo>
                                  <a:pt x="1348" y="570"/>
                                </a:lnTo>
                                <a:lnTo>
                                  <a:pt x="1328" y="570"/>
                                </a:lnTo>
                                <a:lnTo>
                                  <a:pt x="1315" y="586"/>
                                </a:lnTo>
                                <a:lnTo>
                                  <a:pt x="1308" y="602"/>
                                </a:lnTo>
                                <a:lnTo>
                                  <a:pt x="1308" y="623"/>
                                </a:lnTo>
                                <a:lnTo>
                                  <a:pt x="1318" y="671"/>
                                </a:lnTo>
                                <a:lnTo>
                                  <a:pt x="1358" y="788"/>
                                </a:lnTo>
                                <a:lnTo>
                                  <a:pt x="1391" y="900"/>
                                </a:lnTo>
                                <a:lnTo>
                                  <a:pt x="1391" y="943"/>
                                </a:lnTo>
                                <a:lnTo>
                                  <a:pt x="1388" y="959"/>
                                </a:lnTo>
                                <a:lnTo>
                                  <a:pt x="1374" y="964"/>
                                </a:lnTo>
                                <a:lnTo>
                                  <a:pt x="1361" y="969"/>
                                </a:lnTo>
                                <a:lnTo>
                                  <a:pt x="1348" y="969"/>
                                </a:lnTo>
                                <a:lnTo>
                                  <a:pt x="1335" y="959"/>
                                </a:lnTo>
                                <a:lnTo>
                                  <a:pt x="1321" y="948"/>
                                </a:lnTo>
                                <a:lnTo>
                                  <a:pt x="1295" y="916"/>
                                </a:lnTo>
                                <a:lnTo>
                                  <a:pt x="1265" y="879"/>
                                </a:lnTo>
                                <a:lnTo>
                                  <a:pt x="1238" y="836"/>
                                </a:lnTo>
                                <a:lnTo>
                                  <a:pt x="1208" y="799"/>
                                </a:lnTo>
                                <a:lnTo>
                                  <a:pt x="1155" y="751"/>
                                </a:lnTo>
                                <a:lnTo>
                                  <a:pt x="1132" y="751"/>
                                </a:lnTo>
                                <a:lnTo>
                                  <a:pt x="1112" y="756"/>
                                </a:lnTo>
                                <a:lnTo>
                                  <a:pt x="1096" y="772"/>
                                </a:lnTo>
                                <a:lnTo>
                                  <a:pt x="1092" y="783"/>
                                </a:lnTo>
                                <a:lnTo>
                                  <a:pt x="1086" y="794"/>
                                </a:lnTo>
                                <a:lnTo>
                                  <a:pt x="1082" y="815"/>
                                </a:lnTo>
                                <a:lnTo>
                                  <a:pt x="1086" y="847"/>
                                </a:lnTo>
                                <a:lnTo>
                                  <a:pt x="1112" y="916"/>
                                </a:lnTo>
                                <a:lnTo>
                                  <a:pt x="1155" y="969"/>
                                </a:lnTo>
                                <a:lnTo>
                                  <a:pt x="1175" y="985"/>
                                </a:lnTo>
                                <a:lnTo>
                                  <a:pt x="1195" y="1001"/>
                                </a:lnTo>
                                <a:lnTo>
                                  <a:pt x="1215" y="1022"/>
                                </a:lnTo>
                                <a:lnTo>
                                  <a:pt x="1232" y="1038"/>
                                </a:lnTo>
                                <a:lnTo>
                                  <a:pt x="1258" y="1102"/>
                                </a:lnTo>
                                <a:lnTo>
                                  <a:pt x="1265" y="1145"/>
                                </a:lnTo>
                                <a:lnTo>
                                  <a:pt x="1255" y="1182"/>
                                </a:lnTo>
                                <a:lnTo>
                                  <a:pt x="1235" y="1214"/>
                                </a:lnTo>
                                <a:lnTo>
                                  <a:pt x="1208" y="1241"/>
                                </a:lnTo>
                                <a:lnTo>
                                  <a:pt x="1192" y="1251"/>
                                </a:lnTo>
                                <a:lnTo>
                                  <a:pt x="1175" y="1257"/>
                                </a:lnTo>
                                <a:lnTo>
                                  <a:pt x="1159" y="1262"/>
                                </a:lnTo>
                                <a:lnTo>
                                  <a:pt x="1142" y="1262"/>
                                </a:lnTo>
                                <a:lnTo>
                                  <a:pt x="1125" y="1257"/>
                                </a:lnTo>
                                <a:lnTo>
                                  <a:pt x="1109" y="1251"/>
                                </a:lnTo>
                                <a:lnTo>
                                  <a:pt x="1096" y="1235"/>
                                </a:lnTo>
                                <a:lnTo>
                                  <a:pt x="1079" y="1219"/>
                                </a:lnTo>
                                <a:lnTo>
                                  <a:pt x="1056" y="1177"/>
                                </a:lnTo>
                                <a:lnTo>
                                  <a:pt x="1029" y="1124"/>
                                </a:lnTo>
                                <a:lnTo>
                                  <a:pt x="976" y="1001"/>
                                </a:lnTo>
                                <a:lnTo>
                                  <a:pt x="926" y="911"/>
                                </a:lnTo>
                                <a:lnTo>
                                  <a:pt x="903" y="889"/>
                                </a:lnTo>
                                <a:lnTo>
                                  <a:pt x="883" y="895"/>
                                </a:lnTo>
                                <a:lnTo>
                                  <a:pt x="877" y="905"/>
                                </a:lnTo>
                                <a:lnTo>
                                  <a:pt x="873" y="921"/>
                                </a:lnTo>
                                <a:lnTo>
                                  <a:pt x="883" y="953"/>
                                </a:lnTo>
                                <a:lnTo>
                                  <a:pt x="926" y="1044"/>
                                </a:lnTo>
                                <a:lnTo>
                                  <a:pt x="950" y="1086"/>
                                </a:lnTo>
                                <a:lnTo>
                                  <a:pt x="973" y="1134"/>
                                </a:lnTo>
                                <a:lnTo>
                                  <a:pt x="979" y="1177"/>
                                </a:lnTo>
                                <a:lnTo>
                                  <a:pt x="976" y="1214"/>
                                </a:lnTo>
                                <a:lnTo>
                                  <a:pt x="966" y="1230"/>
                                </a:lnTo>
                                <a:lnTo>
                                  <a:pt x="950" y="1246"/>
                                </a:lnTo>
                                <a:lnTo>
                                  <a:pt x="930" y="1257"/>
                                </a:lnTo>
                                <a:lnTo>
                                  <a:pt x="916" y="1262"/>
                                </a:lnTo>
                                <a:lnTo>
                                  <a:pt x="906" y="1267"/>
                                </a:lnTo>
                                <a:lnTo>
                                  <a:pt x="893" y="1273"/>
                                </a:lnTo>
                                <a:lnTo>
                                  <a:pt x="880" y="1278"/>
                                </a:lnTo>
                                <a:lnTo>
                                  <a:pt x="863" y="1278"/>
                                </a:lnTo>
                                <a:lnTo>
                                  <a:pt x="847" y="1283"/>
                                </a:lnTo>
                                <a:lnTo>
                                  <a:pt x="833" y="1289"/>
                                </a:lnTo>
                                <a:lnTo>
                                  <a:pt x="817" y="1289"/>
                                </a:lnTo>
                                <a:lnTo>
                                  <a:pt x="800" y="1289"/>
                                </a:lnTo>
                                <a:lnTo>
                                  <a:pt x="784" y="1289"/>
                                </a:lnTo>
                                <a:lnTo>
                                  <a:pt x="767" y="1289"/>
                                </a:lnTo>
                                <a:lnTo>
                                  <a:pt x="750" y="1289"/>
                                </a:lnTo>
                                <a:lnTo>
                                  <a:pt x="734" y="1283"/>
                                </a:lnTo>
                                <a:lnTo>
                                  <a:pt x="717" y="1283"/>
                                </a:lnTo>
                                <a:lnTo>
                                  <a:pt x="701" y="1278"/>
                                </a:lnTo>
                                <a:lnTo>
                                  <a:pt x="687" y="1273"/>
                                </a:lnTo>
                                <a:lnTo>
                                  <a:pt x="671" y="1267"/>
                                </a:lnTo>
                                <a:lnTo>
                                  <a:pt x="657" y="1262"/>
                                </a:lnTo>
                                <a:lnTo>
                                  <a:pt x="641" y="1251"/>
                                </a:lnTo>
                                <a:lnTo>
                                  <a:pt x="631" y="1246"/>
                                </a:lnTo>
                                <a:lnTo>
                                  <a:pt x="604" y="1225"/>
                                </a:lnTo>
                                <a:lnTo>
                                  <a:pt x="584" y="1204"/>
                                </a:lnTo>
                                <a:lnTo>
                                  <a:pt x="568" y="1172"/>
                                </a:lnTo>
                                <a:lnTo>
                                  <a:pt x="538" y="1124"/>
                                </a:lnTo>
                                <a:lnTo>
                                  <a:pt x="505" y="1081"/>
                                </a:lnTo>
                                <a:lnTo>
                                  <a:pt x="468" y="1060"/>
                                </a:lnTo>
                                <a:lnTo>
                                  <a:pt x="452" y="1049"/>
                                </a:lnTo>
                                <a:lnTo>
                                  <a:pt x="435" y="1044"/>
                                </a:lnTo>
                                <a:lnTo>
                                  <a:pt x="422" y="1038"/>
                                </a:lnTo>
                                <a:lnTo>
                                  <a:pt x="405" y="1038"/>
                                </a:lnTo>
                                <a:lnTo>
                                  <a:pt x="382" y="1033"/>
                                </a:lnTo>
                                <a:lnTo>
                                  <a:pt x="365" y="1033"/>
                                </a:lnTo>
                                <a:lnTo>
                                  <a:pt x="359" y="1038"/>
                                </a:lnTo>
                                <a:lnTo>
                                  <a:pt x="584" y="927"/>
                                </a:lnTo>
                                <a:lnTo>
                                  <a:pt x="890" y="1172"/>
                                </a:lnTo>
                                <a:lnTo>
                                  <a:pt x="657" y="884"/>
                                </a:lnTo>
                                <a:lnTo>
                                  <a:pt x="930" y="762"/>
                                </a:lnTo>
                                <a:lnTo>
                                  <a:pt x="1149" y="1145"/>
                                </a:lnTo>
                                <a:lnTo>
                                  <a:pt x="983" y="724"/>
                                </a:lnTo>
                                <a:lnTo>
                                  <a:pt x="1159" y="634"/>
                                </a:lnTo>
                                <a:lnTo>
                                  <a:pt x="1335" y="879"/>
                                </a:lnTo>
                                <a:lnTo>
                                  <a:pt x="1208" y="607"/>
                                </a:lnTo>
                                <a:lnTo>
                                  <a:pt x="1351" y="511"/>
                                </a:lnTo>
                                <a:lnTo>
                                  <a:pt x="1477" y="602"/>
                                </a:lnTo>
                                <a:lnTo>
                                  <a:pt x="1381" y="469"/>
                                </a:lnTo>
                                <a:lnTo>
                                  <a:pt x="1557" y="298"/>
                                </a:lnTo>
                                <a:lnTo>
                                  <a:pt x="1318" y="474"/>
                                </a:lnTo>
                                <a:lnTo>
                                  <a:pt x="1132" y="586"/>
                                </a:lnTo>
                                <a:lnTo>
                                  <a:pt x="1391" y="123"/>
                                </a:lnTo>
                                <a:lnTo>
                                  <a:pt x="1059" y="613"/>
                                </a:lnTo>
                                <a:lnTo>
                                  <a:pt x="913" y="676"/>
                                </a:lnTo>
                                <a:lnTo>
                                  <a:pt x="1092" y="192"/>
                                </a:lnTo>
                                <a:lnTo>
                                  <a:pt x="843" y="698"/>
                                </a:lnTo>
                                <a:lnTo>
                                  <a:pt x="628" y="804"/>
                                </a:lnTo>
                                <a:lnTo>
                                  <a:pt x="724" y="352"/>
                                </a:lnTo>
                                <a:lnTo>
                                  <a:pt x="565" y="836"/>
                                </a:lnTo>
                                <a:lnTo>
                                  <a:pt x="538" y="857"/>
                                </a:lnTo>
                                <a:lnTo>
                                  <a:pt x="508" y="873"/>
                                </a:lnTo>
                                <a:lnTo>
                                  <a:pt x="472" y="900"/>
                                </a:lnTo>
                                <a:lnTo>
                                  <a:pt x="432" y="921"/>
                                </a:lnTo>
                                <a:lnTo>
                                  <a:pt x="392" y="948"/>
                                </a:lnTo>
                                <a:lnTo>
                                  <a:pt x="382" y="953"/>
                                </a:lnTo>
                                <a:lnTo>
                                  <a:pt x="372" y="959"/>
                                </a:lnTo>
                                <a:lnTo>
                                  <a:pt x="362" y="964"/>
                                </a:lnTo>
                                <a:lnTo>
                                  <a:pt x="352" y="964"/>
                                </a:lnTo>
                                <a:lnTo>
                                  <a:pt x="342" y="969"/>
                                </a:lnTo>
                                <a:lnTo>
                                  <a:pt x="336" y="975"/>
                                </a:lnTo>
                                <a:lnTo>
                                  <a:pt x="319" y="980"/>
                                </a:lnTo>
                                <a:lnTo>
                                  <a:pt x="302" y="980"/>
                                </a:lnTo>
                                <a:lnTo>
                                  <a:pt x="292" y="985"/>
                                </a:lnTo>
                                <a:lnTo>
                                  <a:pt x="282" y="985"/>
                                </a:lnTo>
                                <a:lnTo>
                                  <a:pt x="269" y="985"/>
                                </a:lnTo>
                                <a:lnTo>
                                  <a:pt x="259" y="985"/>
                                </a:lnTo>
                                <a:lnTo>
                                  <a:pt x="246" y="985"/>
                                </a:lnTo>
                                <a:lnTo>
                                  <a:pt x="236" y="980"/>
                                </a:lnTo>
                                <a:lnTo>
                                  <a:pt x="223" y="980"/>
                                </a:lnTo>
                                <a:lnTo>
                                  <a:pt x="209" y="980"/>
                                </a:lnTo>
                                <a:lnTo>
                                  <a:pt x="196" y="975"/>
                                </a:lnTo>
                                <a:lnTo>
                                  <a:pt x="183" y="975"/>
                                </a:lnTo>
                                <a:lnTo>
                                  <a:pt x="170" y="975"/>
                                </a:lnTo>
                                <a:lnTo>
                                  <a:pt x="156" y="969"/>
                                </a:lnTo>
                                <a:lnTo>
                                  <a:pt x="143" y="964"/>
                                </a:lnTo>
                                <a:lnTo>
                                  <a:pt x="130" y="964"/>
                                </a:lnTo>
                                <a:lnTo>
                                  <a:pt x="103" y="959"/>
                                </a:lnTo>
                                <a:lnTo>
                                  <a:pt x="93" y="959"/>
                                </a:lnTo>
                                <a:lnTo>
                                  <a:pt x="80" y="953"/>
                                </a:lnTo>
                                <a:lnTo>
                                  <a:pt x="60" y="948"/>
                                </a:lnTo>
                                <a:lnTo>
                                  <a:pt x="40" y="943"/>
                                </a:lnTo>
                                <a:lnTo>
                                  <a:pt x="24" y="937"/>
                                </a:lnTo>
                                <a:lnTo>
                                  <a:pt x="14" y="937"/>
                                </a:lnTo>
                                <a:lnTo>
                                  <a:pt x="0" y="932"/>
                                </a:lnTo>
                                <a:lnTo>
                                  <a:pt x="180" y="762"/>
                                </a:lnTo>
                                <a:lnTo>
                                  <a:pt x="186" y="788"/>
                                </a:lnTo>
                                <a:lnTo>
                                  <a:pt x="216" y="836"/>
                                </a:lnTo>
                                <a:lnTo>
                                  <a:pt x="262" y="884"/>
                                </a:lnTo>
                                <a:lnTo>
                                  <a:pt x="262" y="8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2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5182920"/>
                            <a:ext cx="887760" cy="222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8" h="3498">
                                <a:moveTo>
                                  <a:pt x="219" y="2987"/>
                                </a:moveTo>
                                <a:lnTo>
                                  <a:pt x="226" y="2976"/>
                                </a:lnTo>
                                <a:lnTo>
                                  <a:pt x="243" y="2950"/>
                                </a:lnTo>
                                <a:lnTo>
                                  <a:pt x="253" y="2923"/>
                                </a:lnTo>
                                <a:lnTo>
                                  <a:pt x="263" y="2902"/>
                                </a:lnTo>
                                <a:lnTo>
                                  <a:pt x="276" y="2870"/>
                                </a:lnTo>
                                <a:lnTo>
                                  <a:pt x="286" y="2833"/>
                                </a:lnTo>
                                <a:lnTo>
                                  <a:pt x="309" y="2753"/>
                                </a:lnTo>
                                <a:lnTo>
                                  <a:pt x="322" y="2657"/>
                                </a:lnTo>
                                <a:lnTo>
                                  <a:pt x="322" y="2598"/>
                                </a:lnTo>
                                <a:lnTo>
                                  <a:pt x="322" y="2566"/>
                                </a:lnTo>
                                <a:lnTo>
                                  <a:pt x="322" y="2540"/>
                                </a:lnTo>
                                <a:lnTo>
                                  <a:pt x="322" y="2508"/>
                                </a:lnTo>
                                <a:lnTo>
                                  <a:pt x="319" y="2476"/>
                                </a:lnTo>
                                <a:lnTo>
                                  <a:pt x="316" y="2444"/>
                                </a:lnTo>
                                <a:lnTo>
                                  <a:pt x="309" y="2407"/>
                                </a:lnTo>
                                <a:lnTo>
                                  <a:pt x="306" y="2375"/>
                                </a:lnTo>
                                <a:lnTo>
                                  <a:pt x="299" y="2343"/>
                                </a:lnTo>
                                <a:lnTo>
                                  <a:pt x="292" y="2311"/>
                                </a:lnTo>
                                <a:lnTo>
                                  <a:pt x="286" y="2279"/>
                                </a:lnTo>
                                <a:lnTo>
                                  <a:pt x="279" y="2247"/>
                                </a:lnTo>
                                <a:lnTo>
                                  <a:pt x="273" y="2215"/>
                                </a:lnTo>
                                <a:lnTo>
                                  <a:pt x="266" y="2188"/>
                                </a:lnTo>
                                <a:lnTo>
                                  <a:pt x="259" y="2156"/>
                                </a:lnTo>
                                <a:lnTo>
                                  <a:pt x="253" y="2130"/>
                                </a:lnTo>
                                <a:lnTo>
                                  <a:pt x="246" y="2103"/>
                                </a:lnTo>
                                <a:lnTo>
                                  <a:pt x="236" y="2045"/>
                                </a:lnTo>
                                <a:lnTo>
                                  <a:pt x="229" y="2018"/>
                                </a:lnTo>
                                <a:lnTo>
                                  <a:pt x="223" y="1991"/>
                                </a:lnTo>
                                <a:lnTo>
                                  <a:pt x="213" y="1943"/>
                                </a:lnTo>
                                <a:lnTo>
                                  <a:pt x="203" y="1896"/>
                                </a:lnTo>
                                <a:lnTo>
                                  <a:pt x="196" y="1848"/>
                                </a:lnTo>
                                <a:lnTo>
                                  <a:pt x="193" y="1800"/>
                                </a:lnTo>
                                <a:lnTo>
                                  <a:pt x="190" y="1757"/>
                                </a:lnTo>
                                <a:lnTo>
                                  <a:pt x="190" y="1667"/>
                                </a:lnTo>
                                <a:lnTo>
                                  <a:pt x="203" y="1576"/>
                                </a:lnTo>
                                <a:lnTo>
                                  <a:pt x="213" y="1534"/>
                                </a:lnTo>
                                <a:lnTo>
                                  <a:pt x="226" y="1491"/>
                                </a:lnTo>
                                <a:lnTo>
                                  <a:pt x="233" y="1470"/>
                                </a:lnTo>
                                <a:lnTo>
                                  <a:pt x="239" y="1454"/>
                                </a:lnTo>
                                <a:lnTo>
                                  <a:pt x="253" y="1416"/>
                                </a:lnTo>
                                <a:lnTo>
                                  <a:pt x="266" y="1384"/>
                                </a:lnTo>
                                <a:lnTo>
                                  <a:pt x="279" y="1353"/>
                                </a:lnTo>
                                <a:lnTo>
                                  <a:pt x="292" y="1326"/>
                                </a:lnTo>
                                <a:lnTo>
                                  <a:pt x="306" y="1305"/>
                                </a:lnTo>
                                <a:lnTo>
                                  <a:pt x="316" y="1283"/>
                                </a:lnTo>
                                <a:lnTo>
                                  <a:pt x="329" y="1262"/>
                                </a:lnTo>
                                <a:lnTo>
                                  <a:pt x="346" y="1235"/>
                                </a:lnTo>
                                <a:lnTo>
                                  <a:pt x="366" y="1214"/>
                                </a:lnTo>
                                <a:lnTo>
                                  <a:pt x="366" y="1225"/>
                                </a:lnTo>
                                <a:lnTo>
                                  <a:pt x="366" y="1262"/>
                                </a:lnTo>
                                <a:lnTo>
                                  <a:pt x="366" y="1289"/>
                                </a:lnTo>
                                <a:lnTo>
                                  <a:pt x="369" y="1321"/>
                                </a:lnTo>
                                <a:lnTo>
                                  <a:pt x="369" y="1353"/>
                                </a:lnTo>
                                <a:lnTo>
                                  <a:pt x="369" y="1390"/>
                                </a:lnTo>
                                <a:lnTo>
                                  <a:pt x="375" y="1427"/>
                                </a:lnTo>
                                <a:lnTo>
                                  <a:pt x="379" y="1459"/>
                                </a:lnTo>
                                <a:lnTo>
                                  <a:pt x="382" y="1496"/>
                                </a:lnTo>
                                <a:lnTo>
                                  <a:pt x="389" y="1528"/>
                                </a:lnTo>
                                <a:lnTo>
                                  <a:pt x="395" y="1555"/>
                                </a:lnTo>
                                <a:lnTo>
                                  <a:pt x="405" y="1581"/>
                                </a:lnTo>
                                <a:lnTo>
                                  <a:pt x="429" y="1619"/>
                                </a:lnTo>
                                <a:lnTo>
                                  <a:pt x="455" y="1635"/>
                                </a:lnTo>
                                <a:lnTo>
                                  <a:pt x="478" y="1624"/>
                                </a:lnTo>
                                <a:lnTo>
                                  <a:pt x="502" y="1597"/>
                                </a:lnTo>
                                <a:lnTo>
                                  <a:pt x="522" y="1555"/>
                                </a:lnTo>
                                <a:lnTo>
                                  <a:pt x="535" y="1502"/>
                                </a:lnTo>
                                <a:lnTo>
                                  <a:pt x="545" y="1443"/>
                                </a:lnTo>
                                <a:lnTo>
                                  <a:pt x="545" y="1379"/>
                                </a:lnTo>
                                <a:lnTo>
                                  <a:pt x="541" y="1347"/>
                                </a:lnTo>
                                <a:lnTo>
                                  <a:pt x="538" y="1315"/>
                                </a:lnTo>
                                <a:lnTo>
                                  <a:pt x="531" y="1283"/>
                                </a:lnTo>
                                <a:lnTo>
                                  <a:pt x="522" y="1246"/>
                                </a:lnTo>
                                <a:lnTo>
                                  <a:pt x="512" y="1203"/>
                                </a:lnTo>
                                <a:lnTo>
                                  <a:pt x="502" y="1161"/>
                                </a:lnTo>
                                <a:lnTo>
                                  <a:pt x="492" y="1108"/>
                                </a:lnTo>
                                <a:lnTo>
                                  <a:pt x="482" y="1060"/>
                                </a:lnTo>
                                <a:lnTo>
                                  <a:pt x="472" y="1012"/>
                                </a:lnTo>
                                <a:lnTo>
                                  <a:pt x="465" y="964"/>
                                </a:lnTo>
                                <a:lnTo>
                                  <a:pt x="458" y="911"/>
                                </a:lnTo>
                                <a:lnTo>
                                  <a:pt x="455" y="868"/>
                                </a:lnTo>
                                <a:lnTo>
                                  <a:pt x="462" y="783"/>
                                </a:lnTo>
                                <a:lnTo>
                                  <a:pt x="468" y="751"/>
                                </a:lnTo>
                                <a:lnTo>
                                  <a:pt x="475" y="735"/>
                                </a:lnTo>
                                <a:lnTo>
                                  <a:pt x="485" y="719"/>
                                </a:lnTo>
                                <a:lnTo>
                                  <a:pt x="502" y="698"/>
                                </a:lnTo>
                                <a:lnTo>
                                  <a:pt x="528" y="682"/>
                                </a:lnTo>
                                <a:lnTo>
                                  <a:pt x="575" y="687"/>
                                </a:lnTo>
                                <a:lnTo>
                                  <a:pt x="611" y="735"/>
                                </a:lnTo>
                                <a:lnTo>
                                  <a:pt x="624" y="772"/>
                                </a:lnTo>
                                <a:lnTo>
                                  <a:pt x="634" y="815"/>
                                </a:lnTo>
                                <a:lnTo>
                                  <a:pt x="644" y="863"/>
                                </a:lnTo>
                                <a:lnTo>
                                  <a:pt x="651" y="911"/>
                                </a:lnTo>
                                <a:lnTo>
                                  <a:pt x="661" y="964"/>
                                </a:lnTo>
                                <a:lnTo>
                                  <a:pt x="668" y="1012"/>
                                </a:lnTo>
                                <a:lnTo>
                                  <a:pt x="674" y="1054"/>
                                </a:lnTo>
                                <a:lnTo>
                                  <a:pt x="684" y="1092"/>
                                </a:lnTo>
                                <a:lnTo>
                                  <a:pt x="704" y="1150"/>
                                </a:lnTo>
                                <a:lnTo>
                                  <a:pt x="731" y="1161"/>
                                </a:lnTo>
                                <a:lnTo>
                                  <a:pt x="744" y="1145"/>
                                </a:lnTo>
                                <a:lnTo>
                                  <a:pt x="751" y="1102"/>
                                </a:lnTo>
                                <a:lnTo>
                                  <a:pt x="754" y="1049"/>
                                </a:lnTo>
                                <a:lnTo>
                                  <a:pt x="751" y="1012"/>
                                </a:lnTo>
                                <a:lnTo>
                                  <a:pt x="751" y="975"/>
                                </a:lnTo>
                                <a:lnTo>
                                  <a:pt x="747" y="937"/>
                                </a:lnTo>
                                <a:lnTo>
                                  <a:pt x="744" y="889"/>
                                </a:lnTo>
                                <a:lnTo>
                                  <a:pt x="741" y="847"/>
                                </a:lnTo>
                                <a:lnTo>
                                  <a:pt x="737" y="799"/>
                                </a:lnTo>
                                <a:lnTo>
                                  <a:pt x="734" y="772"/>
                                </a:lnTo>
                                <a:lnTo>
                                  <a:pt x="731" y="751"/>
                                </a:lnTo>
                                <a:lnTo>
                                  <a:pt x="731" y="724"/>
                                </a:lnTo>
                                <a:lnTo>
                                  <a:pt x="727" y="698"/>
                                </a:lnTo>
                                <a:lnTo>
                                  <a:pt x="727" y="676"/>
                                </a:lnTo>
                                <a:lnTo>
                                  <a:pt x="724" y="650"/>
                                </a:lnTo>
                                <a:lnTo>
                                  <a:pt x="721" y="623"/>
                                </a:lnTo>
                                <a:lnTo>
                                  <a:pt x="721" y="602"/>
                                </a:lnTo>
                                <a:lnTo>
                                  <a:pt x="714" y="549"/>
                                </a:lnTo>
                                <a:lnTo>
                                  <a:pt x="714" y="522"/>
                                </a:lnTo>
                                <a:lnTo>
                                  <a:pt x="711" y="495"/>
                                </a:lnTo>
                                <a:lnTo>
                                  <a:pt x="711" y="474"/>
                                </a:lnTo>
                                <a:lnTo>
                                  <a:pt x="711" y="447"/>
                                </a:lnTo>
                                <a:lnTo>
                                  <a:pt x="707" y="405"/>
                                </a:lnTo>
                                <a:lnTo>
                                  <a:pt x="704" y="357"/>
                                </a:lnTo>
                                <a:lnTo>
                                  <a:pt x="704" y="314"/>
                                </a:lnTo>
                                <a:lnTo>
                                  <a:pt x="704" y="229"/>
                                </a:lnTo>
                                <a:lnTo>
                                  <a:pt x="711" y="165"/>
                                </a:lnTo>
                                <a:lnTo>
                                  <a:pt x="724" y="112"/>
                                </a:lnTo>
                                <a:lnTo>
                                  <a:pt x="744" y="80"/>
                                </a:lnTo>
                                <a:lnTo>
                                  <a:pt x="770" y="69"/>
                                </a:lnTo>
                                <a:lnTo>
                                  <a:pt x="824" y="101"/>
                                </a:lnTo>
                                <a:lnTo>
                                  <a:pt x="857" y="165"/>
                                </a:lnTo>
                                <a:lnTo>
                                  <a:pt x="867" y="213"/>
                                </a:lnTo>
                                <a:lnTo>
                                  <a:pt x="877" y="266"/>
                                </a:lnTo>
                                <a:lnTo>
                                  <a:pt x="880" y="325"/>
                                </a:lnTo>
                                <a:lnTo>
                                  <a:pt x="883" y="352"/>
                                </a:lnTo>
                                <a:lnTo>
                                  <a:pt x="883" y="384"/>
                                </a:lnTo>
                                <a:lnTo>
                                  <a:pt x="883" y="415"/>
                                </a:lnTo>
                                <a:lnTo>
                                  <a:pt x="883" y="447"/>
                                </a:lnTo>
                                <a:lnTo>
                                  <a:pt x="883" y="474"/>
                                </a:lnTo>
                                <a:lnTo>
                                  <a:pt x="883" y="506"/>
                                </a:lnTo>
                                <a:lnTo>
                                  <a:pt x="883" y="623"/>
                                </a:lnTo>
                                <a:lnTo>
                                  <a:pt x="883" y="650"/>
                                </a:lnTo>
                                <a:lnTo>
                                  <a:pt x="883" y="676"/>
                                </a:lnTo>
                                <a:lnTo>
                                  <a:pt x="883" y="703"/>
                                </a:lnTo>
                                <a:lnTo>
                                  <a:pt x="883" y="724"/>
                                </a:lnTo>
                                <a:lnTo>
                                  <a:pt x="887" y="767"/>
                                </a:lnTo>
                                <a:lnTo>
                                  <a:pt x="890" y="799"/>
                                </a:lnTo>
                                <a:lnTo>
                                  <a:pt x="900" y="809"/>
                                </a:lnTo>
                                <a:lnTo>
                                  <a:pt x="903" y="788"/>
                                </a:lnTo>
                                <a:lnTo>
                                  <a:pt x="910" y="751"/>
                                </a:lnTo>
                                <a:lnTo>
                                  <a:pt x="916" y="639"/>
                                </a:lnTo>
                                <a:lnTo>
                                  <a:pt x="926" y="501"/>
                                </a:lnTo>
                                <a:lnTo>
                                  <a:pt x="943" y="346"/>
                                </a:lnTo>
                                <a:lnTo>
                                  <a:pt x="966" y="208"/>
                                </a:lnTo>
                                <a:lnTo>
                                  <a:pt x="980" y="144"/>
                                </a:lnTo>
                                <a:lnTo>
                                  <a:pt x="999" y="91"/>
                                </a:lnTo>
                                <a:lnTo>
                                  <a:pt x="1009" y="69"/>
                                </a:lnTo>
                                <a:lnTo>
                                  <a:pt x="1019" y="53"/>
                                </a:lnTo>
                                <a:lnTo>
                                  <a:pt x="1043" y="27"/>
                                </a:lnTo>
                                <a:lnTo>
                                  <a:pt x="1066" y="16"/>
                                </a:lnTo>
                                <a:lnTo>
                                  <a:pt x="1089" y="6"/>
                                </a:lnTo>
                                <a:lnTo>
                                  <a:pt x="1126" y="0"/>
                                </a:lnTo>
                                <a:lnTo>
                                  <a:pt x="1179" y="37"/>
                                </a:lnTo>
                                <a:lnTo>
                                  <a:pt x="1192" y="69"/>
                                </a:lnTo>
                                <a:lnTo>
                                  <a:pt x="1195" y="112"/>
                                </a:lnTo>
                                <a:lnTo>
                                  <a:pt x="1192" y="155"/>
                                </a:lnTo>
                                <a:lnTo>
                                  <a:pt x="1182" y="203"/>
                                </a:lnTo>
                                <a:lnTo>
                                  <a:pt x="1172" y="224"/>
                                </a:lnTo>
                                <a:lnTo>
                                  <a:pt x="1165" y="245"/>
                                </a:lnTo>
                                <a:lnTo>
                                  <a:pt x="1149" y="288"/>
                                </a:lnTo>
                                <a:lnTo>
                                  <a:pt x="1139" y="309"/>
                                </a:lnTo>
                                <a:lnTo>
                                  <a:pt x="1132" y="330"/>
                                </a:lnTo>
                                <a:lnTo>
                                  <a:pt x="1119" y="368"/>
                                </a:lnTo>
                                <a:lnTo>
                                  <a:pt x="1106" y="421"/>
                                </a:lnTo>
                                <a:lnTo>
                                  <a:pt x="1109" y="437"/>
                                </a:lnTo>
                                <a:lnTo>
                                  <a:pt x="1126" y="442"/>
                                </a:lnTo>
                                <a:lnTo>
                                  <a:pt x="1189" y="447"/>
                                </a:lnTo>
                                <a:lnTo>
                                  <a:pt x="1272" y="469"/>
                                </a:lnTo>
                                <a:lnTo>
                                  <a:pt x="1328" y="517"/>
                                </a:lnTo>
                                <a:lnTo>
                                  <a:pt x="1328" y="533"/>
                                </a:lnTo>
                                <a:lnTo>
                                  <a:pt x="1328" y="549"/>
                                </a:lnTo>
                                <a:lnTo>
                                  <a:pt x="1321" y="570"/>
                                </a:lnTo>
                                <a:lnTo>
                                  <a:pt x="1308" y="591"/>
                                </a:lnTo>
                                <a:lnTo>
                                  <a:pt x="1288" y="612"/>
                                </a:lnTo>
                                <a:lnTo>
                                  <a:pt x="1268" y="634"/>
                                </a:lnTo>
                                <a:lnTo>
                                  <a:pt x="1245" y="650"/>
                                </a:lnTo>
                                <a:lnTo>
                                  <a:pt x="1225" y="666"/>
                                </a:lnTo>
                                <a:lnTo>
                                  <a:pt x="1179" y="687"/>
                                </a:lnTo>
                                <a:lnTo>
                                  <a:pt x="1136" y="708"/>
                                </a:lnTo>
                                <a:lnTo>
                                  <a:pt x="1096" y="735"/>
                                </a:lnTo>
                                <a:lnTo>
                                  <a:pt x="1066" y="756"/>
                                </a:lnTo>
                                <a:lnTo>
                                  <a:pt x="1046" y="788"/>
                                </a:lnTo>
                                <a:lnTo>
                                  <a:pt x="1043" y="836"/>
                                </a:lnTo>
                                <a:lnTo>
                                  <a:pt x="1049" y="857"/>
                                </a:lnTo>
                                <a:lnTo>
                                  <a:pt x="1063" y="879"/>
                                </a:lnTo>
                                <a:lnTo>
                                  <a:pt x="1106" y="905"/>
                                </a:lnTo>
                                <a:lnTo>
                                  <a:pt x="1225" y="953"/>
                                </a:lnTo>
                                <a:lnTo>
                                  <a:pt x="1335" y="1001"/>
                                </a:lnTo>
                                <a:lnTo>
                                  <a:pt x="1365" y="1044"/>
                                </a:lnTo>
                                <a:lnTo>
                                  <a:pt x="1368" y="1065"/>
                                </a:lnTo>
                                <a:lnTo>
                                  <a:pt x="1365" y="1092"/>
                                </a:lnTo>
                                <a:lnTo>
                                  <a:pt x="1355" y="1118"/>
                                </a:lnTo>
                                <a:lnTo>
                                  <a:pt x="1338" y="1140"/>
                                </a:lnTo>
                                <a:lnTo>
                                  <a:pt x="1321" y="1161"/>
                                </a:lnTo>
                                <a:lnTo>
                                  <a:pt x="1298" y="1172"/>
                                </a:lnTo>
                                <a:lnTo>
                                  <a:pt x="1252" y="1187"/>
                                </a:lnTo>
                                <a:lnTo>
                                  <a:pt x="1195" y="1203"/>
                                </a:lnTo>
                                <a:lnTo>
                                  <a:pt x="1142" y="1209"/>
                                </a:lnTo>
                                <a:lnTo>
                                  <a:pt x="1089" y="1225"/>
                                </a:lnTo>
                                <a:lnTo>
                                  <a:pt x="1003" y="1273"/>
                                </a:lnTo>
                                <a:lnTo>
                                  <a:pt x="980" y="1315"/>
                                </a:lnTo>
                                <a:lnTo>
                                  <a:pt x="963" y="1358"/>
                                </a:lnTo>
                                <a:lnTo>
                                  <a:pt x="956" y="1400"/>
                                </a:lnTo>
                                <a:lnTo>
                                  <a:pt x="960" y="1416"/>
                                </a:lnTo>
                                <a:lnTo>
                                  <a:pt x="963" y="1432"/>
                                </a:lnTo>
                                <a:lnTo>
                                  <a:pt x="976" y="1464"/>
                                </a:lnTo>
                                <a:lnTo>
                                  <a:pt x="999" y="1486"/>
                                </a:lnTo>
                                <a:lnTo>
                                  <a:pt x="1072" y="1507"/>
                                </a:lnTo>
                                <a:lnTo>
                                  <a:pt x="1152" y="1486"/>
                                </a:lnTo>
                                <a:lnTo>
                                  <a:pt x="1185" y="1470"/>
                                </a:lnTo>
                                <a:lnTo>
                                  <a:pt x="1215" y="1448"/>
                                </a:lnTo>
                                <a:lnTo>
                                  <a:pt x="1245" y="1432"/>
                                </a:lnTo>
                                <a:lnTo>
                                  <a:pt x="1275" y="1422"/>
                                </a:lnTo>
                                <a:lnTo>
                                  <a:pt x="1345" y="1432"/>
                                </a:lnTo>
                                <a:lnTo>
                                  <a:pt x="1378" y="1470"/>
                                </a:lnTo>
                                <a:lnTo>
                                  <a:pt x="1394" y="1523"/>
                                </a:lnTo>
                                <a:lnTo>
                                  <a:pt x="1398" y="1587"/>
                                </a:lnTo>
                                <a:lnTo>
                                  <a:pt x="1388" y="1661"/>
                                </a:lnTo>
                                <a:lnTo>
                                  <a:pt x="1381" y="1699"/>
                                </a:lnTo>
                                <a:lnTo>
                                  <a:pt x="1368" y="1736"/>
                                </a:lnTo>
                                <a:lnTo>
                                  <a:pt x="1355" y="1768"/>
                                </a:lnTo>
                                <a:lnTo>
                                  <a:pt x="1338" y="1794"/>
                                </a:lnTo>
                                <a:lnTo>
                                  <a:pt x="1321" y="1821"/>
                                </a:lnTo>
                                <a:lnTo>
                                  <a:pt x="1298" y="1842"/>
                                </a:lnTo>
                                <a:lnTo>
                                  <a:pt x="1275" y="1858"/>
                                </a:lnTo>
                                <a:lnTo>
                                  <a:pt x="1252" y="1864"/>
                                </a:lnTo>
                                <a:lnTo>
                                  <a:pt x="1199" y="1869"/>
                                </a:lnTo>
                                <a:lnTo>
                                  <a:pt x="1132" y="1858"/>
                                </a:lnTo>
                                <a:lnTo>
                                  <a:pt x="999" y="1837"/>
                                </a:lnTo>
                                <a:lnTo>
                                  <a:pt x="887" y="1837"/>
                                </a:lnTo>
                                <a:lnTo>
                                  <a:pt x="850" y="1858"/>
                                </a:lnTo>
                                <a:lnTo>
                                  <a:pt x="834" y="1896"/>
                                </a:lnTo>
                                <a:lnTo>
                                  <a:pt x="837" y="1917"/>
                                </a:lnTo>
                                <a:lnTo>
                                  <a:pt x="843" y="1938"/>
                                </a:lnTo>
                                <a:lnTo>
                                  <a:pt x="873" y="1954"/>
                                </a:lnTo>
                                <a:lnTo>
                                  <a:pt x="976" y="1965"/>
                                </a:lnTo>
                                <a:lnTo>
                                  <a:pt x="1033" y="1965"/>
                                </a:lnTo>
                                <a:lnTo>
                                  <a:pt x="1086" y="1975"/>
                                </a:lnTo>
                                <a:lnTo>
                                  <a:pt x="1126" y="1997"/>
                                </a:lnTo>
                                <a:lnTo>
                                  <a:pt x="1145" y="2045"/>
                                </a:lnTo>
                                <a:lnTo>
                                  <a:pt x="1145" y="2082"/>
                                </a:lnTo>
                                <a:lnTo>
                                  <a:pt x="1142" y="2119"/>
                                </a:lnTo>
                                <a:lnTo>
                                  <a:pt x="1129" y="2167"/>
                                </a:lnTo>
                                <a:lnTo>
                                  <a:pt x="1122" y="2194"/>
                                </a:lnTo>
                                <a:lnTo>
                                  <a:pt x="1112" y="2220"/>
                                </a:lnTo>
                                <a:lnTo>
                                  <a:pt x="1102" y="2247"/>
                                </a:lnTo>
                                <a:lnTo>
                                  <a:pt x="1092" y="2279"/>
                                </a:lnTo>
                                <a:lnTo>
                                  <a:pt x="1079" y="2311"/>
                                </a:lnTo>
                                <a:lnTo>
                                  <a:pt x="1066" y="2337"/>
                                </a:lnTo>
                                <a:lnTo>
                                  <a:pt x="1056" y="2369"/>
                                </a:lnTo>
                                <a:lnTo>
                                  <a:pt x="1039" y="2396"/>
                                </a:lnTo>
                                <a:lnTo>
                                  <a:pt x="1026" y="2428"/>
                                </a:lnTo>
                                <a:lnTo>
                                  <a:pt x="1009" y="2460"/>
                                </a:lnTo>
                                <a:lnTo>
                                  <a:pt x="993" y="2487"/>
                                </a:lnTo>
                                <a:lnTo>
                                  <a:pt x="976" y="2513"/>
                                </a:lnTo>
                                <a:lnTo>
                                  <a:pt x="956" y="2540"/>
                                </a:lnTo>
                                <a:lnTo>
                                  <a:pt x="940" y="2566"/>
                                </a:lnTo>
                                <a:lnTo>
                                  <a:pt x="920" y="2593"/>
                                </a:lnTo>
                                <a:lnTo>
                                  <a:pt x="903" y="2614"/>
                                </a:lnTo>
                                <a:lnTo>
                                  <a:pt x="883" y="2636"/>
                                </a:lnTo>
                                <a:lnTo>
                                  <a:pt x="863" y="2657"/>
                                </a:lnTo>
                                <a:lnTo>
                                  <a:pt x="847" y="2673"/>
                                </a:lnTo>
                                <a:lnTo>
                                  <a:pt x="827" y="2689"/>
                                </a:lnTo>
                                <a:lnTo>
                                  <a:pt x="790" y="2715"/>
                                </a:lnTo>
                                <a:lnTo>
                                  <a:pt x="754" y="2726"/>
                                </a:lnTo>
                                <a:lnTo>
                                  <a:pt x="717" y="2726"/>
                                </a:lnTo>
                                <a:lnTo>
                                  <a:pt x="654" y="2731"/>
                                </a:lnTo>
                                <a:lnTo>
                                  <a:pt x="595" y="2753"/>
                                </a:lnTo>
                                <a:lnTo>
                                  <a:pt x="541" y="2790"/>
                                </a:lnTo>
                                <a:lnTo>
                                  <a:pt x="522" y="2811"/>
                                </a:lnTo>
                                <a:lnTo>
                                  <a:pt x="502" y="2833"/>
                                </a:lnTo>
                                <a:lnTo>
                                  <a:pt x="482" y="2859"/>
                                </a:lnTo>
                                <a:lnTo>
                                  <a:pt x="465" y="2881"/>
                                </a:lnTo>
                                <a:lnTo>
                                  <a:pt x="439" y="2923"/>
                                </a:lnTo>
                                <a:lnTo>
                                  <a:pt x="425" y="2950"/>
                                </a:lnTo>
                                <a:lnTo>
                                  <a:pt x="419" y="2966"/>
                                </a:lnTo>
                                <a:lnTo>
                                  <a:pt x="565" y="2455"/>
                                </a:lnTo>
                                <a:lnTo>
                                  <a:pt x="1029" y="2151"/>
                                </a:lnTo>
                                <a:lnTo>
                                  <a:pt x="608" y="2290"/>
                                </a:lnTo>
                                <a:lnTo>
                                  <a:pt x="787" y="1683"/>
                                </a:lnTo>
                                <a:lnTo>
                                  <a:pt x="1265" y="1672"/>
                                </a:lnTo>
                                <a:lnTo>
                                  <a:pt x="817" y="1555"/>
                                </a:lnTo>
                                <a:lnTo>
                                  <a:pt x="923" y="1150"/>
                                </a:lnTo>
                                <a:lnTo>
                                  <a:pt x="1265" y="1076"/>
                                </a:lnTo>
                                <a:lnTo>
                                  <a:pt x="953" y="1038"/>
                                </a:lnTo>
                                <a:lnTo>
                                  <a:pt x="1026" y="692"/>
                                </a:lnTo>
                                <a:lnTo>
                                  <a:pt x="1212" y="554"/>
                                </a:lnTo>
                                <a:lnTo>
                                  <a:pt x="1026" y="597"/>
                                </a:lnTo>
                                <a:lnTo>
                                  <a:pt x="1082" y="123"/>
                                </a:lnTo>
                                <a:lnTo>
                                  <a:pt x="970" y="708"/>
                                </a:lnTo>
                                <a:lnTo>
                                  <a:pt x="863" y="1150"/>
                                </a:lnTo>
                                <a:lnTo>
                                  <a:pt x="800" y="240"/>
                                </a:lnTo>
                                <a:lnTo>
                                  <a:pt x="810" y="1310"/>
                                </a:lnTo>
                                <a:lnTo>
                                  <a:pt x="714" y="1629"/>
                                </a:lnTo>
                                <a:lnTo>
                                  <a:pt x="555" y="836"/>
                                </a:lnTo>
                                <a:lnTo>
                                  <a:pt x="661" y="1773"/>
                                </a:lnTo>
                                <a:lnTo>
                                  <a:pt x="522" y="2258"/>
                                </a:lnTo>
                                <a:lnTo>
                                  <a:pt x="306" y="1651"/>
                                </a:lnTo>
                                <a:lnTo>
                                  <a:pt x="482" y="2407"/>
                                </a:lnTo>
                                <a:lnTo>
                                  <a:pt x="468" y="2471"/>
                                </a:lnTo>
                                <a:lnTo>
                                  <a:pt x="455" y="2545"/>
                                </a:lnTo>
                                <a:lnTo>
                                  <a:pt x="435" y="2630"/>
                                </a:lnTo>
                                <a:lnTo>
                                  <a:pt x="412" y="2726"/>
                                </a:lnTo>
                                <a:lnTo>
                                  <a:pt x="389" y="2822"/>
                                </a:lnTo>
                                <a:lnTo>
                                  <a:pt x="382" y="2843"/>
                                </a:lnTo>
                                <a:lnTo>
                                  <a:pt x="379" y="2865"/>
                                </a:lnTo>
                                <a:lnTo>
                                  <a:pt x="372" y="2886"/>
                                </a:lnTo>
                                <a:lnTo>
                                  <a:pt x="366" y="2907"/>
                                </a:lnTo>
                                <a:lnTo>
                                  <a:pt x="359" y="2928"/>
                                </a:lnTo>
                                <a:lnTo>
                                  <a:pt x="352" y="2950"/>
                                </a:lnTo>
                                <a:lnTo>
                                  <a:pt x="339" y="2982"/>
                                </a:lnTo>
                                <a:lnTo>
                                  <a:pt x="326" y="3014"/>
                                </a:lnTo>
                                <a:lnTo>
                                  <a:pt x="319" y="3030"/>
                                </a:lnTo>
                                <a:lnTo>
                                  <a:pt x="309" y="3051"/>
                                </a:lnTo>
                                <a:lnTo>
                                  <a:pt x="299" y="3067"/>
                                </a:lnTo>
                                <a:lnTo>
                                  <a:pt x="286" y="3088"/>
                                </a:lnTo>
                                <a:lnTo>
                                  <a:pt x="273" y="3109"/>
                                </a:lnTo>
                                <a:lnTo>
                                  <a:pt x="259" y="3131"/>
                                </a:lnTo>
                                <a:lnTo>
                                  <a:pt x="246" y="3152"/>
                                </a:lnTo>
                                <a:lnTo>
                                  <a:pt x="233" y="3173"/>
                                </a:lnTo>
                                <a:lnTo>
                                  <a:pt x="219" y="3195"/>
                                </a:lnTo>
                                <a:lnTo>
                                  <a:pt x="206" y="3216"/>
                                </a:lnTo>
                                <a:lnTo>
                                  <a:pt x="190" y="3237"/>
                                </a:lnTo>
                                <a:lnTo>
                                  <a:pt x="176" y="3259"/>
                                </a:lnTo>
                                <a:lnTo>
                                  <a:pt x="160" y="3280"/>
                                </a:lnTo>
                                <a:lnTo>
                                  <a:pt x="146" y="3301"/>
                                </a:lnTo>
                                <a:lnTo>
                                  <a:pt x="117" y="3338"/>
                                </a:lnTo>
                                <a:lnTo>
                                  <a:pt x="103" y="3360"/>
                                </a:lnTo>
                                <a:lnTo>
                                  <a:pt x="90" y="3376"/>
                                </a:lnTo>
                                <a:lnTo>
                                  <a:pt x="67" y="3408"/>
                                </a:lnTo>
                                <a:lnTo>
                                  <a:pt x="44" y="3440"/>
                                </a:lnTo>
                                <a:lnTo>
                                  <a:pt x="27" y="3461"/>
                                </a:lnTo>
                                <a:lnTo>
                                  <a:pt x="14" y="3482"/>
                                </a:lnTo>
                                <a:lnTo>
                                  <a:pt x="0" y="3498"/>
                                </a:lnTo>
                                <a:lnTo>
                                  <a:pt x="60" y="3014"/>
                                </a:lnTo>
                                <a:lnTo>
                                  <a:pt x="80" y="3024"/>
                                </a:lnTo>
                                <a:lnTo>
                                  <a:pt x="143" y="3024"/>
                                </a:lnTo>
                                <a:lnTo>
                                  <a:pt x="219" y="2987"/>
                                </a:lnTo>
                                <a:lnTo>
                                  <a:pt x="219" y="29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e61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7920"/>
                            <a:ext cx="977760" cy="31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4988">
                                <a:moveTo>
                                  <a:pt x="1278" y="750"/>
                                </a:moveTo>
                                <a:lnTo>
                                  <a:pt x="1271" y="766"/>
                                </a:lnTo>
                                <a:lnTo>
                                  <a:pt x="1255" y="809"/>
                                </a:lnTo>
                                <a:lnTo>
                                  <a:pt x="1245" y="841"/>
                                </a:lnTo>
                                <a:lnTo>
                                  <a:pt x="1235" y="878"/>
                                </a:lnTo>
                                <a:lnTo>
                                  <a:pt x="1228" y="921"/>
                                </a:lnTo>
                                <a:lnTo>
                                  <a:pt x="1218" y="974"/>
                                </a:lnTo>
                                <a:lnTo>
                                  <a:pt x="1205" y="1086"/>
                                </a:lnTo>
                                <a:lnTo>
                                  <a:pt x="1205" y="1219"/>
                                </a:lnTo>
                                <a:lnTo>
                                  <a:pt x="1208" y="1293"/>
                                </a:lnTo>
                                <a:lnTo>
                                  <a:pt x="1215" y="1331"/>
                                </a:lnTo>
                                <a:lnTo>
                                  <a:pt x="1221" y="1368"/>
                                </a:lnTo>
                                <a:lnTo>
                                  <a:pt x="1228" y="1410"/>
                                </a:lnTo>
                                <a:lnTo>
                                  <a:pt x="1238" y="1448"/>
                                </a:lnTo>
                                <a:lnTo>
                                  <a:pt x="1248" y="1490"/>
                                </a:lnTo>
                                <a:lnTo>
                                  <a:pt x="1261" y="1533"/>
                                </a:lnTo>
                                <a:lnTo>
                                  <a:pt x="1275" y="1575"/>
                                </a:lnTo>
                                <a:lnTo>
                                  <a:pt x="1288" y="1613"/>
                                </a:lnTo>
                                <a:lnTo>
                                  <a:pt x="1298" y="1650"/>
                                </a:lnTo>
                                <a:lnTo>
                                  <a:pt x="1314" y="1687"/>
                                </a:lnTo>
                                <a:lnTo>
                                  <a:pt x="1328" y="1725"/>
                                </a:lnTo>
                                <a:lnTo>
                                  <a:pt x="1341" y="1762"/>
                                </a:lnTo>
                                <a:lnTo>
                                  <a:pt x="1354" y="1799"/>
                                </a:lnTo>
                                <a:lnTo>
                                  <a:pt x="1367" y="1831"/>
                                </a:lnTo>
                                <a:lnTo>
                                  <a:pt x="1381" y="1868"/>
                                </a:lnTo>
                                <a:lnTo>
                                  <a:pt x="1394" y="1900"/>
                                </a:lnTo>
                                <a:lnTo>
                                  <a:pt x="1417" y="1964"/>
                                </a:lnTo>
                                <a:lnTo>
                                  <a:pt x="1431" y="1996"/>
                                </a:lnTo>
                                <a:lnTo>
                                  <a:pt x="1440" y="2028"/>
                                </a:lnTo>
                                <a:lnTo>
                                  <a:pt x="1464" y="2087"/>
                                </a:lnTo>
                                <a:lnTo>
                                  <a:pt x="1484" y="2145"/>
                                </a:lnTo>
                                <a:lnTo>
                                  <a:pt x="1500" y="2204"/>
                                </a:lnTo>
                                <a:lnTo>
                                  <a:pt x="1517" y="2262"/>
                                </a:lnTo>
                                <a:lnTo>
                                  <a:pt x="1527" y="2321"/>
                                </a:lnTo>
                                <a:lnTo>
                                  <a:pt x="1540" y="2438"/>
                                </a:lnTo>
                                <a:lnTo>
                                  <a:pt x="1537" y="2560"/>
                                </a:lnTo>
                                <a:lnTo>
                                  <a:pt x="1530" y="2619"/>
                                </a:lnTo>
                                <a:lnTo>
                                  <a:pt x="1523" y="2678"/>
                                </a:lnTo>
                                <a:lnTo>
                                  <a:pt x="1517" y="2704"/>
                                </a:lnTo>
                                <a:lnTo>
                                  <a:pt x="1513" y="2731"/>
                                </a:lnTo>
                                <a:lnTo>
                                  <a:pt x="1504" y="2784"/>
                                </a:lnTo>
                                <a:lnTo>
                                  <a:pt x="1490" y="2832"/>
                                </a:lnTo>
                                <a:lnTo>
                                  <a:pt x="1477" y="2875"/>
                                </a:lnTo>
                                <a:lnTo>
                                  <a:pt x="1464" y="2917"/>
                                </a:lnTo>
                                <a:lnTo>
                                  <a:pt x="1454" y="2954"/>
                                </a:lnTo>
                                <a:lnTo>
                                  <a:pt x="1440" y="2986"/>
                                </a:lnTo>
                                <a:lnTo>
                                  <a:pt x="1431" y="3013"/>
                                </a:lnTo>
                                <a:lnTo>
                                  <a:pt x="1411" y="3056"/>
                                </a:lnTo>
                                <a:lnTo>
                                  <a:pt x="1394" y="3098"/>
                                </a:lnTo>
                                <a:lnTo>
                                  <a:pt x="1391" y="3077"/>
                                </a:lnTo>
                                <a:lnTo>
                                  <a:pt x="1384" y="3029"/>
                                </a:lnTo>
                                <a:lnTo>
                                  <a:pt x="1377" y="2992"/>
                                </a:lnTo>
                                <a:lnTo>
                                  <a:pt x="1371" y="2954"/>
                                </a:lnTo>
                                <a:lnTo>
                                  <a:pt x="1364" y="2912"/>
                                </a:lnTo>
                                <a:lnTo>
                                  <a:pt x="1354" y="2869"/>
                                </a:lnTo>
                                <a:lnTo>
                                  <a:pt x="1344" y="2827"/>
                                </a:lnTo>
                                <a:lnTo>
                                  <a:pt x="1334" y="2784"/>
                                </a:lnTo>
                                <a:lnTo>
                                  <a:pt x="1321" y="2741"/>
                                </a:lnTo>
                                <a:lnTo>
                                  <a:pt x="1308" y="2704"/>
                                </a:lnTo>
                                <a:lnTo>
                                  <a:pt x="1294" y="2667"/>
                                </a:lnTo>
                                <a:lnTo>
                                  <a:pt x="1275" y="2635"/>
                                </a:lnTo>
                                <a:lnTo>
                                  <a:pt x="1241" y="2598"/>
                                </a:lnTo>
                                <a:lnTo>
                                  <a:pt x="1205" y="2592"/>
                                </a:lnTo>
                                <a:lnTo>
                                  <a:pt x="1175" y="2614"/>
                                </a:lnTo>
                                <a:lnTo>
                                  <a:pt x="1148" y="2656"/>
                                </a:lnTo>
                                <a:lnTo>
                                  <a:pt x="1132" y="2720"/>
                                </a:lnTo>
                                <a:lnTo>
                                  <a:pt x="1122" y="2795"/>
                                </a:lnTo>
                                <a:lnTo>
                                  <a:pt x="1122" y="2880"/>
                                </a:lnTo>
                                <a:lnTo>
                                  <a:pt x="1132" y="2960"/>
                                </a:lnTo>
                                <a:lnTo>
                                  <a:pt x="1142" y="2997"/>
                                </a:lnTo>
                                <a:lnTo>
                                  <a:pt x="1152" y="3034"/>
                                </a:lnTo>
                                <a:lnTo>
                                  <a:pt x="1168" y="3077"/>
                                </a:lnTo>
                                <a:lnTo>
                                  <a:pt x="1185" y="3119"/>
                                </a:lnTo>
                                <a:lnTo>
                                  <a:pt x="1205" y="3167"/>
                                </a:lnTo>
                                <a:lnTo>
                                  <a:pt x="1228" y="3221"/>
                                </a:lnTo>
                                <a:lnTo>
                                  <a:pt x="1248" y="3279"/>
                                </a:lnTo>
                                <a:lnTo>
                                  <a:pt x="1268" y="3338"/>
                                </a:lnTo>
                                <a:lnTo>
                                  <a:pt x="1288" y="3402"/>
                                </a:lnTo>
                                <a:lnTo>
                                  <a:pt x="1308" y="3460"/>
                                </a:lnTo>
                                <a:lnTo>
                                  <a:pt x="1324" y="3519"/>
                                </a:lnTo>
                                <a:lnTo>
                                  <a:pt x="1334" y="3577"/>
                                </a:lnTo>
                                <a:lnTo>
                                  <a:pt x="1341" y="3689"/>
                                </a:lnTo>
                                <a:lnTo>
                                  <a:pt x="1334" y="3737"/>
                                </a:lnTo>
                                <a:lnTo>
                                  <a:pt x="1331" y="3758"/>
                                </a:lnTo>
                                <a:lnTo>
                                  <a:pt x="1324" y="3780"/>
                                </a:lnTo>
                                <a:lnTo>
                                  <a:pt x="1301" y="3817"/>
                                </a:lnTo>
                                <a:lnTo>
                                  <a:pt x="1271" y="3849"/>
                                </a:lnTo>
                                <a:lnTo>
                                  <a:pt x="1208" y="3865"/>
                                </a:lnTo>
                                <a:lnTo>
                                  <a:pt x="1155" y="3817"/>
                                </a:lnTo>
                                <a:lnTo>
                                  <a:pt x="1132" y="3769"/>
                                </a:lnTo>
                                <a:lnTo>
                                  <a:pt x="1112" y="3721"/>
                                </a:lnTo>
                                <a:lnTo>
                                  <a:pt x="1092" y="3662"/>
                                </a:lnTo>
                                <a:lnTo>
                                  <a:pt x="1072" y="3604"/>
                                </a:lnTo>
                                <a:lnTo>
                                  <a:pt x="1055" y="3545"/>
                                </a:lnTo>
                                <a:lnTo>
                                  <a:pt x="1039" y="3487"/>
                                </a:lnTo>
                                <a:lnTo>
                                  <a:pt x="1019" y="3434"/>
                                </a:lnTo>
                                <a:lnTo>
                                  <a:pt x="1002" y="3386"/>
                                </a:lnTo>
                                <a:lnTo>
                                  <a:pt x="969" y="3327"/>
                                </a:lnTo>
                                <a:lnTo>
                                  <a:pt x="933" y="3322"/>
                                </a:lnTo>
                                <a:lnTo>
                                  <a:pt x="916" y="3348"/>
                                </a:lnTo>
                                <a:lnTo>
                                  <a:pt x="916" y="3402"/>
                                </a:lnTo>
                                <a:lnTo>
                                  <a:pt x="923" y="3476"/>
                                </a:lnTo>
                                <a:lnTo>
                                  <a:pt x="929" y="3519"/>
                                </a:lnTo>
                                <a:lnTo>
                                  <a:pt x="936" y="3567"/>
                                </a:lnTo>
                                <a:lnTo>
                                  <a:pt x="946" y="3620"/>
                                </a:lnTo>
                                <a:lnTo>
                                  <a:pt x="959" y="3673"/>
                                </a:lnTo>
                                <a:lnTo>
                                  <a:pt x="969" y="3732"/>
                                </a:lnTo>
                                <a:lnTo>
                                  <a:pt x="986" y="3790"/>
                                </a:lnTo>
                                <a:lnTo>
                                  <a:pt x="989" y="3817"/>
                                </a:lnTo>
                                <a:lnTo>
                                  <a:pt x="999" y="3849"/>
                                </a:lnTo>
                                <a:lnTo>
                                  <a:pt x="1006" y="3881"/>
                                </a:lnTo>
                                <a:lnTo>
                                  <a:pt x="1012" y="3913"/>
                                </a:lnTo>
                                <a:lnTo>
                                  <a:pt x="1019" y="3945"/>
                                </a:lnTo>
                                <a:lnTo>
                                  <a:pt x="1026" y="3977"/>
                                </a:lnTo>
                                <a:lnTo>
                                  <a:pt x="1032" y="4009"/>
                                </a:lnTo>
                                <a:lnTo>
                                  <a:pt x="1039" y="4035"/>
                                </a:lnTo>
                                <a:lnTo>
                                  <a:pt x="1052" y="4104"/>
                                </a:lnTo>
                                <a:lnTo>
                                  <a:pt x="1062" y="4136"/>
                                </a:lnTo>
                                <a:lnTo>
                                  <a:pt x="1069" y="4163"/>
                                </a:lnTo>
                                <a:lnTo>
                                  <a:pt x="1072" y="4195"/>
                                </a:lnTo>
                                <a:lnTo>
                                  <a:pt x="1079" y="4227"/>
                                </a:lnTo>
                                <a:lnTo>
                                  <a:pt x="1092" y="4285"/>
                                </a:lnTo>
                                <a:lnTo>
                                  <a:pt x="1102" y="4344"/>
                                </a:lnTo>
                                <a:lnTo>
                                  <a:pt x="1109" y="4403"/>
                                </a:lnTo>
                                <a:lnTo>
                                  <a:pt x="1122" y="4504"/>
                                </a:lnTo>
                                <a:lnTo>
                                  <a:pt x="1125" y="4594"/>
                                </a:lnTo>
                                <a:lnTo>
                                  <a:pt x="1119" y="4669"/>
                                </a:lnTo>
                                <a:lnTo>
                                  <a:pt x="1095" y="4717"/>
                                </a:lnTo>
                                <a:lnTo>
                                  <a:pt x="1062" y="4743"/>
                                </a:lnTo>
                                <a:lnTo>
                                  <a:pt x="989" y="4727"/>
                                </a:lnTo>
                                <a:lnTo>
                                  <a:pt x="936" y="4653"/>
                                </a:lnTo>
                                <a:lnTo>
                                  <a:pt x="913" y="4600"/>
                                </a:lnTo>
                                <a:lnTo>
                                  <a:pt x="893" y="4536"/>
                                </a:lnTo>
                                <a:lnTo>
                                  <a:pt x="880" y="4461"/>
                                </a:lnTo>
                                <a:lnTo>
                                  <a:pt x="873" y="4424"/>
                                </a:lnTo>
                                <a:lnTo>
                                  <a:pt x="863" y="4387"/>
                                </a:lnTo>
                                <a:lnTo>
                                  <a:pt x="860" y="4349"/>
                                </a:lnTo>
                                <a:lnTo>
                                  <a:pt x="853" y="4307"/>
                                </a:lnTo>
                                <a:lnTo>
                                  <a:pt x="846" y="4269"/>
                                </a:lnTo>
                                <a:lnTo>
                                  <a:pt x="843" y="4227"/>
                                </a:lnTo>
                                <a:lnTo>
                                  <a:pt x="823" y="4078"/>
                                </a:lnTo>
                                <a:lnTo>
                                  <a:pt x="820" y="4040"/>
                                </a:lnTo>
                                <a:lnTo>
                                  <a:pt x="816" y="4009"/>
                                </a:lnTo>
                                <a:lnTo>
                                  <a:pt x="810" y="3977"/>
                                </a:lnTo>
                                <a:lnTo>
                                  <a:pt x="807" y="3950"/>
                                </a:lnTo>
                                <a:lnTo>
                                  <a:pt x="797" y="3897"/>
                                </a:lnTo>
                                <a:lnTo>
                                  <a:pt x="787" y="3859"/>
                                </a:lnTo>
                                <a:lnTo>
                                  <a:pt x="770" y="3849"/>
                                </a:lnTo>
                                <a:lnTo>
                                  <a:pt x="770" y="3875"/>
                                </a:lnTo>
                                <a:lnTo>
                                  <a:pt x="770" y="3923"/>
                                </a:lnTo>
                                <a:lnTo>
                                  <a:pt x="780" y="4072"/>
                                </a:lnTo>
                                <a:lnTo>
                                  <a:pt x="790" y="4259"/>
                                </a:lnTo>
                                <a:lnTo>
                                  <a:pt x="793" y="4461"/>
                                </a:lnTo>
                                <a:lnTo>
                                  <a:pt x="790" y="4653"/>
                                </a:lnTo>
                                <a:lnTo>
                                  <a:pt x="783" y="4738"/>
                                </a:lnTo>
                                <a:lnTo>
                                  <a:pt x="767" y="4812"/>
                                </a:lnTo>
                                <a:lnTo>
                                  <a:pt x="757" y="4844"/>
                                </a:lnTo>
                                <a:lnTo>
                                  <a:pt x="747" y="4871"/>
                                </a:lnTo>
                                <a:lnTo>
                                  <a:pt x="724" y="4914"/>
                                </a:lnTo>
                                <a:lnTo>
                                  <a:pt x="694" y="4940"/>
                                </a:lnTo>
                                <a:lnTo>
                                  <a:pt x="667" y="4967"/>
                                </a:lnTo>
                                <a:lnTo>
                                  <a:pt x="617" y="4988"/>
                                </a:lnTo>
                                <a:lnTo>
                                  <a:pt x="548" y="4962"/>
                                </a:lnTo>
                                <a:lnTo>
                                  <a:pt x="524" y="4924"/>
                                </a:lnTo>
                                <a:lnTo>
                                  <a:pt x="511" y="4876"/>
                                </a:lnTo>
                                <a:lnTo>
                                  <a:pt x="508" y="4818"/>
                                </a:lnTo>
                                <a:lnTo>
                                  <a:pt x="514" y="4754"/>
                                </a:lnTo>
                                <a:lnTo>
                                  <a:pt x="521" y="4717"/>
                                </a:lnTo>
                                <a:lnTo>
                                  <a:pt x="524" y="4690"/>
                                </a:lnTo>
                                <a:lnTo>
                                  <a:pt x="541" y="4621"/>
                                </a:lnTo>
                                <a:lnTo>
                                  <a:pt x="548" y="4594"/>
                                </a:lnTo>
                                <a:lnTo>
                                  <a:pt x="554" y="4568"/>
                                </a:lnTo>
                                <a:lnTo>
                                  <a:pt x="568" y="4514"/>
                                </a:lnTo>
                                <a:lnTo>
                                  <a:pt x="574" y="4434"/>
                                </a:lnTo>
                                <a:lnTo>
                                  <a:pt x="564" y="4418"/>
                                </a:lnTo>
                                <a:lnTo>
                                  <a:pt x="544" y="4418"/>
                                </a:lnTo>
                                <a:lnTo>
                                  <a:pt x="461" y="4434"/>
                                </a:lnTo>
                                <a:lnTo>
                                  <a:pt x="352" y="4445"/>
                                </a:lnTo>
                                <a:lnTo>
                                  <a:pt x="272" y="4413"/>
                                </a:lnTo>
                                <a:lnTo>
                                  <a:pt x="266" y="4392"/>
                                </a:lnTo>
                                <a:lnTo>
                                  <a:pt x="266" y="4371"/>
                                </a:lnTo>
                                <a:lnTo>
                                  <a:pt x="269" y="4339"/>
                                </a:lnTo>
                                <a:lnTo>
                                  <a:pt x="285" y="4307"/>
                                </a:lnTo>
                                <a:lnTo>
                                  <a:pt x="305" y="4269"/>
                                </a:lnTo>
                                <a:lnTo>
                                  <a:pt x="329" y="4237"/>
                                </a:lnTo>
                                <a:lnTo>
                                  <a:pt x="352" y="4206"/>
                                </a:lnTo>
                                <a:lnTo>
                                  <a:pt x="382" y="4174"/>
                                </a:lnTo>
                                <a:lnTo>
                                  <a:pt x="435" y="4126"/>
                                </a:lnTo>
                                <a:lnTo>
                                  <a:pt x="485" y="4078"/>
                                </a:lnTo>
                                <a:lnTo>
                                  <a:pt x="531" y="4030"/>
                                </a:lnTo>
                                <a:lnTo>
                                  <a:pt x="568" y="3987"/>
                                </a:lnTo>
                                <a:lnTo>
                                  <a:pt x="584" y="3934"/>
                                </a:lnTo>
                                <a:lnTo>
                                  <a:pt x="584" y="3875"/>
                                </a:lnTo>
                                <a:lnTo>
                                  <a:pt x="571" y="3854"/>
                                </a:lnTo>
                                <a:lnTo>
                                  <a:pt x="551" y="3833"/>
                                </a:lnTo>
                                <a:lnTo>
                                  <a:pt x="491" y="3812"/>
                                </a:lnTo>
                                <a:lnTo>
                                  <a:pt x="329" y="3806"/>
                                </a:lnTo>
                                <a:lnTo>
                                  <a:pt x="179" y="3785"/>
                                </a:lnTo>
                                <a:lnTo>
                                  <a:pt x="136" y="3753"/>
                                </a:lnTo>
                                <a:lnTo>
                                  <a:pt x="126" y="3721"/>
                                </a:lnTo>
                                <a:lnTo>
                                  <a:pt x="126" y="3684"/>
                                </a:lnTo>
                                <a:lnTo>
                                  <a:pt x="136" y="3646"/>
                                </a:lnTo>
                                <a:lnTo>
                                  <a:pt x="153" y="3609"/>
                                </a:lnTo>
                                <a:lnTo>
                                  <a:pt x="173" y="3583"/>
                                </a:lnTo>
                                <a:lnTo>
                                  <a:pt x="196" y="3556"/>
                                </a:lnTo>
                                <a:lnTo>
                                  <a:pt x="256" y="3513"/>
                                </a:lnTo>
                                <a:lnTo>
                                  <a:pt x="322" y="3471"/>
                                </a:lnTo>
                                <a:lnTo>
                                  <a:pt x="395" y="3439"/>
                                </a:lnTo>
                                <a:lnTo>
                                  <a:pt x="461" y="3396"/>
                                </a:lnTo>
                                <a:lnTo>
                                  <a:pt x="561" y="3295"/>
                                </a:lnTo>
                                <a:lnTo>
                                  <a:pt x="584" y="3231"/>
                                </a:lnTo>
                                <a:lnTo>
                                  <a:pt x="597" y="3167"/>
                                </a:lnTo>
                                <a:lnTo>
                                  <a:pt x="597" y="3114"/>
                                </a:lnTo>
                                <a:lnTo>
                                  <a:pt x="594" y="3093"/>
                                </a:lnTo>
                                <a:lnTo>
                                  <a:pt x="584" y="3071"/>
                                </a:lnTo>
                                <a:lnTo>
                                  <a:pt x="561" y="3040"/>
                                </a:lnTo>
                                <a:lnTo>
                                  <a:pt x="528" y="3018"/>
                                </a:lnTo>
                                <a:lnTo>
                                  <a:pt x="431" y="3024"/>
                                </a:lnTo>
                                <a:lnTo>
                                  <a:pt x="335" y="3087"/>
                                </a:lnTo>
                                <a:lnTo>
                                  <a:pt x="295" y="3125"/>
                                </a:lnTo>
                                <a:lnTo>
                                  <a:pt x="259" y="3162"/>
                                </a:lnTo>
                                <a:lnTo>
                                  <a:pt x="222" y="3199"/>
                                </a:lnTo>
                                <a:lnTo>
                                  <a:pt x="186" y="3221"/>
                                </a:lnTo>
                                <a:lnTo>
                                  <a:pt x="93" y="3237"/>
                                </a:lnTo>
                                <a:lnTo>
                                  <a:pt x="43" y="3210"/>
                                </a:lnTo>
                                <a:lnTo>
                                  <a:pt x="13" y="3146"/>
                                </a:lnTo>
                                <a:lnTo>
                                  <a:pt x="0" y="3061"/>
                                </a:lnTo>
                                <a:lnTo>
                                  <a:pt x="0" y="2965"/>
                                </a:lnTo>
                                <a:lnTo>
                                  <a:pt x="3" y="2912"/>
                                </a:lnTo>
                                <a:lnTo>
                                  <a:pt x="13" y="2864"/>
                                </a:lnTo>
                                <a:lnTo>
                                  <a:pt x="27" y="2816"/>
                                </a:lnTo>
                                <a:lnTo>
                                  <a:pt x="40" y="2768"/>
                                </a:lnTo>
                                <a:lnTo>
                                  <a:pt x="60" y="2731"/>
                                </a:lnTo>
                                <a:lnTo>
                                  <a:pt x="83" y="2693"/>
                                </a:lnTo>
                                <a:lnTo>
                                  <a:pt x="110" y="2667"/>
                                </a:lnTo>
                                <a:lnTo>
                                  <a:pt x="139" y="2646"/>
                                </a:lnTo>
                                <a:lnTo>
                                  <a:pt x="212" y="2614"/>
                                </a:lnTo>
                                <a:lnTo>
                                  <a:pt x="295" y="2598"/>
                                </a:lnTo>
                                <a:lnTo>
                                  <a:pt x="471" y="2566"/>
                                </a:lnTo>
                                <a:lnTo>
                                  <a:pt x="614" y="2523"/>
                                </a:lnTo>
                                <a:lnTo>
                                  <a:pt x="657" y="2481"/>
                                </a:lnTo>
                                <a:lnTo>
                                  <a:pt x="670" y="2422"/>
                                </a:lnTo>
                                <a:lnTo>
                                  <a:pt x="667" y="2390"/>
                                </a:lnTo>
                                <a:lnTo>
                                  <a:pt x="654" y="2374"/>
                                </a:lnTo>
                                <a:lnTo>
                                  <a:pt x="611" y="2363"/>
                                </a:lnTo>
                                <a:lnTo>
                                  <a:pt x="478" y="2395"/>
                                </a:lnTo>
                                <a:lnTo>
                                  <a:pt x="405" y="2417"/>
                                </a:lnTo>
                                <a:lnTo>
                                  <a:pt x="335" y="2427"/>
                                </a:lnTo>
                                <a:lnTo>
                                  <a:pt x="282" y="2417"/>
                                </a:lnTo>
                                <a:lnTo>
                                  <a:pt x="246" y="2363"/>
                                </a:lnTo>
                                <a:lnTo>
                                  <a:pt x="239" y="2321"/>
                                </a:lnTo>
                                <a:lnTo>
                                  <a:pt x="239" y="2262"/>
                                </a:lnTo>
                                <a:lnTo>
                                  <a:pt x="246" y="2198"/>
                                </a:lnTo>
                                <a:lnTo>
                                  <a:pt x="252" y="2161"/>
                                </a:lnTo>
                                <a:lnTo>
                                  <a:pt x="259" y="2124"/>
                                </a:lnTo>
                                <a:lnTo>
                                  <a:pt x="266" y="2081"/>
                                </a:lnTo>
                                <a:lnTo>
                                  <a:pt x="275" y="2039"/>
                                </a:lnTo>
                                <a:lnTo>
                                  <a:pt x="285" y="1996"/>
                                </a:lnTo>
                                <a:lnTo>
                                  <a:pt x="299" y="1953"/>
                                </a:lnTo>
                                <a:lnTo>
                                  <a:pt x="309" y="1911"/>
                                </a:lnTo>
                                <a:lnTo>
                                  <a:pt x="322" y="1863"/>
                                </a:lnTo>
                                <a:lnTo>
                                  <a:pt x="339" y="1820"/>
                                </a:lnTo>
                                <a:lnTo>
                                  <a:pt x="352" y="1772"/>
                                </a:lnTo>
                                <a:lnTo>
                                  <a:pt x="372" y="1730"/>
                                </a:lnTo>
                                <a:lnTo>
                                  <a:pt x="388" y="1687"/>
                                </a:lnTo>
                                <a:lnTo>
                                  <a:pt x="405" y="1645"/>
                                </a:lnTo>
                                <a:lnTo>
                                  <a:pt x="425" y="1602"/>
                                </a:lnTo>
                                <a:lnTo>
                                  <a:pt x="445" y="1565"/>
                                </a:lnTo>
                                <a:lnTo>
                                  <a:pt x="461" y="1528"/>
                                </a:lnTo>
                                <a:lnTo>
                                  <a:pt x="481" y="1490"/>
                                </a:lnTo>
                                <a:lnTo>
                                  <a:pt x="504" y="1458"/>
                                </a:lnTo>
                                <a:lnTo>
                                  <a:pt x="524" y="1426"/>
                                </a:lnTo>
                                <a:lnTo>
                                  <a:pt x="548" y="1400"/>
                                </a:lnTo>
                                <a:lnTo>
                                  <a:pt x="591" y="1352"/>
                                </a:lnTo>
                                <a:lnTo>
                                  <a:pt x="637" y="1315"/>
                                </a:lnTo>
                                <a:lnTo>
                                  <a:pt x="680" y="1299"/>
                                </a:lnTo>
                                <a:lnTo>
                                  <a:pt x="763" y="1267"/>
                                </a:lnTo>
                                <a:lnTo>
                                  <a:pt x="836" y="1213"/>
                                </a:lnTo>
                                <a:lnTo>
                                  <a:pt x="896" y="1144"/>
                                </a:lnTo>
                                <a:lnTo>
                                  <a:pt x="923" y="1107"/>
                                </a:lnTo>
                                <a:lnTo>
                                  <a:pt x="943" y="1064"/>
                                </a:lnTo>
                                <a:lnTo>
                                  <a:pt x="963" y="1027"/>
                                </a:lnTo>
                                <a:lnTo>
                                  <a:pt x="979" y="990"/>
                                </a:lnTo>
                                <a:lnTo>
                                  <a:pt x="1006" y="931"/>
                                </a:lnTo>
                                <a:lnTo>
                                  <a:pt x="1019" y="883"/>
                                </a:lnTo>
                                <a:lnTo>
                                  <a:pt x="1026" y="867"/>
                                </a:lnTo>
                                <a:lnTo>
                                  <a:pt x="923" y="1586"/>
                                </a:lnTo>
                                <a:lnTo>
                                  <a:pt x="375" y="2177"/>
                                </a:lnTo>
                                <a:lnTo>
                                  <a:pt x="899" y="1815"/>
                                </a:lnTo>
                                <a:lnTo>
                                  <a:pt x="770" y="2678"/>
                                </a:lnTo>
                                <a:lnTo>
                                  <a:pt x="159" y="2896"/>
                                </a:lnTo>
                                <a:lnTo>
                                  <a:pt x="753" y="2853"/>
                                </a:lnTo>
                                <a:lnTo>
                                  <a:pt x="684" y="3423"/>
                                </a:lnTo>
                                <a:lnTo>
                                  <a:pt x="259" y="3662"/>
                                </a:lnTo>
                                <a:lnTo>
                                  <a:pt x="664" y="3577"/>
                                </a:lnTo>
                                <a:lnTo>
                                  <a:pt x="627" y="4051"/>
                                </a:lnTo>
                                <a:lnTo>
                                  <a:pt x="412" y="4312"/>
                                </a:lnTo>
                                <a:lnTo>
                                  <a:pt x="647" y="4174"/>
                                </a:lnTo>
                                <a:lnTo>
                                  <a:pt x="657" y="4812"/>
                                </a:lnTo>
                                <a:lnTo>
                                  <a:pt x="700" y="4003"/>
                                </a:lnTo>
                                <a:lnTo>
                                  <a:pt x="760" y="3391"/>
                                </a:lnTo>
                                <a:lnTo>
                                  <a:pt x="996" y="4536"/>
                                </a:lnTo>
                                <a:lnTo>
                                  <a:pt x="803" y="3167"/>
                                </a:lnTo>
                                <a:lnTo>
                                  <a:pt x="873" y="2709"/>
                                </a:lnTo>
                                <a:lnTo>
                                  <a:pt x="1211" y="3662"/>
                                </a:lnTo>
                                <a:lnTo>
                                  <a:pt x="916" y="2502"/>
                                </a:lnTo>
                                <a:lnTo>
                                  <a:pt x="1012" y="1820"/>
                                </a:lnTo>
                                <a:lnTo>
                                  <a:pt x="1394" y="2507"/>
                                </a:lnTo>
                                <a:lnTo>
                                  <a:pt x="1039" y="1613"/>
                                </a:lnTo>
                                <a:lnTo>
                                  <a:pt x="1042" y="1522"/>
                                </a:lnTo>
                                <a:lnTo>
                                  <a:pt x="1052" y="1421"/>
                                </a:lnTo>
                                <a:lnTo>
                                  <a:pt x="1062" y="1304"/>
                                </a:lnTo>
                                <a:lnTo>
                                  <a:pt x="1072" y="1171"/>
                                </a:lnTo>
                                <a:lnTo>
                                  <a:pt x="1089" y="1038"/>
                                </a:lnTo>
                                <a:lnTo>
                                  <a:pt x="1092" y="1006"/>
                                </a:lnTo>
                                <a:lnTo>
                                  <a:pt x="1095" y="974"/>
                                </a:lnTo>
                                <a:lnTo>
                                  <a:pt x="1102" y="942"/>
                                </a:lnTo>
                                <a:lnTo>
                                  <a:pt x="1105" y="915"/>
                                </a:lnTo>
                                <a:lnTo>
                                  <a:pt x="1109" y="883"/>
                                </a:lnTo>
                                <a:lnTo>
                                  <a:pt x="1115" y="857"/>
                                </a:lnTo>
                                <a:lnTo>
                                  <a:pt x="1125" y="809"/>
                                </a:lnTo>
                                <a:lnTo>
                                  <a:pt x="1138" y="761"/>
                                </a:lnTo>
                                <a:lnTo>
                                  <a:pt x="1145" y="734"/>
                                </a:lnTo>
                                <a:lnTo>
                                  <a:pt x="1155" y="708"/>
                                </a:lnTo>
                                <a:lnTo>
                                  <a:pt x="1165" y="676"/>
                                </a:lnTo>
                                <a:lnTo>
                                  <a:pt x="1175" y="649"/>
                                </a:lnTo>
                                <a:lnTo>
                                  <a:pt x="1188" y="612"/>
                                </a:lnTo>
                                <a:lnTo>
                                  <a:pt x="1202" y="585"/>
                                </a:lnTo>
                                <a:lnTo>
                                  <a:pt x="1215" y="548"/>
                                </a:lnTo>
                                <a:lnTo>
                                  <a:pt x="1228" y="516"/>
                                </a:lnTo>
                                <a:lnTo>
                                  <a:pt x="1245" y="484"/>
                                </a:lnTo>
                                <a:lnTo>
                                  <a:pt x="1258" y="447"/>
                                </a:lnTo>
                                <a:lnTo>
                                  <a:pt x="1275" y="415"/>
                                </a:lnTo>
                                <a:lnTo>
                                  <a:pt x="1288" y="383"/>
                                </a:lnTo>
                                <a:lnTo>
                                  <a:pt x="1304" y="346"/>
                                </a:lnTo>
                                <a:lnTo>
                                  <a:pt x="1318" y="314"/>
                                </a:lnTo>
                                <a:lnTo>
                                  <a:pt x="1351" y="250"/>
                                </a:lnTo>
                                <a:lnTo>
                                  <a:pt x="1364" y="218"/>
                                </a:lnTo>
                                <a:lnTo>
                                  <a:pt x="1377" y="191"/>
                                </a:lnTo>
                                <a:lnTo>
                                  <a:pt x="1404" y="138"/>
                                </a:lnTo>
                                <a:lnTo>
                                  <a:pt x="1427" y="90"/>
                                </a:lnTo>
                                <a:lnTo>
                                  <a:pt x="1447" y="53"/>
                                </a:lnTo>
                                <a:lnTo>
                                  <a:pt x="1460" y="21"/>
                                </a:lnTo>
                                <a:lnTo>
                                  <a:pt x="1474" y="0"/>
                                </a:lnTo>
                                <a:lnTo>
                                  <a:pt x="1480" y="644"/>
                                </a:lnTo>
                                <a:lnTo>
                                  <a:pt x="1454" y="633"/>
                                </a:lnTo>
                                <a:lnTo>
                                  <a:pt x="1371" y="670"/>
                                </a:lnTo>
                                <a:lnTo>
                                  <a:pt x="1278" y="750"/>
                                </a:lnTo>
                                <a:lnTo>
                                  <a:pt x="1278" y="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2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120" y="43920"/>
                            <a:ext cx="889560" cy="22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1" h="3493">
                                <a:moveTo>
                                  <a:pt x="219" y="2987"/>
                                </a:moveTo>
                                <a:lnTo>
                                  <a:pt x="226" y="2976"/>
                                </a:lnTo>
                                <a:lnTo>
                                  <a:pt x="242" y="2944"/>
                                </a:lnTo>
                                <a:lnTo>
                                  <a:pt x="252" y="2923"/>
                                </a:lnTo>
                                <a:lnTo>
                                  <a:pt x="265" y="2896"/>
                                </a:lnTo>
                                <a:lnTo>
                                  <a:pt x="275" y="2870"/>
                                </a:lnTo>
                                <a:lnTo>
                                  <a:pt x="289" y="2833"/>
                                </a:lnTo>
                                <a:lnTo>
                                  <a:pt x="309" y="2753"/>
                                </a:lnTo>
                                <a:lnTo>
                                  <a:pt x="322" y="2652"/>
                                </a:lnTo>
                                <a:lnTo>
                                  <a:pt x="325" y="2598"/>
                                </a:lnTo>
                                <a:lnTo>
                                  <a:pt x="325" y="2566"/>
                                </a:lnTo>
                                <a:lnTo>
                                  <a:pt x="325" y="2540"/>
                                </a:lnTo>
                                <a:lnTo>
                                  <a:pt x="322" y="2508"/>
                                </a:lnTo>
                                <a:lnTo>
                                  <a:pt x="319" y="2476"/>
                                </a:lnTo>
                                <a:lnTo>
                                  <a:pt x="315" y="2444"/>
                                </a:lnTo>
                                <a:lnTo>
                                  <a:pt x="309" y="2407"/>
                                </a:lnTo>
                                <a:lnTo>
                                  <a:pt x="305" y="2375"/>
                                </a:lnTo>
                                <a:lnTo>
                                  <a:pt x="299" y="2343"/>
                                </a:lnTo>
                                <a:lnTo>
                                  <a:pt x="292" y="2306"/>
                                </a:lnTo>
                                <a:lnTo>
                                  <a:pt x="285" y="2279"/>
                                </a:lnTo>
                                <a:lnTo>
                                  <a:pt x="279" y="2247"/>
                                </a:lnTo>
                                <a:lnTo>
                                  <a:pt x="275" y="2215"/>
                                </a:lnTo>
                                <a:lnTo>
                                  <a:pt x="265" y="2183"/>
                                </a:lnTo>
                                <a:lnTo>
                                  <a:pt x="259" y="2156"/>
                                </a:lnTo>
                                <a:lnTo>
                                  <a:pt x="256" y="2130"/>
                                </a:lnTo>
                                <a:lnTo>
                                  <a:pt x="249" y="2098"/>
                                </a:lnTo>
                                <a:lnTo>
                                  <a:pt x="236" y="2045"/>
                                </a:lnTo>
                                <a:lnTo>
                                  <a:pt x="229" y="2018"/>
                                </a:lnTo>
                                <a:lnTo>
                                  <a:pt x="226" y="1991"/>
                                </a:lnTo>
                                <a:lnTo>
                                  <a:pt x="212" y="1943"/>
                                </a:lnTo>
                                <a:lnTo>
                                  <a:pt x="206" y="1896"/>
                                </a:lnTo>
                                <a:lnTo>
                                  <a:pt x="199" y="1848"/>
                                </a:lnTo>
                                <a:lnTo>
                                  <a:pt x="192" y="1800"/>
                                </a:lnTo>
                                <a:lnTo>
                                  <a:pt x="189" y="1757"/>
                                </a:lnTo>
                                <a:lnTo>
                                  <a:pt x="189" y="1667"/>
                                </a:lnTo>
                                <a:lnTo>
                                  <a:pt x="206" y="1576"/>
                                </a:lnTo>
                                <a:lnTo>
                                  <a:pt x="216" y="1528"/>
                                </a:lnTo>
                                <a:lnTo>
                                  <a:pt x="229" y="1491"/>
                                </a:lnTo>
                                <a:lnTo>
                                  <a:pt x="232" y="1470"/>
                                </a:lnTo>
                                <a:lnTo>
                                  <a:pt x="239" y="1448"/>
                                </a:lnTo>
                                <a:lnTo>
                                  <a:pt x="252" y="1416"/>
                                </a:lnTo>
                                <a:lnTo>
                                  <a:pt x="265" y="1384"/>
                                </a:lnTo>
                                <a:lnTo>
                                  <a:pt x="279" y="1353"/>
                                </a:lnTo>
                                <a:lnTo>
                                  <a:pt x="292" y="1326"/>
                                </a:lnTo>
                                <a:lnTo>
                                  <a:pt x="305" y="1299"/>
                                </a:lnTo>
                                <a:lnTo>
                                  <a:pt x="319" y="1278"/>
                                </a:lnTo>
                                <a:lnTo>
                                  <a:pt x="329" y="1262"/>
                                </a:lnTo>
                                <a:lnTo>
                                  <a:pt x="348" y="1235"/>
                                </a:lnTo>
                                <a:lnTo>
                                  <a:pt x="365" y="1209"/>
                                </a:lnTo>
                                <a:lnTo>
                                  <a:pt x="365" y="1225"/>
                                </a:lnTo>
                                <a:lnTo>
                                  <a:pt x="365" y="1262"/>
                                </a:lnTo>
                                <a:lnTo>
                                  <a:pt x="368" y="1289"/>
                                </a:lnTo>
                                <a:lnTo>
                                  <a:pt x="368" y="1321"/>
                                </a:lnTo>
                                <a:lnTo>
                                  <a:pt x="368" y="1353"/>
                                </a:lnTo>
                                <a:lnTo>
                                  <a:pt x="372" y="1390"/>
                                </a:lnTo>
                                <a:lnTo>
                                  <a:pt x="375" y="1422"/>
                                </a:lnTo>
                                <a:lnTo>
                                  <a:pt x="378" y="1459"/>
                                </a:lnTo>
                                <a:lnTo>
                                  <a:pt x="385" y="1491"/>
                                </a:lnTo>
                                <a:lnTo>
                                  <a:pt x="392" y="1523"/>
                                </a:lnTo>
                                <a:lnTo>
                                  <a:pt x="398" y="1555"/>
                                </a:lnTo>
                                <a:lnTo>
                                  <a:pt x="408" y="1581"/>
                                </a:lnTo>
                                <a:lnTo>
                                  <a:pt x="428" y="1619"/>
                                </a:lnTo>
                                <a:lnTo>
                                  <a:pt x="455" y="1635"/>
                                </a:lnTo>
                                <a:lnTo>
                                  <a:pt x="481" y="1624"/>
                                </a:lnTo>
                                <a:lnTo>
                                  <a:pt x="501" y="1597"/>
                                </a:lnTo>
                                <a:lnTo>
                                  <a:pt x="521" y="1555"/>
                                </a:lnTo>
                                <a:lnTo>
                                  <a:pt x="538" y="1502"/>
                                </a:lnTo>
                                <a:lnTo>
                                  <a:pt x="544" y="1443"/>
                                </a:lnTo>
                                <a:lnTo>
                                  <a:pt x="544" y="1379"/>
                                </a:lnTo>
                                <a:lnTo>
                                  <a:pt x="544" y="1347"/>
                                </a:lnTo>
                                <a:lnTo>
                                  <a:pt x="538" y="1315"/>
                                </a:lnTo>
                                <a:lnTo>
                                  <a:pt x="531" y="1283"/>
                                </a:lnTo>
                                <a:lnTo>
                                  <a:pt x="521" y="1246"/>
                                </a:lnTo>
                                <a:lnTo>
                                  <a:pt x="511" y="1203"/>
                                </a:lnTo>
                                <a:lnTo>
                                  <a:pt x="501" y="1156"/>
                                </a:lnTo>
                                <a:lnTo>
                                  <a:pt x="491" y="1108"/>
                                </a:lnTo>
                                <a:lnTo>
                                  <a:pt x="481" y="1060"/>
                                </a:lnTo>
                                <a:lnTo>
                                  <a:pt x="471" y="1012"/>
                                </a:lnTo>
                                <a:lnTo>
                                  <a:pt x="465" y="959"/>
                                </a:lnTo>
                                <a:lnTo>
                                  <a:pt x="458" y="911"/>
                                </a:lnTo>
                                <a:lnTo>
                                  <a:pt x="458" y="863"/>
                                </a:lnTo>
                                <a:lnTo>
                                  <a:pt x="461" y="783"/>
                                </a:lnTo>
                                <a:lnTo>
                                  <a:pt x="471" y="751"/>
                                </a:lnTo>
                                <a:lnTo>
                                  <a:pt x="475" y="735"/>
                                </a:lnTo>
                                <a:lnTo>
                                  <a:pt x="485" y="719"/>
                                </a:lnTo>
                                <a:lnTo>
                                  <a:pt x="504" y="698"/>
                                </a:lnTo>
                                <a:lnTo>
                                  <a:pt x="528" y="682"/>
                                </a:lnTo>
                                <a:lnTo>
                                  <a:pt x="577" y="687"/>
                                </a:lnTo>
                                <a:lnTo>
                                  <a:pt x="611" y="735"/>
                                </a:lnTo>
                                <a:lnTo>
                                  <a:pt x="624" y="772"/>
                                </a:lnTo>
                                <a:lnTo>
                                  <a:pt x="634" y="815"/>
                                </a:lnTo>
                                <a:lnTo>
                                  <a:pt x="644" y="863"/>
                                </a:lnTo>
                                <a:lnTo>
                                  <a:pt x="654" y="911"/>
                                </a:lnTo>
                                <a:lnTo>
                                  <a:pt x="660" y="959"/>
                                </a:lnTo>
                                <a:lnTo>
                                  <a:pt x="667" y="1006"/>
                                </a:lnTo>
                                <a:lnTo>
                                  <a:pt x="674" y="1049"/>
                                </a:lnTo>
                                <a:lnTo>
                                  <a:pt x="684" y="1092"/>
                                </a:lnTo>
                                <a:lnTo>
                                  <a:pt x="704" y="1145"/>
                                </a:lnTo>
                                <a:lnTo>
                                  <a:pt x="730" y="1161"/>
                                </a:lnTo>
                                <a:lnTo>
                                  <a:pt x="743" y="1145"/>
                                </a:lnTo>
                                <a:lnTo>
                                  <a:pt x="750" y="1102"/>
                                </a:lnTo>
                                <a:lnTo>
                                  <a:pt x="753" y="1049"/>
                                </a:lnTo>
                                <a:lnTo>
                                  <a:pt x="753" y="1012"/>
                                </a:lnTo>
                                <a:lnTo>
                                  <a:pt x="750" y="975"/>
                                </a:lnTo>
                                <a:lnTo>
                                  <a:pt x="747" y="932"/>
                                </a:lnTo>
                                <a:lnTo>
                                  <a:pt x="747" y="889"/>
                                </a:lnTo>
                                <a:lnTo>
                                  <a:pt x="740" y="847"/>
                                </a:lnTo>
                                <a:lnTo>
                                  <a:pt x="737" y="799"/>
                                </a:lnTo>
                                <a:lnTo>
                                  <a:pt x="737" y="772"/>
                                </a:lnTo>
                                <a:lnTo>
                                  <a:pt x="733" y="751"/>
                                </a:lnTo>
                                <a:lnTo>
                                  <a:pt x="730" y="724"/>
                                </a:lnTo>
                                <a:lnTo>
                                  <a:pt x="730" y="698"/>
                                </a:lnTo>
                                <a:lnTo>
                                  <a:pt x="727" y="671"/>
                                </a:lnTo>
                                <a:lnTo>
                                  <a:pt x="724" y="650"/>
                                </a:lnTo>
                                <a:lnTo>
                                  <a:pt x="720" y="623"/>
                                </a:lnTo>
                                <a:lnTo>
                                  <a:pt x="720" y="597"/>
                                </a:lnTo>
                                <a:lnTo>
                                  <a:pt x="717" y="549"/>
                                </a:lnTo>
                                <a:lnTo>
                                  <a:pt x="714" y="522"/>
                                </a:lnTo>
                                <a:lnTo>
                                  <a:pt x="714" y="495"/>
                                </a:lnTo>
                                <a:lnTo>
                                  <a:pt x="710" y="474"/>
                                </a:lnTo>
                                <a:lnTo>
                                  <a:pt x="710" y="447"/>
                                </a:lnTo>
                                <a:lnTo>
                                  <a:pt x="707" y="400"/>
                                </a:lnTo>
                                <a:lnTo>
                                  <a:pt x="704" y="357"/>
                                </a:lnTo>
                                <a:lnTo>
                                  <a:pt x="704" y="309"/>
                                </a:lnTo>
                                <a:lnTo>
                                  <a:pt x="704" y="229"/>
                                </a:lnTo>
                                <a:lnTo>
                                  <a:pt x="710" y="165"/>
                                </a:lnTo>
                                <a:lnTo>
                                  <a:pt x="724" y="112"/>
                                </a:lnTo>
                                <a:lnTo>
                                  <a:pt x="743" y="80"/>
                                </a:lnTo>
                                <a:lnTo>
                                  <a:pt x="770" y="69"/>
                                </a:lnTo>
                                <a:lnTo>
                                  <a:pt x="823" y="96"/>
                                </a:lnTo>
                                <a:lnTo>
                                  <a:pt x="856" y="165"/>
                                </a:lnTo>
                                <a:lnTo>
                                  <a:pt x="870" y="213"/>
                                </a:lnTo>
                                <a:lnTo>
                                  <a:pt x="876" y="266"/>
                                </a:lnTo>
                                <a:lnTo>
                                  <a:pt x="883" y="325"/>
                                </a:lnTo>
                                <a:lnTo>
                                  <a:pt x="883" y="352"/>
                                </a:lnTo>
                                <a:lnTo>
                                  <a:pt x="883" y="384"/>
                                </a:lnTo>
                                <a:lnTo>
                                  <a:pt x="883" y="415"/>
                                </a:lnTo>
                                <a:lnTo>
                                  <a:pt x="886" y="442"/>
                                </a:lnTo>
                                <a:lnTo>
                                  <a:pt x="886" y="474"/>
                                </a:lnTo>
                                <a:lnTo>
                                  <a:pt x="886" y="506"/>
                                </a:lnTo>
                                <a:lnTo>
                                  <a:pt x="883" y="623"/>
                                </a:lnTo>
                                <a:lnTo>
                                  <a:pt x="883" y="650"/>
                                </a:lnTo>
                                <a:lnTo>
                                  <a:pt x="883" y="676"/>
                                </a:lnTo>
                                <a:lnTo>
                                  <a:pt x="883" y="703"/>
                                </a:lnTo>
                                <a:lnTo>
                                  <a:pt x="886" y="724"/>
                                </a:lnTo>
                                <a:lnTo>
                                  <a:pt x="886" y="767"/>
                                </a:lnTo>
                                <a:lnTo>
                                  <a:pt x="893" y="799"/>
                                </a:lnTo>
                                <a:lnTo>
                                  <a:pt x="899" y="809"/>
                                </a:lnTo>
                                <a:lnTo>
                                  <a:pt x="906" y="788"/>
                                </a:lnTo>
                                <a:lnTo>
                                  <a:pt x="909" y="751"/>
                                </a:lnTo>
                                <a:lnTo>
                                  <a:pt x="916" y="639"/>
                                </a:lnTo>
                                <a:lnTo>
                                  <a:pt x="929" y="501"/>
                                </a:lnTo>
                                <a:lnTo>
                                  <a:pt x="943" y="346"/>
                                </a:lnTo>
                                <a:lnTo>
                                  <a:pt x="966" y="203"/>
                                </a:lnTo>
                                <a:lnTo>
                                  <a:pt x="979" y="144"/>
                                </a:lnTo>
                                <a:lnTo>
                                  <a:pt x="999" y="91"/>
                                </a:lnTo>
                                <a:lnTo>
                                  <a:pt x="1009" y="69"/>
                                </a:lnTo>
                                <a:lnTo>
                                  <a:pt x="1019" y="53"/>
                                </a:lnTo>
                                <a:lnTo>
                                  <a:pt x="1042" y="27"/>
                                </a:lnTo>
                                <a:lnTo>
                                  <a:pt x="1065" y="11"/>
                                </a:lnTo>
                                <a:lnTo>
                                  <a:pt x="1089" y="6"/>
                                </a:lnTo>
                                <a:lnTo>
                                  <a:pt x="1125" y="0"/>
                                </a:lnTo>
                                <a:lnTo>
                                  <a:pt x="1178" y="32"/>
                                </a:lnTo>
                                <a:lnTo>
                                  <a:pt x="1192" y="69"/>
                                </a:lnTo>
                                <a:lnTo>
                                  <a:pt x="1195" y="107"/>
                                </a:lnTo>
                                <a:lnTo>
                                  <a:pt x="1192" y="155"/>
                                </a:lnTo>
                                <a:lnTo>
                                  <a:pt x="1182" y="197"/>
                                </a:lnTo>
                                <a:lnTo>
                                  <a:pt x="1175" y="224"/>
                                </a:lnTo>
                                <a:lnTo>
                                  <a:pt x="1165" y="245"/>
                                </a:lnTo>
                                <a:lnTo>
                                  <a:pt x="1148" y="288"/>
                                </a:lnTo>
                                <a:lnTo>
                                  <a:pt x="1138" y="309"/>
                                </a:lnTo>
                                <a:lnTo>
                                  <a:pt x="1132" y="330"/>
                                </a:lnTo>
                                <a:lnTo>
                                  <a:pt x="1118" y="362"/>
                                </a:lnTo>
                                <a:lnTo>
                                  <a:pt x="1105" y="421"/>
                                </a:lnTo>
                                <a:lnTo>
                                  <a:pt x="1112" y="437"/>
                                </a:lnTo>
                                <a:lnTo>
                                  <a:pt x="1125" y="442"/>
                                </a:lnTo>
                                <a:lnTo>
                                  <a:pt x="1188" y="447"/>
                                </a:lnTo>
                                <a:lnTo>
                                  <a:pt x="1271" y="469"/>
                                </a:lnTo>
                                <a:lnTo>
                                  <a:pt x="1328" y="517"/>
                                </a:lnTo>
                                <a:lnTo>
                                  <a:pt x="1331" y="533"/>
                                </a:lnTo>
                                <a:lnTo>
                                  <a:pt x="1328" y="549"/>
                                </a:lnTo>
                                <a:lnTo>
                                  <a:pt x="1321" y="570"/>
                                </a:lnTo>
                                <a:lnTo>
                                  <a:pt x="1308" y="591"/>
                                </a:lnTo>
                                <a:lnTo>
                                  <a:pt x="1288" y="612"/>
                                </a:lnTo>
                                <a:lnTo>
                                  <a:pt x="1268" y="634"/>
                                </a:lnTo>
                                <a:lnTo>
                                  <a:pt x="1248" y="650"/>
                                </a:lnTo>
                                <a:lnTo>
                                  <a:pt x="1225" y="660"/>
                                </a:lnTo>
                                <a:lnTo>
                                  <a:pt x="1178" y="687"/>
                                </a:lnTo>
                                <a:lnTo>
                                  <a:pt x="1135" y="708"/>
                                </a:lnTo>
                                <a:lnTo>
                                  <a:pt x="1095" y="730"/>
                                </a:lnTo>
                                <a:lnTo>
                                  <a:pt x="1069" y="756"/>
                                </a:lnTo>
                                <a:lnTo>
                                  <a:pt x="1049" y="788"/>
                                </a:lnTo>
                                <a:lnTo>
                                  <a:pt x="1045" y="836"/>
                                </a:lnTo>
                                <a:lnTo>
                                  <a:pt x="1049" y="857"/>
                                </a:lnTo>
                                <a:lnTo>
                                  <a:pt x="1062" y="873"/>
                                </a:lnTo>
                                <a:lnTo>
                                  <a:pt x="1105" y="905"/>
                                </a:lnTo>
                                <a:lnTo>
                                  <a:pt x="1225" y="953"/>
                                </a:lnTo>
                                <a:lnTo>
                                  <a:pt x="1334" y="1001"/>
                                </a:lnTo>
                                <a:lnTo>
                                  <a:pt x="1364" y="1038"/>
                                </a:lnTo>
                                <a:lnTo>
                                  <a:pt x="1367" y="1065"/>
                                </a:lnTo>
                                <a:lnTo>
                                  <a:pt x="1364" y="1092"/>
                                </a:lnTo>
                                <a:lnTo>
                                  <a:pt x="1354" y="1118"/>
                                </a:lnTo>
                                <a:lnTo>
                                  <a:pt x="1341" y="1140"/>
                                </a:lnTo>
                                <a:lnTo>
                                  <a:pt x="1321" y="1156"/>
                                </a:lnTo>
                                <a:lnTo>
                                  <a:pt x="1301" y="1172"/>
                                </a:lnTo>
                                <a:lnTo>
                                  <a:pt x="1251" y="1187"/>
                                </a:lnTo>
                                <a:lnTo>
                                  <a:pt x="1198" y="1198"/>
                                </a:lnTo>
                                <a:lnTo>
                                  <a:pt x="1142" y="1209"/>
                                </a:lnTo>
                                <a:lnTo>
                                  <a:pt x="1089" y="1219"/>
                                </a:lnTo>
                                <a:lnTo>
                                  <a:pt x="1002" y="1273"/>
                                </a:lnTo>
                                <a:lnTo>
                                  <a:pt x="979" y="1315"/>
                                </a:lnTo>
                                <a:lnTo>
                                  <a:pt x="963" y="1358"/>
                                </a:lnTo>
                                <a:lnTo>
                                  <a:pt x="959" y="1395"/>
                                </a:lnTo>
                                <a:lnTo>
                                  <a:pt x="959" y="1416"/>
                                </a:lnTo>
                                <a:lnTo>
                                  <a:pt x="963" y="1432"/>
                                </a:lnTo>
                                <a:lnTo>
                                  <a:pt x="976" y="1464"/>
                                </a:lnTo>
                                <a:lnTo>
                                  <a:pt x="999" y="1486"/>
                                </a:lnTo>
                                <a:lnTo>
                                  <a:pt x="1072" y="1507"/>
                                </a:lnTo>
                                <a:lnTo>
                                  <a:pt x="1152" y="1486"/>
                                </a:lnTo>
                                <a:lnTo>
                                  <a:pt x="1185" y="1464"/>
                                </a:lnTo>
                                <a:lnTo>
                                  <a:pt x="1215" y="1448"/>
                                </a:lnTo>
                                <a:lnTo>
                                  <a:pt x="1245" y="1427"/>
                                </a:lnTo>
                                <a:lnTo>
                                  <a:pt x="1274" y="1422"/>
                                </a:lnTo>
                                <a:lnTo>
                                  <a:pt x="1348" y="1432"/>
                                </a:lnTo>
                                <a:lnTo>
                                  <a:pt x="1381" y="1464"/>
                                </a:lnTo>
                                <a:lnTo>
                                  <a:pt x="1397" y="1523"/>
                                </a:lnTo>
                                <a:lnTo>
                                  <a:pt x="1401" y="1587"/>
                                </a:lnTo>
                                <a:lnTo>
                                  <a:pt x="1391" y="1661"/>
                                </a:lnTo>
                                <a:lnTo>
                                  <a:pt x="1381" y="1699"/>
                                </a:lnTo>
                                <a:lnTo>
                                  <a:pt x="1371" y="1731"/>
                                </a:lnTo>
                                <a:lnTo>
                                  <a:pt x="1354" y="1762"/>
                                </a:lnTo>
                                <a:lnTo>
                                  <a:pt x="1338" y="1794"/>
                                </a:lnTo>
                                <a:lnTo>
                                  <a:pt x="1321" y="1821"/>
                                </a:lnTo>
                                <a:lnTo>
                                  <a:pt x="1301" y="1842"/>
                                </a:lnTo>
                                <a:lnTo>
                                  <a:pt x="1278" y="1853"/>
                                </a:lnTo>
                                <a:lnTo>
                                  <a:pt x="1251" y="1864"/>
                                </a:lnTo>
                                <a:lnTo>
                                  <a:pt x="1198" y="1864"/>
                                </a:lnTo>
                                <a:lnTo>
                                  <a:pt x="1132" y="1858"/>
                                </a:lnTo>
                                <a:lnTo>
                                  <a:pt x="999" y="1837"/>
                                </a:lnTo>
                                <a:lnTo>
                                  <a:pt x="886" y="1837"/>
                                </a:lnTo>
                                <a:lnTo>
                                  <a:pt x="853" y="1853"/>
                                </a:lnTo>
                                <a:lnTo>
                                  <a:pt x="836" y="1896"/>
                                </a:lnTo>
                                <a:lnTo>
                                  <a:pt x="836" y="1917"/>
                                </a:lnTo>
                                <a:lnTo>
                                  <a:pt x="843" y="1933"/>
                                </a:lnTo>
                                <a:lnTo>
                                  <a:pt x="876" y="1954"/>
                                </a:lnTo>
                                <a:lnTo>
                                  <a:pt x="979" y="1965"/>
                                </a:lnTo>
                                <a:lnTo>
                                  <a:pt x="1036" y="1965"/>
                                </a:lnTo>
                                <a:lnTo>
                                  <a:pt x="1085" y="1975"/>
                                </a:lnTo>
                                <a:lnTo>
                                  <a:pt x="1125" y="1997"/>
                                </a:lnTo>
                                <a:lnTo>
                                  <a:pt x="1145" y="2045"/>
                                </a:lnTo>
                                <a:lnTo>
                                  <a:pt x="1145" y="2077"/>
                                </a:lnTo>
                                <a:lnTo>
                                  <a:pt x="1142" y="2119"/>
                                </a:lnTo>
                                <a:lnTo>
                                  <a:pt x="1128" y="2167"/>
                                </a:lnTo>
                                <a:lnTo>
                                  <a:pt x="1122" y="2194"/>
                                </a:lnTo>
                                <a:lnTo>
                                  <a:pt x="1112" y="2220"/>
                                </a:lnTo>
                                <a:lnTo>
                                  <a:pt x="1105" y="2247"/>
                                </a:lnTo>
                                <a:lnTo>
                                  <a:pt x="1092" y="2279"/>
                                </a:lnTo>
                                <a:lnTo>
                                  <a:pt x="1082" y="2306"/>
                                </a:lnTo>
                                <a:lnTo>
                                  <a:pt x="1069" y="2337"/>
                                </a:lnTo>
                                <a:lnTo>
                                  <a:pt x="1055" y="2364"/>
                                </a:lnTo>
                                <a:lnTo>
                                  <a:pt x="1039" y="2396"/>
                                </a:lnTo>
                                <a:lnTo>
                                  <a:pt x="1026" y="2428"/>
                                </a:lnTo>
                                <a:lnTo>
                                  <a:pt x="1009" y="2455"/>
                                </a:lnTo>
                                <a:lnTo>
                                  <a:pt x="992" y="2487"/>
                                </a:lnTo>
                                <a:lnTo>
                                  <a:pt x="976" y="2513"/>
                                </a:lnTo>
                                <a:lnTo>
                                  <a:pt x="956" y="2540"/>
                                </a:lnTo>
                                <a:lnTo>
                                  <a:pt x="939" y="2566"/>
                                </a:lnTo>
                                <a:lnTo>
                                  <a:pt x="923" y="2588"/>
                                </a:lnTo>
                                <a:lnTo>
                                  <a:pt x="903" y="2614"/>
                                </a:lnTo>
                                <a:lnTo>
                                  <a:pt x="883" y="2636"/>
                                </a:lnTo>
                                <a:lnTo>
                                  <a:pt x="866" y="2657"/>
                                </a:lnTo>
                                <a:lnTo>
                                  <a:pt x="846" y="2673"/>
                                </a:lnTo>
                                <a:lnTo>
                                  <a:pt x="826" y="2689"/>
                                </a:lnTo>
                                <a:lnTo>
                                  <a:pt x="790" y="2710"/>
                                </a:lnTo>
                                <a:lnTo>
                                  <a:pt x="753" y="2726"/>
                                </a:lnTo>
                                <a:lnTo>
                                  <a:pt x="717" y="2726"/>
                                </a:lnTo>
                                <a:lnTo>
                                  <a:pt x="654" y="2726"/>
                                </a:lnTo>
                                <a:lnTo>
                                  <a:pt x="594" y="2753"/>
                                </a:lnTo>
                                <a:lnTo>
                                  <a:pt x="541" y="2790"/>
                                </a:lnTo>
                                <a:lnTo>
                                  <a:pt x="521" y="2811"/>
                                </a:lnTo>
                                <a:lnTo>
                                  <a:pt x="501" y="2833"/>
                                </a:lnTo>
                                <a:lnTo>
                                  <a:pt x="481" y="2859"/>
                                </a:lnTo>
                                <a:lnTo>
                                  <a:pt x="465" y="2881"/>
                                </a:lnTo>
                                <a:lnTo>
                                  <a:pt x="441" y="2923"/>
                                </a:lnTo>
                                <a:lnTo>
                                  <a:pt x="425" y="2950"/>
                                </a:lnTo>
                                <a:lnTo>
                                  <a:pt x="418" y="2960"/>
                                </a:lnTo>
                                <a:lnTo>
                                  <a:pt x="564" y="2449"/>
                                </a:lnTo>
                                <a:lnTo>
                                  <a:pt x="1032" y="2151"/>
                                </a:lnTo>
                                <a:lnTo>
                                  <a:pt x="607" y="2284"/>
                                </a:lnTo>
                                <a:lnTo>
                                  <a:pt x="787" y="1683"/>
                                </a:lnTo>
                                <a:lnTo>
                                  <a:pt x="1265" y="1667"/>
                                </a:lnTo>
                                <a:lnTo>
                                  <a:pt x="816" y="1555"/>
                                </a:lnTo>
                                <a:lnTo>
                                  <a:pt x="926" y="1150"/>
                                </a:lnTo>
                                <a:lnTo>
                                  <a:pt x="1265" y="1076"/>
                                </a:lnTo>
                                <a:lnTo>
                                  <a:pt x="956" y="1033"/>
                                </a:lnTo>
                                <a:lnTo>
                                  <a:pt x="1029" y="692"/>
                                </a:lnTo>
                                <a:lnTo>
                                  <a:pt x="1215" y="554"/>
                                </a:lnTo>
                                <a:lnTo>
                                  <a:pt x="1026" y="597"/>
                                </a:lnTo>
                                <a:lnTo>
                                  <a:pt x="1082" y="117"/>
                                </a:lnTo>
                                <a:lnTo>
                                  <a:pt x="969" y="708"/>
                                </a:lnTo>
                                <a:lnTo>
                                  <a:pt x="866" y="1150"/>
                                </a:lnTo>
                                <a:lnTo>
                                  <a:pt x="800" y="240"/>
                                </a:lnTo>
                                <a:lnTo>
                                  <a:pt x="810" y="1305"/>
                                </a:lnTo>
                                <a:lnTo>
                                  <a:pt x="714" y="1629"/>
                                </a:lnTo>
                                <a:lnTo>
                                  <a:pt x="554" y="836"/>
                                </a:lnTo>
                                <a:lnTo>
                                  <a:pt x="660" y="1773"/>
                                </a:lnTo>
                                <a:lnTo>
                                  <a:pt x="521" y="2258"/>
                                </a:lnTo>
                                <a:lnTo>
                                  <a:pt x="305" y="1651"/>
                                </a:lnTo>
                                <a:lnTo>
                                  <a:pt x="485" y="2401"/>
                                </a:lnTo>
                                <a:lnTo>
                                  <a:pt x="471" y="2471"/>
                                </a:lnTo>
                                <a:lnTo>
                                  <a:pt x="455" y="2540"/>
                                </a:lnTo>
                                <a:lnTo>
                                  <a:pt x="438" y="2630"/>
                                </a:lnTo>
                                <a:lnTo>
                                  <a:pt x="412" y="2726"/>
                                </a:lnTo>
                                <a:lnTo>
                                  <a:pt x="392" y="2817"/>
                                </a:lnTo>
                                <a:lnTo>
                                  <a:pt x="385" y="2843"/>
                                </a:lnTo>
                                <a:lnTo>
                                  <a:pt x="378" y="2865"/>
                                </a:lnTo>
                                <a:lnTo>
                                  <a:pt x="372" y="2886"/>
                                </a:lnTo>
                                <a:lnTo>
                                  <a:pt x="365" y="2907"/>
                                </a:lnTo>
                                <a:lnTo>
                                  <a:pt x="358" y="2928"/>
                                </a:lnTo>
                                <a:lnTo>
                                  <a:pt x="355" y="2944"/>
                                </a:lnTo>
                                <a:lnTo>
                                  <a:pt x="342" y="2976"/>
                                </a:lnTo>
                                <a:lnTo>
                                  <a:pt x="325" y="3014"/>
                                </a:lnTo>
                                <a:lnTo>
                                  <a:pt x="319" y="3030"/>
                                </a:lnTo>
                                <a:lnTo>
                                  <a:pt x="309" y="3051"/>
                                </a:lnTo>
                                <a:lnTo>
                                  <a:pt x="299" y="3067"/>
                                </a:lnTo>
                                <a:lnTo>
                                  <a:pt x="285" y="3088"/>
                                </a:lnTo>
                                <a:lnTo>
                                  <a:pt x="275" y="3109"/>
                                </a:lnTo>
                                <a:lnTo>
                                  <a:pt x="262" y="3131"/>
                                </a:lnTo>
                                <a:lnTo>
                                  <a:pt x="249" y="3152"/>
                                </a:lnTo>
                                <a:lnTo>
                                  <a:pt x="232" y="3173"/>
                                </a:lnTo>
                                <a:lnTo>
                                  <a:pt x="219" y="3189"/>
                                </a:lnTo>
                                <a:lnTo>
                                  <a:pt x="206" y="3216"/>
                                </a:lnTo>
                                <a:lnTo>
                                  <a:pt x="192" y="3237"/>
                                </a:lnTo>
                                <a:lnTo>
                                  <a:pt x="176" y="3259"/>
                                </a:lnTo>
                                <a:lnTo>
                                  <a:pt x="163" y="3275"/>
                                </a:lnTo>
                                <a:lnTo>
                                  <a:pt x="146" y="3301"/>
                                </a:lnTo>
                                <a:lnTo>
                                  <a:pt x="119" y="3338"/>
                                </a:lnTo>
                                <a:lnTo>
                                  <a:pt x="103" y="3354"/>
                                </a:lnTo>
                                <a:lnTo>
                                  <a:pt x="93" y="3376"/>
                                </a:lnTo>
                                <a:lnTo>
                                  <a:pt x="66" y="3408"/>
                                </a:lnTo>
                                <a:lnTo>
                                  <a:pt x="43" y="3434"/>
                                </a:lnTo>
                                <a:lnTo>
                                  <a:pt x="27" y="3461"/>
                                </a:lnTo>
                                <a:lnTo>
                                  <a:pt x="13" y="3477"/>
                                </a:lnTo>
                                <a:lnTo>
                                  <a:pt x="0" y="3493"/>
                                </a:lnTo>
                                <a:lnTo>
                                  <a:pt x="60" y="3014"/>
                                </a:lnTo>
                                <a:lnTo>
                                  <a:pt x="80" y="3024"/>
                                </a:lnTo>
                                <a:lnTo>
                                  <a:pt x="143" y="3019"/>
                                </a:lnTo>
                                <a:lnTo>
                                  <a:pt x="219" y="2987"/>
                                </a:lnTo>
                                <a:lnTo>
                                  <a:pt x="219" y="29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2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5302080"/>
                            <a:ext cx="887040" cy="22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7" h="3493">
                                <a:moveTo>
                                  <a:pt x="219" y="2987"/>
                                </a:moveTo>
                                <a:lnTo>
                                  <a:pt x="226" y="2976"/>
                                </a:lnTo>
                                <a:lnTo>
                                  <a:pt x="242" y="2944"/>
                                </a:lnTo>
                                <a:lnTo>
                                  <a:pt x="252" y="2923"/>
                                </a:lnTo>
                                <a:lnTo>
                                  <a:pt x="262" y="2896"/>
                                </a:lnTo>
                                <a:lnTo>
                                  <a:pt x="275" y="2870"/>
                                </a:lnTo>
                                <a:lnTo>
                                  <a:pt x="285" y="2833"/>
                                </a:lnTo>
                                <a:lnTo>
                                  <a:pt x="309" y="2753"/>
                                </a:lnTo>
                                <a:lnTo>
                                  <a:pt x="322" y="2652"/>
                                </a:lnTo>
                                <a:lnTo>
                                  <a:pt x="322" y="2598"/>
                                </a:lnTo>
                                <a:lnTo>
                                  <a:pt x="322" y="2566"/>
                                </a:lnTo>
                                <a:lnTo>
                                  <a:pt x="322" y="2540"/>
                                </a:lnTo>
                                <a:lnTo>
                                  <a:pt x="322" y="2508"/>
                                </a:lnTo>
                                <a:lnTo>
                                  <a:pt x="319" y="2476"/>
                                </a:lnTo>
                                <a:lnTo>
                                  <a:pt x="315" y="2444"/>
                                </a:lnTo>
                                <a:lnTo>
                                  <a:pt x="309" y="2407"/>
                                </a:lnTo>
                                <a:lnTo>
                                  <a:pt x="305" y="2375"/>
                                </a:lnTo>
                                <a:lnTo>
                                  <a:pt x="299" y="2343"/>
                                </a:lnTo>
                                <a:lnTo>
                                  <a:pt x="292" y="2306"/>
                                </a:lnTo>
                                <a:lnTo>
                                  <a:pt x="285" y="2279"/>
                                </a:lnTo>
                                <a:lnTo>
                                  <a:pt x="279" y="2247"/>
                                </a:lnTo>
                                <a:lnTo>
                                  <a:pt x="272" y="2215"/>
                                </a:lnTo>
                                <a:lnTo>
                                  <a:pt x="266" y="2183"/>
                                </a:lnTo>
                                <a:lnTo>
                                  <a:pt x="259" y="2156"/>
                                </a:lnTo>
                                <a:lnTo>
                                  <a:pt x="252" y="2130"/>
                                </a:lnTo>
                                <a:lnTo>
                                  <a:pt x="246" y="2098"/>
                                </a:lnTo>
                                <a:lnTo>
                                  <a:pt x="236" y="2045"/>
                                </a:lnTo>
                                <a:lnTo>
                                  <a:pt x="229" y="2018"/>
                                </a:lnTo>
                                <a:lnTo>
                                  <a:pt x="222" y="1991"/>
                                </a:lnTo>
                                <a:lnTo>
                                  <a:pt x="212" y="1943"/>
                                </a:lnTo>
                                <a:lnTo>
                                  <a:pt x="202" y="1896"/>
                                </a:lnTo>
                                <a:lnTo>
                                  <a:pt x="196" y="1848"/>
                                </a:lnTo>
                                <a:lnTo>
                                  <a:pt x="192" y="1800"/>
                                </a:lnTo>
                                <a:lnTo>
                                  <a:pt x="189" y="1757"/>
                                </a:lnTo>
                                <a:lnTo>
                                  <a:pt x="189" y="1667"/>
                                </a:lnTo>
                                <a:lnTo>
                                  <a:pt x="202" y="1576"/>
                                </a:lnTo>
                                <a:lnTo>
                                  <a:pt x="212" y="1528"/>
                                </a:lnTo>
                                <a:lnTo>
                                  <a:pt x="226" y="1491"/>
                                </a:lnTo>
                                <a:lnTo>
                                  <a:pt x="232" y="1470"/>
                                </a:lnTo>
                                <a:lnTo>
                                  <a:pt x="239" y="1448"/>
                                </a:lnTo>
                                <a:lnTo>
                                  <a:pt x="252" y="1416"/>
                                </a:lnTo>
                                <a:lnTo>
                                  <a:pt x="266" y="1384"/>
                                </a:lnTo>
                                <a:lnTo>
                                  <a:pt x="279" y="1353"/>
                                </a:lnTo>
                                <a:lnTo>
                                  <a:pt x="292" y="1326"/>
                                </a:lnTo>
                                <a:lnTo>
                                  <a:pt x="305" y="1299"/>
                                </a:lnTo>
                                <a:lnTo>
                                  <a:pt x="315" y="1278"/>
                                </a:lnTo>
                                <a:lnTo>
                                  <a:pt x="329" y="1262"/>
                                </a:lnTo>
                                <a:lnTo>
                                  <a:pt x="348" y="1235"/>
                                </a:lnTo>
                                <a:lnTo>
                                  <a:pt x="365" y="1209"/>
                                </a:lnTo>
                                <a:lnTo>
                                  <a:pt x="365" y="1225"/>
                                </a:lnTo>
                                <a:lnTo>
                                  <a:pt x="365" y="1262"/>
                                </a:lnTo>
                                <a:lnTo>
                                  <a:pt x="365" y="1289"/>
                                </a:lnTo>
                                <a:lnTo>
                                  <a:pt x="368" y="1321"/>
                                </a:lnTo>
                                <a:lnTo>
                                  <a:pt x="368" y="1353"/>
                                </a:lnTo>
                                <a:lnTo>
                                  <a:pt x="368" y="1390"/>
                                </a:lnTo>
                                <a:lnTo>
                                  <a:pt x="375" y="1422"/>
                                </a:lnTo>
                                <a:lnTo>
                                  <a:pt x="378" y="1459"/>
                                </a:lnTo>
                                <a:lnTo>
                                  <a:pt x="382" y="1491"/>
                                </a:lnTo>
                                <a:lnTo>
                                  <a:pt x="388" y="1523"/>
                                </a:lnTo>
                                <a:lnTo>
                                  <a:pt x="398" y="1555"/>
                                </a:lnTo>
                                <a:lnTo>
                                  <a:pt x="405" y="1581"/>
                                </a:lnTo>
                                <a:lnTo>
                                  <a:pt x="428" y="1619"/>
                                </a:lnTo>
                                <a:lnTo>
                                  <a:pt x="455" y="1635"/>
                                </a:lnTo>
                                <a:lnTo>
                                  <a:pt x="478" y="1624"/>
                                </a:lnTo>
                                <a:lnTo>
                                  <a:pt x="501" y="1597"/>
                                </a:lnTo>
                                <a:lnTo>
                                  <a:pt x="521" y="1555"/>
                                </a:lnTo>
                                <a:lnTo>
                                  <a:pt x="534" y="1502"/>
                                </a:lnTo>
                                <a:lnTo>
                                  <a:pt x="544" y="1443"/>
                                </a:lnTo>
                                <a:lnTo>
                                  <a:pt x="544" y="1379"/>
                                </a:lnTo>
                                <a:lnTo>
                                  <a:pt x="541" y="1347"/>
                                </a:lnTo>
                                <a:lnTo>
                                  <a:pt x="538" y="1315"/>
                                </a:lnTo>
                                <a:lnTo>
                                  <a:pt x="531" y="1283"/>
                                </a:lnTo>
                                <a:lnTo>
                                  <a:pt x="521" y="1246"/>
                                </a:lnTo>
                                <a:lnTo>
                                  <a:pt x="511" y="1203"/>
                                </a:lnTo>
                                <a:lnTo>
                                  <a:pt x="501" y="1156"/>
                                </a:lnTo>
                                <a:lnTo>
                                  <a:pt x="491" y="1108"/>
                                </a:lnTo>
                                <a:lnTo>
                                  <a:pt x="481" y="1060"/>
                                </a:lnTo>
                                <a:lnTo>
                                  <a:pt x="471" y="1012"/>
                                </a:lnTo>
                                <a:lnTo>
                                  <a:pt x="465" y="959"/>
                                </a:lnTo>
                                <a:lnTo>
                                  <a:pt x="458" y="911"/>
                                </a:lnTo>
                                <a:lnTo>
                                  <a:pt x="455" y="863"/>
                                </a:lnTo>
                                <a:lnTo>
                                  <a:pt x="461" y="783"/>
                                </a:lnTo>
                                <a:lnTo>
                                  <a:pt x="468" y="751"/>
                                </a:lnTo>
                                <a:lnTo>
                                  <a:pt x="475" y="735"/>
                                </a:lnTo>
                                <a:lnTo>
                                  <a:pt x="485" y="719"/>
                                </a:lnTo>
                                <a:lnTo>
                                  <a:pt x="501" y="698"/>
                                </a:lnTo>
                                <a:lnTo>
                                  <a:pt x="528" y="682"/>
                                </a:lnTo>
                                <a:lnTo>
                                  <a:pt x="574" y="687"/>
                                </a:lnTo>
                                <a:lnTo>
                                  <a:pt x="611" y="735"/>
                                </a:lnTo>
                                <a:lnTo>
                                  <a:pt x="624" y="772"/>
                                </a:lnTo>
                                <a:lnTo>
                                  <a:pt x="634" y="815"/>
                                </a:lnTo>
                                <a:lnTo>
                                  <a:pt x="644" y="863"/>
                                </a:lnTo>
                                <a:lnTo>
                                  <a:pt x="651" y="911"/>
                                </a:lnTo>
                                <a:lnTo>
                                  <a:pt x="660" y="959"/>
                                </a:lnTo>
                                <a:lnTo>
                                  <a:pt x="667" y="1006"/>
                                </a:lnTo>
                                <a:lnTo>
                                  <a:pt x="674" y="1049"/>
                                </a:lnTo>
                                <a:lnTo>
                                  <a:pt x="684" y="1092"/>
                                </a:lnTo>
                                <a:lnTo>
                                  <a:pt x="704" y="1145"/>
                                </a:lnTo>
                                <a:lnTo>
                                  <a:pt x="730" y="1161"/>
                                </a:lnTo>
                                <a:lnTo>
                                  <a:pt x="743" y="1145"/>
                                </a:lnTo>
                                <a:lnTo>
                                  <a:pt x="750" y="1102"/>
                                </a:lnTo>
                                <a:lnTo>
                                  <a:pt x="753" y="1049"/>
                                </a:lnTo>
                                <a:lnTo>
                                  <a:pt x="750" y="1012"/>
                                </a:lnTo>
                                <a:lnTo>
                                  <a:pt x="750" y="975"/>
                                </a:lnTo>
                                <a:lnTo>
                                  <a:pt x="747" y="932"/>
                                </a:lnTo>
                                <a:lnTo>
                                  <a:pt x="743" y="889"/>
                                </a:lnTo>
                                <a:lnTo>
                                  <a:pt x="740" y="847"/>
                                </a:lnTo>
                                <a:lnTo>
                                  <a:pt x="737" y="799"/>
                                </a:lnTo>
                                <a:lnTo>
                                  <a:pt x="733" y="772"/>
                                </a:lnTo>
                                <a:lnTo>
                                  <a:pt x="730" y="751"/>
                                </a:lnTo>
                                <a:lnTo>
                                  <a:pt x="730" y="724"/>
                                </a:lnTo>
                                <a:lnTo>
                                  <a:pt x="727" y="698"/>
                                </a:lnTo>
                                <a:lnTo>
                                  <a:pt x="727" y="671"/>
                                </a:lnTo>
                                <a:lnTo>
                                  <a:pt x="724" y="650"/>
                                </a:lnTo>
                                <a:lnTo>
                                  <a:pt x="720" y="623"/>
                                </a:lnTo>
                                <a:lnTo>
                                  <a:pt x="720" y="597"/>
                                </a:lnTo>
                                <a:lnTo>
                                  <a:pt x="714" y="549"/>
                                </a:lnTo>
                                <a:lnTo>
                                  <a:pt x="714" y="522"/>
                                </a:lnTo>
                                <a:lnTo>
                                  <a:pt x="710" y="495"/>
                                </a:lnTo>
                                <a:lnTo>
                                  <a:pt x="710" y="474"/>
                                </a:lnTo>
                                <a:lnTo>
                                  <a:pt x="710" y="447"/>
                                </a:lnTo>
                                <a:lnTo>
                                  <a:pt x="707" y="400"/>
                                </a:lnTo>
                                <a:lnTo>
                                  <a:pt x="704" y="357"/>
                                </a:lnTo>
                                <a:lnTo>
                                  <a:pt x="704" y="309"/>
                                </a:lnTo>
                                <a:lnTo>
                                  <a:pt x="704" y="229"/>
                                </a:lnTo>
                                <a:lnTo>
                                  <a:pt x="710" y="165"/>
                                </a:lnTo>
                                <a:lnTo>
                                  <a:pt x="724" y="112"/>
                                </a:lnTo>
                                <a:lnTo>
                                  <a:pt x="743" y="80"/>
                                </a:lnTo>
                                <a:lnTo>
                                  <a:pt x="770" y="69"/>
                                </a:lnTo>
                                <a:lnTo>
                                  <a:pt x="823" y="96"/>
                                </a:lnTo>
                                <a:lnTo>
                                  <a:pt x="856" y="165"/>
                                </a:lnTo>
                                <a:lnTo>
                                  <a:pt x="870" y="213"/>
                                </a:lnTo>
                                <a:lnTo>
                                  <a:pt x="876" y="266"/>
                                </a:lnTo>
                                <a:lnTo>
                                  <a:pt x="880" y="325"/>
                                </a:lnTo>
                                <a:lnTo>
                                  <a:pt x="883" y="352"/>
                                </a:lnTo>
                                <a:lnTo>
                                  <a:pt x="883" y="384"/>
                                </a:lnTo>
                                <a:lnTo>
                                  <a:pt x="883" y="415"/>
                                </a:lnTo>
                                <a:lnTo>
                                  <a:pt x="886" y="442"/>
                                </a:lnTo>
                                <a:lnTo>
                                  <a:pt x="886" y="474"/>
                                </a:lnTo>
                                <a:lnTo>
                                  <a:pt x="886" y="506"/>
                                </a:lnTo>
                                <a:lnTo>
                                  <a:pt x="883" y="623"/>
                                </a:lnTo>
                                <a:lnTo>
                                  <a:pt x="883" y="650"/>
                                </a:lnTo>
                                <a:lnTo>
                                  <a:pt x="883" y="676"/>
                                </a:lnTo>
                                <a:lnTo>
                                  <a:pt x="883" y="703"/>
                                </a:lnTo>
                                <a:lnTo>
                                  <a:pt x="883" y="724"/>
                                </a:lnTo>
                                <a:lnTo>
                                  <a:pt x="886" y="767"/>
                                </a:lnTo>
                                <a:lnTo>
                                  <a:pt x="889" y="799"/>
                                </a:lnTo>
                                <a:lnTo>
                                  <a:pt x="899" y="809"/>
                                </a:lnTo>
                                <a:lnTo>
                                  <a:pt x="903" y="788"/>
                                </a:lnTo>
                                <a:lnTo>
                                  <a:pt x="909" y="751"/>
                                </a:lnTo>
                                <a:lnTo>
                                  <a:pt x="916" y="639"/>
                                </a:lnTo>
                                <a:lnTo>
                                  <a:pt x="926" y="501"/>
                                </a:lnTo>
                                <a:lnTo>
                                  <a:pt x="943" y="346"/>
                                </a:lnTo>
                                <a:lnTo>
                                  <a:pt x="966" y="203"/>
                                </a:lnTo>
                                <a:lnTo>
                                  <a:pt x="979" y="144"/>
                                </a:lnTo>
                                <a:lnTo>
                                  <a:pt x="999" y="91"/>
                                </a:lnTo>
                                <a:lnTo>
                                  <a:pt x="1009" y="69"/>
                                </a:lnTo>
                                <a:lnTo>
                                  <a:pt x="1019" y="53"/>
                                </a:lnTo>
                                <a:lnTo>
                                  <a:pt x="1042" y="27"/>
                                </a:lnTo>
                                <a:lnTo>
                                  <a:pt x="1065" y="11"/>
                                </a:lnTo>
                                <a:lnTo>
                                  <a:pt x="1089" y="6"/>
                                </a:lnTo>
                                <a:lnTo>
                                  <a:pt x="1125" y="0"/>
                                </a:lnTo>
                                <a:lnTo>
                                  <a:pt x="1178" y="32"/>
                                </a:lnTo>
                                <a:lnTo>
                                  <a:pt x="1192" y="69"/>
                                </a:lnTo>
                                <a:lnTo>
                                  <a:pt x="1195" y="107"/>
                                </a:lnTo>
                                <a:lnTo>
                                  <a:pt x="1192" y="155"/>
                                </a:lnTo>
                                <a:lnTo>
                                  <a:pt x="1182" y="197"/>
                                </a:lnTo>
                                <a:lnTo>
                                  <a:pt x="1172" y="224"/>
                                </a:lnTo>
                                <a:lnTo>
                                  <a:pt x="1165" y="245"/>
                                </a:lnTo>
                                <a:lnTo>
                                  <a:pt x="1148" y="288"/>
                                </a:lnTo>
                                <a:lnTo>
                                  <a:pt x="1138" y="309"/>
                                </a:lnTo>
                                <a:lnTo>
                                  <a:pt x="1132" y="330"/>
                                </a:lnTo>
                                <a:lnTo>
                                  <a:pt x="1119" y="362"/>
                                </a:lnTo>
                                <a:lnTo>
                                  <a:pt x="1105" y="421"/>
                                </a:lnTo>
                                <a:lnTo>
                                  <a:pt x="1109" y="437"/>
                                </a:lnTo>
                                <a:lnTo>
                                  <a:pt x="1125" y="442"/>
                                </a:lnTo>
                                <a:lnTo>
                                  <a:pt x="1188" y="447"/>
                                </a:lnTo>
                                <a:lnTo>
                                  <a:pt x="1271" y="469"/>
                                </a:lnTo>
                                <a:lnTo>
                                  <a:pt x="1328" y="517"/>
                                </a:lnTo>
                                <a:lnTo>
                                  <a:pt x="1331" y="533"/>
                                </a:lnTo>
                                <a:lnTo>
                                  <a:pt x="1328" y="549"/>
                                </a:lnTo>
                                <a:lnTo>
                                  <a:pt x="1321" y="570"/>
                                </a:lnTo>
                                <a:lnTo>
                                  <a:pt x="1308" y="591"/>
                                </a:lnTo>
                                <a:lnTo>
                                  <a:pt x="1288" y="612"/>
                                </a:lnTo>
                                <a:lnTo>
                                  <a:pt x="1268" y="634"/>
                                </a:lnTo>
                                <a:lnTo>
                                  <a:pt x="1248" y="650"/>
                                </a:lnTo>
                                <a:lnTo>
                                  <a:pt x="1225" y="660"/>
                                </a:lnTo>
                                <a:lnTo>
                                  <a:pt x="1178" y="687"/>
                                </a:lnTo>
                                <a:lnTo>
                                  <a:pt x="1135" y="708"/>
                                </a:lnTo>
                                <a:lnTo>
                                  <a:pt x="1095" y="730"/>
                                </a:lnTo>
                                <a:lnTo>
                                  <a:pt x="1065" y="756"/>
                                </a:lnTo>
                                <a:lnTo>
                                  <a:pt x="1049" y="788"/>
                                </a:lnTo>
                                <a:lnTo>
                                  <a:pt x="1042" y="836"/>
                                </a:lnTo>
                                <a:lnTo>
                                  <a:pt x="1049" y="857"/>
                                </a:lnTo>
                                <a:lnTo>
                                  <a:pt x="1062" y="873"/>
                                </a:lnTo>
                                <a:lnTo>
                                  <a:pt x="1105" y="905"/>
                                </a:lnTo>
                                <a:lnTo>
                                  <a:pt x="1225" y="953"/>
                                </a:lnTo>
                                <a:lnTo>
                                  <a:pt x="1334" y="1001"/>
                                </a:lnTo>
                                <a:lnTo>
                                  <a:pt x="1364" y="1038"/>
                                </a:lnTo>
                                <a:lnTo>
                                  <a:pt x="1367" y="1065"/>
                                </a:lnTo>
                                <a:lnTo>
                                  <a:pt x="1364" y="1092"/>
                                </a:lnTo>
                                <a:lnTo>
                                  <a:pt x="1354" y="1118"/>
                                </a:lnTo>
                                <a:lnTo>
                                  <a:pt x="1338" y="1140"/>
                                </a:lnTo>
                                <a:lnTo>
                                  <a:pt x="1321" y="1156"/>
                                </a:lnTo>
                                <a:lnTo>
                                  <a:pt x="1298" y="1172"/>
                                </a:lnTo>
                                <a:lnTo>
                                  <a:pt x="1251" y="1187"/>
                                </a:lnTo>
                                <a:lnTo>
                                  <a:pt x="1198" y="1198"/>
                                </a:lnTo>
                                <a:lnTo>
                                  <a:pt x="1138" y="1209"/>
                                </a:lnTo>
                                <a:lnTo>
                                  <a:pt x="1085" y="1219"/>
                                </a:lnTo>
                                <a:lnTo>
                                  <a:pt x="1002" y="1273"/>
                                </a:lnTo>
                                <a:lnTo>
                                  <a:pt x="979" y="1315"/>
                                </a:lnTo>
                                <a:lnTo>
                                  <a:pt x="963" y="1358"/>
                                </a:lnTo>
                                <a:lnTo>
                                  <a:pt x="956" y="1395"/>
                                </a:lnTo>
                                <a:lnTo>
                                  <a:pt x="959" y="1416"/>
                                </a:lnTo>
                                <a:lnTo>
                                  <a:pt x="963" y="1432"/>
                                </a:lnTo>
                                <a:lnTo>
                                  <a:pt x="976" y="1464"/>
                                </a:lnTo>
                                <a:lnTo>
                                  <a:pt x="999" y="1486"/>
                                </a:lnTo>
                                <a:lnTo>
                                  <a:pt x="1072" y="1507"/>
                                </a:lnTo>
                                <a:lnTo>
                                  <a:pt x="1152" y="1486"/>
                                </a:lnTo>
                                <a:lnTo>
                                  <a:pt x="1185" y="1464"/>
                                </a:lnTo>
                                <a:lnTo>
                                  <a:pt x="1215" y="1448"/>
                                </a:lnTo>
                                <a:lnTo>
                                  <a:pt x="1245" y="1427"/>
                                </a:lnTo>
                                <a:lnTo>
                                  <a:pt x="1274" y="1422"/>
                                </a:lnTo>
                                <a:lnTo>
                                  <a:pt x="1344" y="1432"/>
                                </a:lnTo>
                                <a:lnTo>
                                  <a:pt x="1377" y="1464"/>
                                </a:lnTo>
                                <a:lnTo>
                                  <a:pt x="1394" y="1523"/>
                                </a:lnTo>
                                <a:lnTo>
                                  <a:pt x="1397" y="1587"/>
                                </a:lnTo>
                                <a:lnTo>
                                  <a:pt x="1391" y="1661"/>
                                </a:lnTo>
                                <a:lnTo>
                                  <a:pt x="1381" y="1699"/>
                                </a:lnTo>
                                <a:lnTo>
                                  <a:pt x="1367" y="1731"/>
                                </a:lnTo>
                                <a:lnTo>
                                  <a:pt x="1354" y="1762"/>
                                </a:lnTo>
                                <a:lnTo>
                                  <a:pt x="1338" y="1794"/>
                                </a:lnTo>
                                <a:lnTo>
                                  <a:pt x="1321" y="1821"/>
                                </a:lnTo>
                                <a:lnTo>
                                  <a:pt x="1298" y="1842"/>
                                </a:lnTo>
                                <a:lnTo>
                                  <a:pt x="1274" y="1853"/>
                                </a:lnTo>
                                <a:lnTo>
                                  <a:pt x="1251" y="1864"/>
                                </a:lnTo>
                                <a:lnTo>
                                  <a:pt x="1198" y="1864"/>
                                </a:lnTo>
                                <a:lnTo>
                                  <a:pt x="1132" y="1858"/>
                                </a:lnTo>
                                <a:lnTo>
                                  <a:pt x="999" y="1837"/>
                                </a:lnTo>
                                <a:lnTo>
                                  <a:pt x="886" y="1837"/>
                                </a:lnTo>
                                <a:lnTo>
                                  <a:pt x="850" y="1853"/>
                                </a:lnTo>
                                <a:lnTo>
                                  <a:pt x="836" y="1896"/>
                                </a:lnTo>
                                <a:lnTo>
                                  <a:pt x="836" y="1917"/>
                                </a:lnTo>
                                <a:lnTo>
                                  <a:pt x="843" y="1933"/>
                                </a:lnTo>
                                <a:lnTo>
                                  <a:pt x="873" y="1954"/>
                                </a:lnTo>
                                <a:lnTo>
                                  <a:pt x="976" y="1965"/>
                                </a:lnTo>
                                <a:lnTo>
                                  <a:pt x="1032" y="1965"/>
                                </a:lnTo>
                                <a:lnTo>
                                  <a:pt x="1085" y="1975"/>
                                </a:lnTo>
                                <a:lnTo>
                                  <a:pt x="1125" y="1997"/>
                                </a:lnTo>
                                <a:lnTo>
                                  <a:pt x="1145" y="2045"/>
                                </a:lnTo>
                                <a:lnTo>
                                  <a:pt x="1145" y="2077"/>
                                </a:lnTo>
                                <a:lnTo>
                                  <a:pt x="1138" y="2119"/>
                                </a:lnTo>
                                <a:lnTo>
                                  <a:pt x="1128" y="2167"/>
                                </a:lnTo>
                                <a:lnTo>
                                  <a:pt x="1122" y="2194"/>
                                </a:lnTo>
                                <a:lnTo>
                                  <a:pt x="1112" y="2220"/>
                                </a:lnTo>
                                <a:lnTo>
                                  <a:pt x="1102" y="2247"/>
                                </a:lnTo>
                                <a:lnTo>
                                  <a:pt x="1092" y="2279"/>
                                </a:lnTo>
                                <a:lnTo>
                                  <a:pt x="1079" y="2306"/>
                                </a:lnTo>
                                <a:lnTo>
                                  <a:pt x="1069" y="2337"/>
                                </a:lnTo>
                                <a:lnTo>
                                  <a:pt x="1055" y="2364"/>
                                </a:lnTo>
                                <a:lnTo>
                                  <a:pt x="1039" y="2396"/>
                                </a:lnTo>
                                <a:lnTo>
                                  <a:pt x="1026" y="2428"/>
                                </a:lnTo>
                                <a:lnTo>
                                  <a:pt x="1009" y="2455"/>
                                </a:lnTo>
                                <a:lnTo>
                                  <a:pt x="992" y="2487"/>
                                </a:lnTo>
                                <a:lnTo>
                                  <a:pt x="976" y="2513"/>
                                </a:lnTo>
                                <a:lnTo>
                                  <a:pt x="956" y="2540"/>
                                </a:lnTo>
                                <a:lnTo>
                                  <a:pt x="939" y="2566"/>
                                </a:lnTo>
                                <a:lnTo>
                                  <a:pt x="919" y="2588"/>
                                </a:lnTo>
                                <a:lnTo>
                                  <a:pt x="903" y="2614"/>
                                </a:lnTo>
                                <a:lnTo>
                                  <a:pt x="883" y="2636"/>
                                </a:lnTo>
                                <a:lnTo>
                                  <a:pt x="866" y="2657"/>
                                </a:lnTo>
                                <a:lnTo>
                                  <a:pt x="846" y="2673"/>
                                </a:lnTo>
                                <a:lnTo>
                                  <a:pt x="826" y="2689"/>
                                </a:lnTo>
                                <a:lnTo>
                                  <a:pt x="790" y="2710"/>
                                </a:lnTo>
                                <a:lnTo>
                                  <a:pt x="753" y="2726"/>
                                </a:lnTo>
                                <a:lnTo>
                                  <a:pt x="717" y="2726"/>
                                </a:lnTo>
                                <a:lnTo>
                                  <a:pt x="654" y="2726"/>
                                </a:lnTo>
                                <a:lnTo>
                                  <a:pt x="594" y="2753"/>
                                </a:lnTo>
                                <a:lnTo>
                                  <a:pt x="541" y="2790"/>
                                </a:lnTo>
                                <a:lnTo>
                                  <a:pt x="521" y="2811"/>
                                </a:lnTo>
                                <a:lnTo>
                                  <a:pt x="501" y="2833"/>
                                </a:lnTo>
                                <a:lnTo>
                                  <a:pt x="481" y="2859"/>
                                </a:lnTo>
                                <a:lnTo>
                                  <a:pt x="465" y="2881"/>
                                </a:lnTo>
                                <a:lnTo>
                                  <a:pt x="438" y="2923"/>
                                </a:lnTo>
                                <a:lnTo>
                                  <a:pt x="425" y="2950"/>
                                </a:lnTo>
                                <a:lnTo>
                                  <a:pt x="418" y="2960"/>
                                </a:lnTo>
                                <a:lnTo>
                                  <a:pt x="564" y="2449"/>
                                </a:lnTo>
                                <a:lnTo>
                                  <a:pt x="1029" y="2151"/>
                                </a:lnTo>
                                <a:lnTo>
                                  <a:pt x="607" y="2284"/>
                                </a:lnTo>
                                <a:lnTo>
                                  <a:pt x="787" y="1683"/>
                                </a:lnTo>
                                <a:lnTo>
                                  <a:pt x="1265" y="1667"/>
                                </a:lnTo>
                                <a:lnTo>
                                  <a:pt x="816" y="1555"/>
                                </a:lnTo>
                                <a:lnTo>
                                  <a:pt x="923" y="1150"/>
                                </a:lnTo>
                                <a:lnTo>
                                  <a:pt x="1265" y="1076"/>
                                </a:lnTo>
                                <a:lnTo>
                                  <a:pt x="953" y="1033"/>
                                </a:lnTo>
                                <a:lnTo>
                                  <a:pt x="1029" y="692"/>
                                </a:lnTo>
                                <a:lnTo>
                                  <a:pt x="1215" y="554"/>
                                </a:lnTo>
                                <a:lnTo>
                                  <a:pt x="1026" y="597"/>
                                </a:lnTo>
                                <a:lnTo>
                                  <a:pt x="1082" y="117"/>
                                </a:lnTo>
                                <a:lnTo>
                                  <a:pt x="969" y="708"/>
                                </a:lnTo>
                                <a:lnTo>
                                  <a:pt x="863" y="1150"/>
                                </a:lnTo>
                                <a:lnTo>
                                  <a:pt x="800" y="240"/>
                                </a:lnTo>
                                <a:lnTo>
                                  <a:pt x="810" y="1305"/>
                                </a:lnTo>
                                <a:lnTo>
                                  <a:pt x="714" y="1629"/>
                                </a:lnTo>
                                <a:lnTo>
                                  <a:pt x="554" y="836"/>
                                </a:lnTo>
                                <a:lnTo>
                                  <a:pt x="660" y="1773"/>
                                </a:lnTo>
                                <a:lnTo>
                                  <a:pt x="521" y="2258"/>
                                </a:lnTo>
                                <a:lnTo>
                                  <a:pt x="305" y="1651"/>
                                </a:lnTo>
                                <a:lnTo>
                                  <a:pt x="481" y="2401"/>
                                </a:lnTo>
                                <a:lnTo>
                                  <a:pt x="468" y="2471"/>
                                </a:lnTo>
                                <a:lnTo>
                                  <a:pt x="455" y="2540"/>
                                </a:lnTo>
                                <a:lnTo>
                                  <a:pt x="435" y="2630"/>
                                </a:lnTo>
                                <a:lnTo>
                                  <a:pt x="412" y="2726"/>
                                </a:lnTo>
                                <a:lnTo>
                                  <a:pt x="388" y="2817"/>
                                </a:lnTo>
                                <a:lnTo>
                                  <a:pt x="385" y="2843"/>
                                </a:lnTo>
                                <a:lnTo>
                                  <a:pt x="378" y="2865"/>
                                </a:lnTo>
                                <a:lnTo>
                                  <a:pt x="372" y="2886"/>
                                </a:lnTo>
                                <a:lnTo>
                                  <a:pt x="365" y="2907"/>
                                </a:lnTo>
                                <a:lnTo>
                                  <a:pt x="358" y="2928"/>
                                </a:lnTo>
                                <a:lnTo>
                                  <a:pt x="352" y="2944"/>
                                </a:lnTo>
                                <a:lnTo>
                                  <a:pt x="339" y="2976"/>
                                </a:lnTo>
                                <a:lnTo>
                                  <a:pt x="325" y="3014"/>
                                </a:lnTo>
                                <a:lnTo>
                                  <a:pt x="319" y="3030"/>
                                </a:lnTo>
                                <a:lnTo>
                                  <a:pt x="309" y="3051"/>
                                </a:lnTo>
                                <a:lnTo>
                                  <a:pt x="299" y="3067"/>
                                </a:lnTo>
                                <a:lnTo>
                                  <a:pt x="285" y="3088"/>
                                </a:lnTo>
                                <a:lnTo>
                                  <a:pt x="272" y="3109"/>
                                </a:lnTo>
                                <a:lnTo>
                                  <a:pt x="259" y="3131"/>
                                </a:lnTo>
                                <a:lnTo>
                                  <a:pt x="246" y="3152"/>
                                </a:lnTo>
                                <a:lnTo>
                                  <a:pt x="232" y="3173"/>
                                </a:lnTo>
                                <a:lnTo>
                                  <a:pt x="219" y="3189"/>
                                </a:lnTo>
                                <a:lnTo>
                                  <a:pt x="206" y="3216"/>
                                </a:lnTo>
                                <a:lnTo>
                                  <a:pt x="189" y="3237"/>
                                </a:lnTo>
                                <a:lnTo>
                                  <a:pt x="176" y="3259"/>
                                </a:lnTo>
                                <a:lnTo>
                                  <a:pt x="159" y="3275"/>
                                </a:lnTo>
                                <a:lnTo>
                                  <a:pt x="146" y="3301"/>
                                </a:lnTo>
                                <a:lnTo>
                                  <a:pt x="116" y="3338"/>
                                </a:lnTo>
                                <a:lnTo>
                                  <a:pt x="103" y="3354"/>
                                </a:lnTo>
                                <a:lnTo>
                                  <a:pt x="90" y="3376"/>
                                </a:lnTo>
                                <a:lnTo>
                                  <a:pt x="66" y="3408"/>
                                </a:lnTo>
                                <a:lnTo>
                                  <a:pt x="43" y="3434"/>
                                </a:lnTo>
                                <a:lnTo>
                                  <a:pt x="27" y="3461"/>
                                </a:lnTo>
                                <a:lnTo>
                                  <a:pt x="13" y="3477"/>
                                </a:lnTo>
                                <a:lnTo>
                                  <a:pt x="0" y="3493"/>
                                </a:lnTo>
                                <a:lnTo>
                                  <a:pt x="60" y="3014"/>
                                </a:lnTo>
                                <a:lnTo>
                                  <a:pt x="80" y="3024"/>
                                </a:lnTo>
                                <a:lnTo>
                                  <a:pt x="143" y="3019"/>
                                </a:lnTo>
                                <a:lnTo>
                                  <a:pt x="219" y="2987"/>
                                </a:lnTo>
                                <a:lnTo>
                                  <a:pt x="219" y="29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612pt" coordorigin="0,0" coordsize="10080,12240">
                <v:rect id="shape_0" stroked="f" o:allowincell="f" style="position:absolute;left:0;top:0;width:10079;height:12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96,2572" path="m136,2183l139,2178l146,2156l153,2135l159,2119l163,2098l166,2071l173,2013l173,1943l173,1906l169,1885l166,1863l163,1842l156,1821l153,1805l146,1784l139,1762l133,1741l126,1720l116,1698l109,1682l103,1661l96,1645l90,1624l83,1608l76,1592l63,1560l60,1544l53,1523l40,1496l30,1464l23,1432l13,1406l7,1374l0,1315l3,1251l7,1219l10,1193l13,1177l17,1161l20,1134l26,1107l33,1086l40,1065l46,1049l53,1033l56,1017l66,996l76,974l80,985l83,1012l86,1028l90,1049l93,1070l96,1092l103,1113l109,1134l113,1155l123,1177l129,1198l136,1209l156,1230l173,1235l189,1219l202,1198l212,1166l216,1129l216,1086l212,1044l206,1022l199,1006l192,985l186,964l173,937l163,910l153,879l139,847l129,815l123,788l113,756l109,724l103,666l106,644l109,634l113,623l123,602l139,586l173,580l199,602l209,628l222,650l232,682l242,708l252,740l262,772l269,799l279,825l295,857l315,857l322,841l322,815l319,777l315,756l312,729l305,703l302,676l295,644l289,618l285,602l279,586l279,570l272,554l269,538l265,522l262,506l259,490l252,453l249,437l246,421l242,405l239,389l232,362l229,330l222,298l216,245l216,202l219,165l229,139l249,123l285,133l312,170l325,197l335,234l342,266l345,288l348,309l352,325l355,346l358,367l362,389l372,469l372,485l375,506l378,517l378,532l385,559l392,580l398,586l398,570l398,543l395,469l388,373l385,272l388,170l392,128l398,91l405,69l408,59l425,37l438,21l451,11l478,0l514,11l524,32l531,53l534,85l531,117l528,139l524,154l518,186l511,202l508,218l504,245l498,282l504,293l514,293l558,282l614,277l654,293l657,304l657,314l657,330l647,351l637,367l624,383l614,399l601,415l571,442l544,469l521,490l504,517l494,543l494,570l501,586l511,596l541,607l624,607l704,618l727,634l730,650l730,671l727,692l717,708l707,724l694,735l664,761l627,777l591,799l558,820l504,873l494,905l488,937l488,964l488,974l494,985l504,1006l524,1017l574,1012l624,980l644,958l660,937l680,921l700,910l747,900l773,916l790,948l796,990l796,1044l793,1070l790,1097l783,1118l773,1145l763,1161l753,1182l737,1198l723,1209l687,1219l644,1230l551,1246l478,1273l458,1294l448,1320l451,1336l458,1347l481,1352l551,1336l587,1320l624,1320l650,1326l667,1352l670,1374l670,1400l667,1438l667,1454l664,1475l657,1496l654,1517l647,1539l640,1565l637,1587l627,1608l621,1635l614,1656l604,1677l597,1698l587,1725l577,1746l567,1762l558,1784l548,1805l534,1821l524,1837l514,1848l491,1874l468,1890l445,1901l402,1917l362,1943l332,1981l319,2002l309,2023l299,2039l289,2060l275,2092l269,2114l265,2124l319,1752l601,1448l332,1635l398,1193l714,1076l408,1102l441,804l664,682l451,724l471,479l584,346l461,415l458,91l435,506l405,820l282,234l382,937l345,1171l169,682l322,1283l272,1635l76,1278l259,1741l255,1789l252,1837l249,1901l242,1970l236,2034l232,2055l229,2071l229,2087l226,2098l222,2114l222,2130l216,2151l209,2178l206,2194l199,2210l196,2220l189,2236l182,2252l176,2268l169,2289l163,2305l153,2321l146,2337l139,2359l129,2375l123,2391l116,2407l99,2444l93,2460l83,2470l70,2502l60,2524l50,2545l43,2561l33,2572l33,2236l46,2242l90,2226l136,2183l136,2183xe" fillcolor="#b0c2b0" stroked="f" o:allowincell="f" style="position:absolute;left:4441;top:5883;width:795;height:2571;mso-wrap-style:none;v-text-anchor:middle;mso-position-horizontal-relative:char">
                  <v:fill o:detectmouseclick="t" type="solid" color2="#4f3d4f"/>
                  <v:stroke color="#3465a4" joinstyle="round" endcap="flat"/>
                  <w10:wrap type="none"/>
                </v:shape>
                <v:shape id="shape_0" coordsize="1540,4989" path="m1281,751l1274,767l1258,809l1248,847l1238,884l1228,926l1218,974l1205,1091l1205,1225l1211,1299l1215,1336l1221,1374l1228,1411l1238,1453l1248,1491l1261,1533l1274,1576l1288,1613l1301,1656l1314,1693l1327,1730l1341,1768l1354,1800l1367,1837l1381,1869l1394,1901l1417,1970l1430,1997l1440,2028l1463,2092l1483,2151l1500,2210l1517,2263l1530,2321l1540,2438l1540,2561l1533,2625l1523,2678l1520,2710l1513,2737l1503,2785l1490,2832l1480,2880l1467,2918l1454,2955l1444,2987l1430,3019l1410,3061l1394,3099l1390,3077l1384,3029l1377,2997l1371,2955l1364,2918l1357,2875l1344,2827l1334,2785l1321,2742l1307,2705l1294,2667l1278,2641l1241,2598l1205,2593l1175,2619l1151,2662l1132,2726l1125,2800l1125,2880l1132,2960l1142,3003l1155,3040l1168,3077l1185,3120l1205,3173l1228,3226l1248,3285l1271,3344l1291,3402l1307,3466l1324,3525l1334,3583l1341,3690l1337,3738l1331,3764l1324,3780l1304,3817l1274,3849l1211,3865l1158,3817l1135,3775l1112,3722l1092,3668l1075,3610l1055,3551l1039,3493l1022,3439l1005,3391l969,3328l932,3322l916,3349l916,3407l922,3477l929,3519l939,3567l949,3620l959,3674l972,3732l986,3791l992,3823l999,3855l1005,3887l1012,3913l1019,3945l1025,3977l1035,4009l1042,4041l1055,4105l1062,4137l1069,4169l1075,4201l1078,4227l1092,4291l1102,4344l1112,4403l1122,4504l1125,4595l1118,4669l1098,4722l1065,4744l992,4733l936,4659l916,4600l896,4536l879,4467l873,4430l866,4392l859,4350l853,4313l849,4270l843,4233l826,4078l820,4046l816,4009l813,3982l806,3950l796,3897l786,3860l773,3849l770,3881l773,3929l780,4073l790,4259l796,4462l790,4653l783,4738l766,4818l760,4845l750,4872l723,4919l693,4946l667,4967l620,4989l547,4967l524,4930l511,4877l508,4818l514,4754l521,4722l528,4691l541,4627l547,4595l557,4568l567,4515l574,4440l564,4419l547,4419l461,4440l352,4446l275,4414l269,4398l265,4371l272,4344l285,4307l305,4270l328,4238l355,4206l381,4179l435,4126l488,4078l534,4036l567,3988l587,3940l584,3881l574,3855l551,3833l491,3812l328,3807l179,3791l139,3753l126,3727l129,3690l139,3647l152,3615l172,3583l196,3556l255,3514l325,3477l395,3439l461,3402l561,3296l587,3232l601,3173l601,3120l594,3093l587,3072l564,3040l531,3019l431,3029l335,3088l295,3125l262,3168l225,3200l186,3226l93,3242l46,3210l13,3152l0,3067l0,2966l3,2918l13,2864l26,2816l43,2774l63,2731l86,2699l113,2667l142,2646l212,2619l295,2598l471,2572l614,2524l657,2481l674,2422l667,2396l654,2375l610,2364l478,2396l405,2422l335,2433l282,2417l249,2369l242,2321l242,2268l249,2199l252,2167l259,2124l269,2087l275,2044l285,2002l298,1954l312,1911l325,1869l338,1826l355,1778l372,1736l388,1693l405,1650l425,1608l445,1565l464,1528l484,1496l504,1459l524,1427l547,1400l591,1352l637,1320l683,1304l766,1272l839,1219l899,1145l922,1107l946,1070l966,1033l982,996l1005,932l1022,884l1025,868l926,1592l378,2183l899,1821l770,2678l159,2902l753,2854l687,3423l259,3663l667,3583l627,4052l411,4313l647,4174l657,4818l700,4009l760,3391l999,4536l803,3168l873,2715l1215,3663l919,2508l1012,1826l1397,2508l1039,1613l1045,1523l1052,1427l1062,1304l1075,1171l1088,1038l1092,1006l1095,974l1102,948l1105,916l1108,889l1115,863l1125,815l1138,767l1145,740l1155,708l1165,682l1178,650l1188,618l1201,586l1215,554l1231,522l1244,485l1258,453l1274,415l1291,383l1304,351l1321,319l1351,256l1364,224l1381,197l1407,138l1427,96l1447,53l1463,27l1477,0l1483,644l1454,639l1371,671l1281,751l1281,751xe" stroked="t" o:allowincell="f" style="position:absolute;left:2380;top:6293;width:1539;height:4988;mso-wrap-style:none;v-text-anchor:middle;mso-position-horizontal-relative:char">
                  <v:fill o:detectmouseclick="t" on="false"/>
                  <v:stroke color="#943634" weight="9360" joinstyle="round" endcap="flat"/>
                  <w10:wrap type="none"/>
                </v:shape>
                <v:shape id="shape_0" coordsize="999,2279" path="m836,330l833,336l820,352l813,368l803,384l797,405l787,426l770,479l760,543l753,581l753,602l753,623l753,644l753,666l757,687l760,714l763,735l763,756l767,783l770,804l777,825l777,847l783,868l787,884l790,905l793,927l800,964l803,980l807,1001l810,1033l816,1065l820,1102l823,1134l823,1166l820,1225l807,1283l797,1315l790,1342l783,1353l780,1363l770,1390l760,1411l750,1427l740,1448l730,1459l720,1475l714,1486l700,1507l687,1518l687,1507l687,1480l687,1464l687,1443l690,1422l687,1400l687,1374l684,1347l684,1326l680,1305l677,1283l670,1262l654,1235l637,1225l621,1230l604,1246l591,1273l581,1310l571,1347l571,1390l571,1411l574,1432l578,1459l581,1480l587,1512l594,1544l597,1576l604,1613l607,1645l614,1677l614,1715l614,1747l607,1800l601,1821l597,1832l591,1842l578,1853l561,1864l528,1858l508,1821l498,1794l491,1762l488,1731l485,1699l481,1667l475,1629l471,1603l468,1576l455,1534l438,1523l428,1534l422,1560l418,1597l418,1624l418,1651l418,1677l422,1704l422,1736l422,1768l425,1784l425,1805l425,1821l425,1837l428,1853l428,1869l428,1890l428,1906l431,1938l431,1959l431,1975l431,1991l431,2007l431,2039l431,2071l431,2103l428,2156l422,2199l412,2236l398,2258l378,2258l345,2236l322,2188l319,2156l312,2119l312,2082l312,2061l312,2039l312,2018l312,1997l312,1975l315,1954l319,1874l319,1858l319,1842l322,1826l322,1810l319,1778l319,1757l312,1752l309,1762l305,1789l295,1864l285,1959l269,2061l252,2156l239,2194l226,2231l219,2242l209,2252l193,2268l176,2274l163,2279l136,2279l103,2252l93,2231l93,2199l96,2172l103,2140l110,2125l116,2114l129,2082l136,2071l143,2055l153,2034l163,1997l159,1986l149,1981l106,1970l50,1949l17,1917l13,1906l17,1896l20,1880l30,1864l43,1853l60,1842l73,1832l90,1826l119,1810l149,1800l179,1789l199,1773l212,1752l216,1720l212,1709l206,1693l176,1667l96,1629l23,1587l7,1555l3,1539l7,1523l17,1507l27,1491l40,1480l53,1475l86,1464l123,1464l163,1459l199,1459l256,1427l275,1400l285,1374l292,1347l292,1337l289,1321l279,1299l266,1283l216,1262l163,1273l139,1283l119,1294l100,1305l76,1305l30,1294l7,1267l0,1230l0,1187l7,1134l13,1113l23,1086l33,1070l46,1049l56,1033l73,1022l90,1012l106,1012l143,1012l186,1022l275,1049l352,1054l375,1044l388,1017l388,1001l385,990l365,975l295,964l256,959l222,948l196,927l183,895l183,873l189,847l199,809l202,799l209,778l219,762l226,740l236,724l246,703l252,682l266,666l275,644l289,628l299,607l312,591l325,575l339,559l352,543l365,527l378,517l392,501l405,490l418,485l445,469l468,463l491,463l538,469l578,458l614,437l627,426l644,410l657,394l667,378l687,357l697,336l700,330l587,666l266,831l554,772l415,1166l93,1140l392,1251l305,1518l73,1539l282,1592l222,1816l93,1896l222,1885l169,2204l262,1810l349,1523l365,2140l388,1422l465,1209l548,1757l504,1118l611,799l740,1225l641,703l654,660l664,612l680,554l697,490l717,426l724,410l727,400l730,384l737,368l740,357l747,346l753,325l767,304l773,293l780,277l787,266l797,256l803,240l813,229l823,213l833,203l843,187l853,176l863,160l876,149l886,133l896,123l916,96l926,85l936,75l953,53l969,37l982,22l992,11l999,0l946,320l933,309l890,309l836,330l836,330xe" fillcolor="#b0c2b0" stroked="f" o:allowincell="f" style="position:absolute;left:0;top:69;width:998;height:2278;mso-wrap-style:none;v-text-anchor:middle;mso-position-horizontal-relative:char">
                  <v:fill o:detectmouseclick="t" type="solid" color2="#4f3d4f"/>
                  <v:stroke color="#3465a4" joinstyle="round" endcap="flat"/>
                  <w10:wrap type="none"/>
                </v:shape>
                <v:shape id="shape_0" coordsize="1401,3497" path="m219,2986l226,2976l242,2949l252,2928l266,2901l276,2869l289,2832l309,2752l322,2651l325,2598l325,2566l325,2539l322,2507l319,2475l315,2443l312,2406l305,2374l299,2342l295,2310l286,2278l282,2246l276,2214l269,2188l262,2156l256,2129l249,2103l236,2044l232,2023l226,1996l216,1943l206,1895l199,1847l193,1804l189,1756l193,1666l206,1575l216,1533l229,1490l232,1469l239,1453l256,1416l269,1384l279,1352l295,1325l305,1304l319,1283l329,1261l349,1235l365,1213l365,1224l365,1261l369,1288l369,1320l369,1352l372,1389l375,1426l378,1458l385,1496l392,1528l398,1554l408,1581l428,1618l458,1634l481,1623l505,1597l524,1554l538,1501l544,1442l548,1378l544,1347l538,1315l531,1283l521,1245l511,1203l501,1155l491,1107l481,1059l471,1011l465,963l458,910l458,867l461,782l471,750l478,734l485,718l505,697l528,681l578,686l611,734l624,772l634,814l644,862l654,910l661,963l667,1011l677,1054l684,1091l704,1150l730,1160l744,1144l750,1102l754,1048l754,1011l750,974l747,931l747,889l740,846l737,798l737,777l734,750l730,724l730,697l727,676l727,649l724,622l720,601l717,548l714,521l714,500l710,473l710,452l707,404l704,356l704,314l707,228l714,165l724,111l744,79l773,69l827,101l856,165l870,213l876,266l883,324l883,351l886,383l886,415l886,447l886,473l886,505l886,622l883,649l886,676l883,702l886,724l886,766l893,798l903,809l906,788l910,750l919,638l929,500l943,346l966,207l983,143l999,90l1009,69l1019,53l1042,26l1066,16l1089,5l1129,0l1178,37l1192,69l1195,111l1195,154l1182,202l1175,223l1165,244l1148,292l1142,308l1132,330l1119,367l1105,420l1112,436l1125,441l1192,447l1275,468l1328,516l1331,532l1328,548l1321,569l1308,591l1291,612l1268,633l1248,649l1225,665l1178,686l1135,708l1099,729l1069,756l1049,788l1046,835l1052,857l1066,878l1105,905l1228,953l1338,1000l1364,1043l1371,1064l1364,1091l1354,1118l1341,1144l1321,1155l1301,1171l1251,1187l1198,1197l1142,1208l1089,1219l1002,1272l979,1315l963,1357l959,1394l959,1416l963,1432l979,1464l1002,1490l1075,1506l1152,1485l1185,1469l1215,1448l1245,1432l1275,1421l1348,1432l1381,1469l1397,1522l1401,1586l1391,1661l1381,1698l1371,1735l1354,1767l1341,1794l1321,1820l1301,1842l1278,1858l1251,1863l1198,1868l1135,1858l999,1836l890,1836l853,1858l836,1895l836,1916l846,1938l876,1953l979,1964l1036,1964l1089,1975l1125,2001l1145,2044l1148,2076l1142,2119l1129,2166l1122,2193l1115,2220l1105,2252l1092,2278l1082,2305l1069,2337l1056,2369l1039,2395l1026,2427l1009,2454l992,2486l976,2513l959,2539l939,2566l923,2592l903,2614l886,2635l866,2656l846,2672l830,2688l790,2715l754,2725l720,2725l654,2731l594,2752l544,2789l521,2811l501,2832l481,2859l465,2880l442,2922l425,2949l422,2960l568,2454l1032,2150l607,2289l787,1682l1265,1671l817,1554l926,1150l1265,1075l956,1032l1029,697l1215,553l1026,596l1082,117l969,708l866,1150l800,239l810,1304l714,1629l554,835l661,1772l524,2257l305,1650l485,2406l471,2470l455,2544l438,2630l415,2725l392,2821l385,2843l378,2864l372,2885l365,2906l362,2928l355,2944l342,2981l325,3013l319,3029l309,3050l299,3066l286,3088l276,3109l262,3130l249,3151l236,3173l219,3194l206,3215l193,3237l176,3258l163,3279l149,3300l120,3338l106,3359l93,3375l66,3407l47,3439l27,3460l13,3481l0,3497l60,3013l80,3029l143,3024l219,2986l219,2986xe" fillcolor="#b0c2b0" stroked="f" o:allowincell="f" style="position:absolute;left:3392;top:1784;width:1400;height:3496;mso-wrap-style:none;v-text-anchor:middle;mso-position-horizontal-relative:char">
                  <v:fill o:detectmouseclick="t" type="solid" color2="#4f3d4f"/>
                  <v:stroke color="#3465a4" joinstyle="round" endcap="flat"/>
                  <w10:wrap type="none"/>
                </v:shape>
                <v:shape id="shape_0" coordsize="1544,4989" path="m1282,751l1275,767l1258,810l1248,841l1238,879l1228,927l1218,975l1209,1092l1209,1225l1212,1294l1218,1331l1222,1369l1232,1411l1238,1454l1248,1491l1262,1534l1275,1576l1288,1613l1301,1656l1315,1688l1328,1731l1341,1768l1358,1800l1368,1837l1381,1869l1394,1901l1421,1965l1431,1997l1444,2029l1464,2087l1487,2146l1504,2204l1517,2263l1530,2322l1544,2439l1540,2561l1534,2620l1524,2678l1521,2705l1517,2731l1504,2785l1494,2833l1481,2875l1467,2918l1457,2955l1444,2987l1434,3014l1414,3062l1394,3099l1391,3078l1388,3030l1381,2998l1374,2955l1368,2913l1358,2870l1348,2827l1335,2785l1325,2742l1311,2705l1295,2668l1278,2641l1242,2598l1209,2593l1179,2614l1152,2662l1135,2721l1126,2795l1126,2881l1135,2960l1142,2998l1155,3035l1169,3078l1189,3120l1209,3168l1228,3227l1248,3285l1272,3344l1291,3402l1311,3461l1325,3525l1335,3578l1345,3690l1338,3738l1335,3759l1325,3780l1305,3818l1275,3850l1212,3866l1159,3818l1135,3775l1116,3722l1096,3669l1076,3610l1059,3546l1039,3488l1023,3440l1006,3392l970,3328l933,3322l920,3349l916,3402l923,3477l930,3519l940,3567l950,3621l960,3674l973,3732l986,3791l993,3823l999,3850l1006,3881l1013,3913l1023,3945l1029,3977l1036,4009l1043,4041l1056,4105l1062,4137l1069,4169l1076,4196l1082,4228l1092,4286l1102,4345l1112,4403l1126,4504l1126,4595l1119,4669l1099,4717l1066,4744l993,4728l940,4659l916,4600l897,4536l880,4462l877,4425l867,4387l863,4350l857,4307l850,4270l847,4233l827,4078l824,4041l817,4009l814,3977l810,3951l797,3897l787,3860l774,3850l774,3876l774,3929l780,4073l794,4259l797,4462l794,4653l784,4739l770,4813l760,4845l750,4872l724,4914l697,4946l668,4968l621,4989l548,4962l525,4925l512,4877l508,4819l515,4755l521,4723l528,4691l545,4627l551,4595l558,4568l571,4515l578,4435l568,4419l548,4419l465,4435l352,4446l276,4414l269,4393l269,4371l273,4339l289,4307l309,4270l332,4238l356,4206l382,4180l435,4126l488,4078l535,4036l568,3988l588,3935l585,3876l575,3855l555,3834l495,3812l332,3807l183,3791l140,3754l130,3727l130,3690l140,3647l153,3610l173,3583l200,3557l259,3514l326,3477l399,3440l465,3402l565,3296l588,3232l601,3168l601,3115l594,3094l588,3072l565,3040l531,3019l435,3030l336,3088l299,3125l263,3163l226,3200l190,3227l97,3237l47,3211l17,3147l0,3062l0,2966l7,2913l14,2865l27,2817l44,2769l63,2731l87,2694l113,2668l143,2646l213,2620l299,2598l475,2572l618,2524l661,2481l674,2423l668,2396l658,2375l614,2364l478,2396l405,2423l339,2433l282,2417l249,2364l243,2322l243,2268l249,2199l256,2162l263,2125l269,2082l279,2045l289,1997l299,1954l312,1912l326,1869l342,1821l356,1778l372,1731l389,1688l409,1645l425,1603l445,1566l465,1528l485,1491l508,1459l528,1427l548,1400l594,1353l638,1315l684,1299l767,1267l840,1214l900,1145l923,1108l946,1070l966,1028l983,991l1009,932l1023,884l1029,868l926,1587l379,2178l903,1821l774,2678l163,2902l757,2854l687,3424l259,3663l668,3578l631,4052l415,4313l648,4174l658,4813l704,4004l760,3392l999,4536l807,3168l877,2710l1215,3663l920,2503l1016,1821l1398,2508l1039,1613l1046,1523l1053,1427l1062,1305l1076,1172l1089,1038l1096,1007l1099,975l1102,943l1109,916l1112,889l1116,857l1126,815l1139,767l1149,735l1155,708l1165,676l1179,650l1189,618l1202,586l1218,549l1232,517l1245,485l1262,447l1275,416l1291,384l1308,346l1321,314l1351,256l1368,224l1381,192l1408,139l1431,91l1451,53l1464,22l1477,0l1484,644l1454,634l1374,671l1282,751l1282,751xe" fillcolor="#b0c2b0" stroked="f" o:allowincell="f" style="position:absolute;left:5184;top:809;width:1543;height:4988;mso-wrap-style:none;v-text-anchor:middle;mso-position-horizontal-relative:char">
                  <v:fill o:detectmouseclick="t" type="solid" color2="#4f3d4f"/>
                  <v:stroke color="#3465a4" joinstyle="round" endcap="flat"/>
                  <w10:wrap type="none"/>
                </v:shape>
                <v:shape id="shape_0" coordsize="1397,3493" path="m219,2987l226,2976l242,2944l252,2923l262,2896l275,2870l285,2833l309,2753l322,2652l322,2598l322,2566l322,2540l322,2508l319,2476l315,2444l309,2407l305,2375l299,2343l292,2306l285,2279l279,2247l272,2215l266,2183l259,2156l252,2130l246,2098l236,2045l229,2018l222,1991l212,1943l202,1896l196,1848l192,1800l189,1757l189,1667l202,1576l212,1528l226,1491l232,1470l239,1448l252,1416l266,1384l279,1353l292,1326l305,1299l315,1278l329,1262l348,1235l365,1209l365,1225l365,1262l365,1289l368,1321l368,1353l368,1390l375,1422l378,1459l382,1491l388,1523l398,1555l405,1581l428,1619l455,1635l478,1624l501,1597l521,1555l534,1502l544,1443l544,1379l541,1347l538,1315l531,1283l521,1246l511,1203l501,1156l491,1108l481,1060l471,1012l465,959l458,911l455,863l461,783l468,751l475,735l485,719l501,698l528,682l574,687l611,735l624,772l634,815l644,863l651,911l660,959l667,1006l674,1049l684,1092l704,1145l730,1161l743,1145l750,1102l753,1049l750,1012l750,975l747,932l743,889l740,847l737,799l733,772l730,751l730,724l727,698l727,671l724,650l720,623l720,597l714,549l714,522l710,495l710,474l710,447l707,400l704,357l704,309l704,229l710,165l724,112l743,80l770,69l823,96l856,165l870,213l876,266l880,325l883,352l883,384l883,415l886,442l886,474l886,506l883,623l883,650l883,676l883,703l883,724l886,767l889,799l899,809l903,788l909,751l916,639l926,501l943,346l966,203l979,144l999,91l1009,69l1019,53l1042,27l1065,11l1089,6l1125,0l1178,32l1192,69l1195,107l1192,155l1182,197l1172,224l1165,245l1148,288l1138,309l1132,330l1119,362l1105,421l1109,437l1125,442l1188,447l1271,469l1328,517l1331,533l1328,549l1321,570l1308,591l1288,612l1268,634l1248,650l1225,660l1178,687l1135,708l1095,730l1065,756l1049,788l1042,836l1049,857l1062,873l1105,905l1225,953l1334,1001l1364,1038l1367,1065l1364,1092l1354,1118l1338,1140l1321,1156l1298,1172l1251,1187l1198,1198l1138,1209l1085,1219l1002,1273l979,1315l963,1358l956,1395l959,1416l963,1432l976,1464l999,1486l1072,1507l1152,1486l1185,1464l1215,1448l1245,1427l1274,1422l1344,1432l1377,1464l1394,1523l1397,1587l1391,1661l1381,1699l1367,1731l1354,1762l1338,1794l1321,1821l1298,1842l1274,1853l1251,1864l1198,1864l1132,1858l999,1837l886,1837l850,1853l836,1896l836,1917l843,1933l873,1954l976,1965l1032,1965l1085,1975l1125,1997l1145,2045l1145,2077l1138,2119l1128,2167l1122,2194l1112,2220l1102,2247l1092,2279l1079,2306l1069,2337l1055,2364l1039,2396l1026,2428l1009,2455l992,2487l976,2513l956,2540l939,2566l919,2588l903,2614l883,2636l866,2657l846,2673l826,2689l790,2710l753,2726l717,2726l654,2726l594,2753l541,2790l521,2811l501,2833l481,2859l465,2881l438,2923l425,2950l418,2960l564,2449l1029,2151l607,2284l787,1683l1265,1667l816,1555l923,1150l1265,1076l953,1033l1029,692l1215,554l1026,597l1082,117l969,708l863,1150l800,240l810,1305l714,1629l554,836l660,1773l521,2258l305,1651l481,2401l468,2471l455,2540l435,2630l412,2726l388,2817l385,2843l378,2865l372,2886l365,2907l358,2928l352,2944l339,2976l325,3014l319,3030l309,3051l299,3067l285,3088l272,3109l259,3131l246,3152l232,3173l219,3189l206,3216l189,3237l176,3259l159,3275l146,3301l116,3338l103,3354l90,3376l66,3408l43,3434l27,3461l13,3477l0,3493l60,3014l80,3024l143,3019l219,2987l219,2987xe" fillcolor="#d6e3bc" stroked="f" o:allowincell="f" style="position:absolute;left:1789;top:69;width:1396;height:3492;mso-wrap-style:none;v-text-anchor:middle;mso-position-horizontal-relative:char">
                  <v:fill o:detectmouseclick="t" type="solid" color2="#291c43"/>
                  <v:stroke color="#3465a4" joinstyle="round" endcap="flat"/>
                  <w10:wrap type="none"/>
                </v:shape>
                <v:shape id="shape_0" coordsize="1397,3492" path="m219,2981l226,2976l239,2944l252,2923l262,2896l272,2869l285,2832l305,2752l318,2651l322,2598l322,2566l322,2539l318,2507l318,2475l315,2443l309,2406l302,2374l295,2337l292,2305l285,2273l279,2246l272,2214l265,2182l259,2156l252,2129l245,2097l236,2044l229,2017l222,1991l212,1943l202,1895l196,1847l189,1799l186,1751l189,1661l202,1570l212,1528l226,1485l232,1469l239,1448l252,1416l265,1384l279,1352l292,1325l302,1299l315,1277l328,1261l345,1229l365,1208l365,1224l365,1261l365,1288l365,1320l365,1352l368,1384l372,1421l378,1458l382,1490l388,1522l395,1554l405,1581l428,1618l455,1634l478,1623l501,1597l521,1554l534,1501l544,1442l544,1379l541,1347l538,1315l528,1283l521,1245l511,1203l498,1155l491,1107l478,1059l471,1011l461,958l458,910l455,862l461,782l468,745l474,729l481,718l501,697l528,681l574,686l611,734l624,772l634,814l644,862l650,910l657,958l667,1006l674,1048l680,1091l700,1144l730,1160l743,1139l750,1102l750,1043l750,1011l747,974l747,931l743,889l740,846l737,798l733,772l730,745l730,724l727,697l723,670l723,649l720,623l717,596l713,548l710,521l710,495l710,473l707,447l704,399l704,356l700,308l704,229l710,159l720,111l743,79l770,69l823,95l856,165l866,213l876,266l879,324l879,351l883,383l883,415l883,442l883,473l883,505l883,623l883,649l883,676l883,702l883,724l886,766l889,793l899,809l903,788l906,750l916,639l926,500l942,346l966,202l979,143l996,90l1006,69l1015,53l1042,26l1065,10l1089,0l1125,0l1175,32l1188,69l1195,106l1191,154l1181,197l1171,223l1165,245l1145,287l1138,308l1128,330l1115,362l1105,420l1108,436l1125,442l1188,447l1271,468l1324,516l1327,527l1327,548l1321,569l1304,591l1288,612l1268,628l1245,649l1221,660l1178,686l1135,708l1095,729l1065,756l1045,788l1042,830l1049,857l1062,873l1105,905l1225,953l1334,1001l1361,1038l1367,1064l1361,1091l1351,1118l1337,1139l1321,1155l1298,1171l1251,1187l1195,1198l1138,1208l1085,1219l1002,1272l976,1315l962,1357l956,1395l959,1416l962,1432l976,1464l999,1485l1072,1506l1152,1485l1181,1464l1211,1448l1245,1426l1274,1421l1344,1432l1377,1464l1394,1522l1397,1586l1387,1661l1381,1698l1367,1730l1354,1762l1337,1794l1318,1820l1298,1836l1274,1852l1251,1863l1195,1863l1132,1858l996,1831l886,1831l850,1852l833,1895l836,1916l843,1932l873,1954l976,1964l1032,1964l1085,1970l1125,1996l1145,2044l1145,2076l1138,2119l1128,2167l1122,2193l1112,2220l1102,2246l1092,2273l1079,2305l1065,2337l1052,2363l1039,2395l1022,2422l1006,2454l989,2481l972,2513l956,2539l939,2566l919,2587l903,2614l883,2635l863,2651l846,2672l826,2688l790,2710l753,2726l717,2726l650,2726l591,2752l541,2789l518,2811l498,2832l481,2853l465,2880l438,2917l425,2949l418,2960l564,2449l1029,2151l604,2284l786,1682l1261,1666l816,1554l923,1144l1264,1075l952,1032l1025,692l1211,553l1022,596l1079,117l969,708l863,1150l800,239l810,1304l710,1629l554,835l657,1773l521,2252l302,1645l481,2401l468,2470l455,2539l435,2630l411,2726l388,2816l382,2843l375,2864l368,2885l365,2907l358,2928l352,2944l338,2976l325,3008l315,3029l305,3045l295,3066l285,3088l272,3109l259,3130l245,3146l232,3167l219,3189l202,3215l189,3237l172,3253l159,3274l146,3295l116,3338l103,3354l89,3375l66,3407l43,3434l23,3460l10,3476l0,3492l56,3013l76,3024l143,3018l219,2981l219,2981xe" stroked="t" o:allowincell="f" style="position:absolute;left:7010;top:2705;width:1396;height:3491;mso-wrap-style:none;v-text-anchor:middle;mso-position-horizontal-relative:char">
                  <v:fill o:detectmouseclick="t" on="false"/>
                  <v:stroke color="#76923c" weight="9360" joinstyle="round" endcap="flat"/>
                  <w10:wrap type="none"/>
                </v:shape>
                <v:shape id="shape_0" coordsize="1627,1289" path="m262,879l269,884l282,884l296,884l309,879l322,873l339,868l375,847l412,815l432,793l442,778l448,767l458,751l468,735l475,714l485,698l491,676l501,655l508,634l515,618l521,597l531,581l535,559l541,543l548,522l554,506l564,474l571,458l578,437l588,410l598,378l611,352l624,325l637,304l667,261l701,234l720,224l737,213l747,208l757,208l774,203l790,197l803,197l820,192l833,192l843,192l857,197l873,197l890,203l883,208l870,224l863,240l853,256l843,266l833,288l823,304l817,325l807,341l800,362l793,384l790,405l787,437l793,463l810,479l827,490l850,485l873,474l896,453l916,426l926,410l933,389l940,368l946,346l956,320l966,288l976,261l986,229l999,197l1013,171l1026,144l1039,123l1066,91l1082,80l1089,80l1096,80l1112,85l1129,96l1149,139l1149,187l1142,218l1135,245l1122,272l1112,304l1099,330l1089,357l1079,384l1069,410l1059,447l1069,479l1079,479l1096,469l1115,442l1125,426l1135,410l1149,389l1159,368l1172,341l1185,320l1192,309l1198,293l1205,282l1215,266l1222,256l1228,245l1235,229l1242,218l1255,192l1261,176l1268,165l1278,149l1285,139l1298,117l1311,96l1325,75l1351,37l1374,16l1398,0l1417,0l1431,22l1447,75l1441,133l1431,165l1417,192l1401,224l1391,240l1384,256l1374,266l1364,282l1354,293l1344,309l1308,362l1298,373l1291,384l1281,394l1275,410l1265,426l1255,447l1255,458l1265,453l1278,437l1318,394l1364,341l1421,288l1477,240l1504,224l1527,213l1537,213l1547,213l1567,224l1583,234l1597,250l1613,277l1627,336l1620,362l1610,384l1593,405l1573,415l1563,415l1554,421l1530,426l1520,431l1510,431l1494,437l1471,453l1467,463l1474,474l1500,533l1530,607l1540,671l1537,682l1530,692l1520,692l1507,692l1494,687l1477,676l1464,671l1447,655l1421,634l1394,607l1368,586l1348,570l1328,570l1311,586l1308,602l1308,623l1318,671l1358,788l1391,900l1391,937l1384,953l1374,964l1361,964l1348,964l1334,959l1321,948l1295,916l1265,873l1238,836l1208,799l1155,751l1132,751l1112,756l1096,767l1092,778l1086,788l1082,815l1086,847l1112,911l1155,969l1175,985l1195,1001l1215,1017l1232,1038l1258,1102l1261,1145l1255,1182l1235,1214l1208,1241l1192,1251l1175,1257l1159,1257l1142,1257l1125,1257l1109,1246l1092,1235l1079,1219l1056,1177l1029,1118l976,1001l926,911l903,889l883,895l876,905l873,921l883,953l926,1038l949,1086l969,1134l979,1177l976,1214l966,1230l949,1246l930,1257l916,1262l906,1267l893,1273l876,1273l863,1278l847,1283l833,1283l817,1283l800,1289l784,1289l767,1289l750,1283l734,1283l717,1278l701,1278l687,1273l671,1267l657,1262l641,1251l631,1246l604,1225l584,1198l568,1172l538,1118l505,1081l468,1054l452,1049l435,1044l422,1038l405,1033l382,1033l365,1033l359,1033l584,921l890,1166l657,884l930,756l1149,1140l983,724l1159,628l1334,873l1208,602l1351,511l1477,597l1378,463l1557,293l1318,469l1132,586l1391,123l1059,607l913,671l1092,187l843,698l628,799l724,352l564,836l538,852l508,873l472,900l432,921l392,948l382,953l372,959l362,959l352,964l342,969l335,975l319,975l302,980l292,980l279,980l269,980l259,980l246,980l236,980l223,980l209,975l196,975l183,975l169,969l156,969l143,964l130,964l103,959l93,953l80,953l60,948l40,943l23,937l10,932l0,932l179,762l186,783l216,836l262,879l262,879xe" fillcolor="#b0c2b0" stroked="f" o:allowincell="f" style="position:absolute;left:4215;top:69;width:1626;height:1288;mso-wrap-style:none;v-text-anchor:middle;mso-position-horizontal-relative:char">
                  <v:fill o:detectmouseclick="t" type="solid" color2="#4f3d4f"/>
                  <v:stroke color="#3465a4" joinstyle="round" endcap="flat"/>
                  <w10:wrap type="none"/>
                </v:shape>
                <v:shape id="shape_0" coordsize="1623,1288" path="m259,884l265,884l282,884l292,884l305,878l322,873l338,868l372,852l411,814l428,793l438,777l448,767l458,751l464,735l474,719l484,697l491,676l498,655l508,639l514,617l521,596l528,580l534,559l541,543l547,527l551,506l564,474l571,458l574,442l587,410l597,378l610,351l620,325l634,303l664,261l700,234l717,223l737,213l747,213l753,207l770,202l786,202l803,197l816,197l830,197l843,197l853,197l869,197l886,202l883,207l869,229l863,239l853,255l843,271l833,287l823,303l813,325l806,346l800,362l793,383l786,404l786,436l793,468l806,484l826,490l846,484l869,474l893,452l916,426l922,410l929,388l939,373l946,346l956,319l962,287l976,261l986,229l999,202l1009,170l1022,144l1035,122l1065,90l1078,80l1088,80l1095,80l1112,85l1128,96l1148,138l1148,192l1142,218l1132,245l1122,277l1108,303l1098,330l1085,357l1075,383l1069,410l1059,452l1065,479l1078,479l1092,468l1112,447l1122,431l1135,410l1145,388l1158,367l1171,346l1185,319l1191,309l1198,293l1205,282l1211,271l1218,255l1225,245l1231,229l1238,218l1254,192l1261,176l1268,165l1274,154l1281,138l1294,117l1311,96l1324,74l1347,37l1374,16l1394,0l1414,5l1430,21l1444,80l1437,133l1427,165l1414,197l1400,223l1390,239l1381,255l1371,266l1364,282l1354,298l1344,309l1304,362l1298,373l1288,388l1281,399l1274,410l1261,426l1254,447l1254,458l1264,452l1278,436l1314,394l1364,341l1420,287l1473,239l1500,223l1527,213l1536,213l1546,213l1566,223l1580,234l1593,250l1613,277l1623,335l1619,362l1610,383l1593,404l1573,415l1563,420l1553,420l1530,426l1520,431l1510,431l1493,436l1470,452l1467,463l1470,479l1497,532l1527,612l1540,676l1536,681l1530,692l1520,692l1507,692l1490,687l1477,676l1460,671l1447,655l1417,633l1390,607l1367,585l1344,570l1327,570l1311,585l1307,601l1307,623l1314,671l1354,788l1387,900l1387,942l1384,953l1374,963l1361,969l1347,969l1334,958l1317,948l1291,916l1264,878l1234,836l1208,798l1155,751l1128,751l1108,756l1092,772l1088,777l1085,793l1082,814l1085,846l1112,916l1151,969l1175,985l1191,1001l1211,1017l1228,1038l1258,1102l1261,1145l1251,1182l1231,1214l1205,1240l1188,1251l1171,1256l1155,1262l1138,1262l1122,1256l1108,1246l1092,1235l1078,1219l1052,1176l1025,1118l972,1001l922,910l903,889l883,894l876,905l873,921l879,953l922,1043l949,1086l969,1134l979,1176l972,1214l962,1230l946,1246l926,1256l916,1262l903,1267l889,1272l876,1278l863,1278l846,1283l830,1283l813,1288l800,1288l783,1288l766,1288l750,1283l733,1283l717,1283l700,1278l683,1272l670,1267l654,1262l640,1251l627,1246l604,1224l581,1203l564,1171l534,1118l501,1081l468,1059l451,1049l435,1043l418,1038l405,1033l378,1033l362,1033l358,1033l584,926l889,1171l654,884l926,756l1145,1145l982,724l1158,628l1334,878l1208,601l1347,511l1477,601l1377,468l1553,298l1317,468l1128,585l1387,122l1055,607l909,676l1088,186l839,697l627,804l720,351l561,836l534,857l504,873l468,900l428,921l388,948l378,953l368,958l358,958l352,963l342,969l332,974l315,979l298,979l289,985l279,985l269,985l259,985l245,985l232,979l219,979l206,979l196,974l182,974l169,969l152,969l139,963l129,963l103,958l89,953l79,953l56,948l36,942l23,937l10,937l0,932l179,761l182,788l212,836l259,884l259,884xe" fillcolor="#f2dbdb" stroked="f" o:allowincell="f" style="position:absolute;left:1527;top:5255;width:1622;height:1287;mso-wrap-style:none;v-text-anchor:middle;mso-position-horizontal-relative:char">
                  <v:fill o:detectmouseclick="t" type="solid" color2="#0d2424"/>
                  <v:stroke color="#3465a4" joinstyle="round" endcap="flat"/>
                  <w10:wrap type="none"/>
                </v:shape>
                <v:shape id="shape_0" coordsize="1623,1288" path="m259,884l266,884l282,884l292,884l306,884l322,878l335,873l372,852l408,814l428,793l438,783l445,767l455,751l465,735l475,719l481,697l491,676l498,660l505,639l511,617l521,601l528,580l535,564l541,543l545,527l551,511l564,474l568,458l574,442l588,410l598,378l608,351l621,330l634,303l664,266l697,234l717,223l737,218l744,213l754,208l770,208l787,202l803,197l817,197l830,197l843,197l853,197l870,202l886,202l880,208l870,229l860,239l850,255l840,271l833,287l823,309l813,325l803,346l797,367l790,383l787,404l787,442l793,468l807,484l823,490l847,484l870,474l893,452l913,426l923,410l930,394l936,373l946,346l953,319l963,293l973,261l986,229l996,202l1009,170l1022,144l1036,122l1066,90l1079,85l1086,80l1095,80l1109,85l1125,101l1145,138l1145,192l1142,218l1132,245l1122,277l1109,303l1095,330l1086,362l1076,383l1066,410l1059,452l1066,479l1079,484l1092,468l1112,447l1122,431l1132,410l1145,394l1159,367l1168,346l1182,319l1188,309l1195,293l1205,282l1212,271l1218,255l1225,245l1232,229l1238,218l1251,192l1261,181l1268,165l1275,154l1281,144l1295,117l1308,96l1321,74l1348,42l1374,16l1394,0l1414,5l1431,21l1444,80l1437,138l1427,165l1414,197l1398,223l1388,239l1381,255l1371,271l1361,282l1351,298l1341,309l1305,362l1295,373l1288,389l1278,399l1275,410l1261,431l1255,447l1255,458l1261,452l1275,442l1315,399l1364,341l1417,287l1474,245l1500,223l1524,218l1537,218l1547,218l1563,223l1580,239l1593,250l1610,282l1623,335l1617,362l1607,389l1590,404l1573,415l1560,420l1550,420l1530,426l1520,431l1510,431l1490,436l1467,452l1467,463l1471,479l1497,532l1527,612l1537,676l1534,687l1530,692l1520,697l1504,692l1490,687l1474,681l1461,671l1444,660l1417,633l1391,607l1368,586l1344,575l1324,570l1311,586l1305,601l1305,623l1315,671l1354,788l1388,900l1388,942l1384,958l1374,964l1358,969l1344,969l1331,958l1318,948l1291,916l1265,878l1235,836l1208,798l1152,751l1129,751l1109,756l1092,772l1089,783l1086,793l1079,814l1082,846l1112,916l1152,969l1175,985l1192,1001l1212,1022l1228,1038l1255,1102l1261,1145l1251,1187l1232,1219l1205,1240l1188,1251l1172,1256l1155,1262l1139,1262l1122,1256l1105,1251l1092,1240l1079,1219l1052,1176l1026,1123l973,1001l923,910l900,889l880,894l873,905l873,921l880,953l923,1043l949,1091l969,1134l979,1176l973,1214l963,1230l946,1246l926,1256l916,1262l903,1267l890,1272l876,1278l860,1283l847,1283l830,1288l813,1288l797,1288l780,1288l764,1288l747,1288l730,1283l717,1283l701,1278l684,1272l667,1267l654,1262l641,1256l627,1246l601,1224l581,1203l564,1171l535,1123l501,1081l465,1059l448,1049l432,1043l418,1038l402,1038l379,1033l362,1033l355,1033l584,926l886,1171l654,884l926,761l1145,1145l979,724l1159,633l1331,878l1205,607l1348,511l1474,601l1378,468l1554,298l1315,474l1129,586l1388,122l1056,612l910,676l1089,192l840,697l624,804l720,351l561,836l535,857l505,873l468,900l428,926l389,948l379,953l369,958l359,964l349,969l339,974l332,974l315,979l299,985l289,985l279,985l269,985l256,985l246,985l233,979l219,979l206,979l193,974l179,974l166,974l153,969l140,969l126,964l103,958l90,958l77,953l57,948l37,942l20,942l10,937l0,932l179,767l183,788l213,836l259,884l259,884xe" fillcolor="#b0c2b0" stroked="f" o:allowincell="f" style="position:absolute;left:7013;top:458;width:1622;height:1287;mso-wrap-style:none;v-text-anchor:middle;mso-position-horizontal-relative:char">
                  <v:fill o:detectmouseclick="t" type="solid" color2="#4f3d4f"/>
                  <v:stroke color="#3465a4" joinstyle="round" endcap="flat"/>
                  <w10:wrap type="none"/>
                </v:shape>
                <v:shape id="shape_0" coordsize="1540,4989" path="m1278,756l1272,767l1258,815l1248,847l1235,884l1228,927l1219,980l1205,1092l1205,1225l1212,1299l1215,1337l1222,1374l1228,1411l1238,1454l1248,1496l1262,1534l1275,1576l1288,1619l1301,1656l1315,1693l1328,1731l1341,1768l1355,1800l1368,1837l1381,1869l1394,1906l1418,1970l1431,2002l1441,2034l1464,2093l1484,2151l1501,2210l1517,2263l1527,2321l1540,2439l1540,2561l1534,2625l1524,2684l1521,2710l1514,2737l1504,2790l1491,2838l1481,2881l1467,2923l1454,2955l1444,2992l1431,3019l1411,3062l1394,3099l1391,3083l1384,3030l1378,2998l1371,2960l1365,2918l1355,2875l1345,2833l1335,2790l1321,2747l1308,2705l1295,2673l1278,2641l1242,2604l1205,2598l1175,2620l1152,2662l1132,2726l1122,2801l1122,2881l1132,2966l1142,3003l1152,3040l1169,3077l1185,3125l1205,3173l1228,3227l1248,3285l1272,3344l1288,3402l1308,3466l1325,3525l1335,3583l1341,3690l1338,3738l1331,3764l1325,3786l1301,3823l1272,3855l1212,3865l1159,3818l1132,3775l1112,3727l1092,3668l1076,3610l1056,3551l1039,3493l1023,3440l1003,3392l970,3328l933,3322l916,3354l916,3408l923,3482l930,3525l940,3573l950,3626l960,3679l973,3732l986,3796l993,3823l999,3855l1006,3887l1013,3919l1019,3951l1026,3977l1033,4009l1043,4041l1056,4105l1063,4137l1069,4169l1076,4201l1079,4227l1092,4291l1102,4350l1109,4403l1122,4510l1126,4600l1119,4669l1099,4723l1063,4744l993,4733l936,4659l916,4605l897,4536l880,4467l873,4430l867,4393l860,4355l853,4313l847,4275l843,4233l824,4084l820,4046l817,4015l814,3983l807,3956l797,3903l787,3865l770,3849l770,3881l770,3929l780,4078l790,4259l794,4462l790,4659l784,4744l767,4818l760,4850l747,4877l724,4920l694,4946l668,4968l618,4989l548,4968l525,4930l512,4882l508,4818l515,4760l522,4723l528,4691l541,4627l548,4600l558,4568l568,4520l575,4440l565,4424l545,4419l462,4440l352,4451l273,4414l266,4398l266,4371l273,4345l286,4307l306,4275l329,4243l356,4212l382,4180l435,4126l485,4084l535,4036l568,3988l588,3940l585,3881l571,3855l551,3839l492,3818l329,3807l180,3791l136,3754l127,3727l130,3690l136,3652l153,3615l173,3589l196,3557l256,3514l326,3477l395,3445l462,3402l561,3301l588,3232l601,3173l601,3120l595,3099l588,3077l561,3040l528,3024l432,3030l336,3088l296,3131l263,3168l223,3205l186,3227l93,3243l47,3216l14,3152l0,3067l0,2971l4,2918l14,2870l27,2822l40,2774l60,2731l83,2699l113,2668l143,2646l213,2620l296,2604l472,2572l614,2524l658,2481l671,2428l668,2396l654,2380l611,2369l478,2401l405,2423l336,2433l283,2417l249,2369l243,2327l243,2268l249,2204l253,2167l259,2130l266,2087l276,2045l286,2002l299,1959l309,1917l326,1869l339,1826l356,1778l372,1736l389,1693l405,1651l425,1608l445,1571l462,1534l485,1496l505,1459l525,1427l548,1400l591,1352l638,1321l684,1305l767,1273l837,1219l897,1150l923,1113l946,1070l963,1033l980,996l1006,932l1023,889l1026,873l926,1592l379,2183l900,1821l770,2678l160,2902l754,2859l684,3424l259,3663l664,3583l628,4057l412,4318l648,4180l658,4818l701,4009l760,3397l999,4536l804,3173l873,2715l1212,3663l920,2508l1013,1826l1394,2513l1039,1619l1046,1528l1053,1427l1063,1305l1076,1171l1089,1044l1092,1006l1096,980l1102,948l1106,921l1109,889l1116,863l1126,815l1139,767l1145,740l1155,708l1165,682l1175,650l1189,618l1202,586l1215,554l1228,522l1245,490l1258,453l1275,421l1288,384l1305,352l1318,320l1351,256l1365,224l1378,197l1404,144l1428,96l1448,53l1461,27l1474,0l1481,650l1454,639l1371,671l1278,756l1278,756xe" fillcolor="#b0c2b0" stroked="f" o:allowincell="f" style="position:absolute;left:7192;top:6394;width:1539;height:4988;mso-wrap-style:none;v-text-anchor:middle;mso-position-horizontal-relative:char">
                  <v:fill o:detectmouseclick="t" type="solid" color2="#4f3d4f"/>
                  <v:stroke color="#3465a4" joinstyle="round" endcap="flat"/>
                  <w10:wrap type="none"/>
                </v:shape>
                <v:shape id="shape_0" coordsize="1623,1289" path="m259,879l265,884l282,884l295,879l308,879l322,873l338,868l372,847l411,815l428,794l438,778l448,767l458,751l468,735l474,714l484,692l491,677l498,655l508,634l514,618l521,597l528,581l534,559l541,543l547,522l551,506l564,474l571,453l577,437l587,405l597,378l611,352l620,325l634,304l664,261l700,235l717,224l737,213l747,208l753,208l773,203l790,197l803,197l820,192l830,192l843,192l853,192l873,197l886,203l883,208l869,224l863,240l853,251l843,267l833,283l823,304l813,325l806,341l800,362l793,384l790,400l786,437l793,464l806,480l826,485l849,485l873,474l896,453l916,421l923,405l932,389l939,368l946,346l956,320l966,288l976,256l986,229l999,197l1012,171l1022,144l1039,123l1065,86l1079,80l1088,75l1095,75l1112,80l1128,96l1148,139l1148,187l1142,219l1132,245l1122,272l1112,299l1098,330l1085,357l1075,384l1069,405l1059,448l1069,480l1079,480l1095,469l1112,442l1122,426l1135,410l1148,389l1158,368l1171,341l1185,320l1191,309l1198,293l1205,283l1211,267l1218,256l1225,240l1231,229l1241,213l1254,187l1261,176l1268,165l1274,149l1281,139l1298,117l1311,91l1324,75l1351,38l1374,11l1397,0l1414,0l1430,16l1447,75l1440,133l1427,165l1414,192l1400,224l1390,235l1384,251l1374,267l1364,283l1354,293l1344,309l1308,362l1298,373l1288,384l1281,394l1274,405l1261,426l1254,442l1254,458l1264,453l1278,437l1314,394l1364,341l1420,283l1477,240l1500,224l1527,213l1537,213l1546,213l1566,219l1580,235l1593,251l1613,277l1623,336l1620,362l1610,384l1593,400l1573,410l1563,416l1553,421l1530,426l1520,426l1510,432l1493,437l1470,448l1467,458l1470,474l1500,533l1530,607l1540,671l1537,682l1530,687l1520,692l1507,692l1490,687l1477,677l1460,666l1447,655l1417,629l1394,607l1367,581l1347,570l1327,570l1311,586l1308,602l1308,623l1317,671l1354,788l1390,900l1390,937l1384,953l1374,964l1361,964l1347,964l1334,959l1321,948l1291,916l1264,873l1238,831l1208,794l1155,751l1128,746l1108,756l1095,767l1088,778l1085,788l1082,815l1085,842l1112,911l1155,964l1175,985l1195,1001l1215,1017l1231,1039l1258,1102l1261,1145l1251,1182l1231,1214l1205,1241l1188,1246l1175,1257l1155,1257l1138,1257l1125,1257l1108,1246l1092,1236l1079,1220l1055,1172l1029,1118l976,996l926,905l903,889l883,895l876,905l873,916l883,953l926,1039l949,1086l969,1134l979,1177l976,1214l962,1230l949,1241l929,1257l916,1262l903,1267l889,1273l876,1273l863,1278l846,1278l833,1283l816,1283l800,1283l783,1289l767,1283l750,1283l733,1283l717,1278l700,1273l684,1273l670,1262l654,1257l640,1252l627,1241l604,1225l581,1198l567,1172l534,1118l501,1081l468,1055l451,1049l435,1039l418,1039l405,1033l382,1033l365,1033l358,1033l584,921l889,1166l654,884l929,756l1145,1140l982,724l1158,629l1334,873l1208,602l1347,511l1477,597l1377,464l1553,293l1317,469l1132,581l1390,117l1055,607l913,671l1092,187l843,692l627,799l723,346l564,831l534,852l504,873l471,900l428,921l388,943l378,948l368,953l358,959l352,964l342,969l332,975l315,975l299,980l289,980l279,980l269,980l259,980l245,980l232,980l219,975l209,975l196,975l182,975l169,969l156,969l143,964l129,964l103,959l89,953l79,948l56,948l40,943l23,937l10,932l0,932l179,762l182,783l216,836l259,879l259,879xe" fillcolor="#fabf8f" stroked="f" o:allowincell="f" style="position:absolute;left:5782;top:6873;width:1622;height:1288;mso-wrap-style:none;v-text-anchor:middle;mso-position-horizontal-relative:char">
                  <v:fill o:detectmouseclick="t" type="solid" color2="#054070"/>
                  <v:stroke color="#3465a4" joinstyle="round" endcap="flat"/>
                  <w10:wrap type="none"/>
                </v:shape>
                <v:shape id="shape_0" coordsize="797,2577" path="m136,2188l139,2183l146,2156l153,2140l156,2124l163,2097l166,2071l173,2012l173,1943l169,1906l166,1890l166,1868l159,1847l156,1826l149,1805l143,1783l136,1762l129,1741l123,1725l116,1703l110,1682l103,1666l96,1650l90,1629l83,1613l76,1597l63,1560l56,1544l50,1528l40,1496l30,1469l20,1437l13,1411l7,1379l0,1320l0,1256l3,1224l10,1192l10,1182l13,1166l20,1139l27,1112l33,1091l40,1070l43,1054l50,1033l56,1022l66,995l76,979l76,990l80,1011l83,1033l86,1048l90,1075l96,1096l100,1118l106,1139l113,1160l120,1182l126,1198l136,1214l153,1235l173,1240l189,1224l203,1203l209,1171l216,1134l216,1091l209,1048l206,1027l199,1006l193,990l183,963l173,942l163,910l149,883l139,852l129,820l120,788l113,756l106,729l103,670l106,649l110,633l113,623l123,607l139,591l169,580l196,607l209,628l222,655l232,681l242,713l249,745l259,777l269,804l276,825l295,857l315,862l322,846l322,820l319,782l315,761l312,734l305,708l299,681l292,649l285,623l282,607l279,591l276,575l272,559l269,543l266,521l262,505l259,489l249,458l249,442l242,426l242,410l239,394l232,362l226,335l222,303l216,250l216,207l219,165l229,143l246,127l282,138l312,175l322,202l332,234l342,271l345,292l349,308l352,330l355,351l359,372l359,394l368,473l372,489l375,505l375,521l378,537l385,564l388,585l395,591l398,575l395,548l392,473l388,378l385,277l388,175l392,133l398,90l405,74l408,64l422,37l435,26l451,16l475,0l511,16l524,32l531,58l534,90l531,122l528,138l524,159l514,191l511,207l508,218l501,245l498,287l505,292l514,298l558,287l614,282l654,298l657,308l657,319l654,335l647,356l637,372l624,388l611,404l597,420l571,447l544,473l521,495l501,516l491,543l495,575l498,585l511,596l541,607l624,612l700,623l724,639l730,655l730,670l724,692l717,713l707,729l694,740l664,761l627,782l591,804l558,825l505,873l491,910l485,942l485,969l488,979l491,990l505,1006l521,1017l571,1017l621,985l641,963l661,942l680,926l697,910l747,905l770,921l787,953l797,995l797,1043l793,1075l787,1096l783,1123l773,1144l763,1166l750,1187l737,1198l720,1214l687,1224l641,1235l551,1251l478,1272l455,1299l448,1325l451,1341l458,1352l481,1357l548,1336l588,1325l621,1320l651,1331l667,1357l670,1379l670,1405l667,1442l664,1458l661,1480l657,1501l651,1522l647,1544l641,1565l634,1592l627,1613l621,1634l611,1661l604,1682l594,1703l584,1725l574,1746l568,1767l554,1789l544,1805l534,1826l524,1842l511,1852l488,1879l468,1895l441,1906l398,1922l362,1948l332,1986l319,2002l309,2023l299,2044l289,2065l276,2097l269,2119l266,2129l319,1757l601,1453l329,1639l398,1198l714,1080l405,1102l441,809l661,686l451,729l471,484l581,351l461,420l455,90l435,511l402,825l279,234l378,942l342,1176l169,686l322,1283l272,1634l73,1283l259,1741l256,1789l252,1842l249,1906l242,1970l232,2039l232,2055l229,2071l226,2087l226,2103l222,2119l219,2135l216,2156l209,2183l203,2193l199,2209l193,2225l189,2241l183,2257l176,2273l166,2294l159,2310l153,2326l146,2342l136,2364l129,2380l123,2395l113,2411l96,2443l90,2459l83,2475l70,2502l60,2529l47,2550l40,2566l33,2577l30,2241l47,2246l86,2230l136,2188l136,2188xe" stroked="t" o:allowincell="f" style="position:absolute;left:9217;top:9376;width:796;height:2576;mso-wrap-style:none;v-text-anchor:middle;mso-position-horizontal-relative:char">
                  <v:fill o:detectmouseclick="t" on="false"/>
                  <v:stroke color="#938953" weight="9360" joinstyle="round" endcap="flat"/>
                  <w10:wrap type="none"/>
                </v:shape>
                <v:shape id="shape_0" coordsize="1627,1289" path="m262,884l269,884l282,884l296,884l309,879l322,873l339,868l375,852l412,815l432,794l442,783l448,767l458,751l468,735l478,719l485,698l491,676l501,660l508,639l515,618l521,597l531,581l535,559l541,543l548,527l555,506l565,474l571,458l578,442l588,410l601,378l611,352l624,325l638,304l667,266l701,235l721,224l737,219l747,213l757,208l774,203l790,203l803,197l820,197l833,197l847,197l857,197l873,197l890,203l883,208l873,229l863,240l853,256l843,272l833,288l827,304l817,325l807,346l800,368l794,384l790,405l787,437l794,469l810,485l827,490l850,485l873,474l896,453l916,426l926,410l933,394l940,373l946,346l956,320l966,293l976,261l989,229l999,203l1013,171l1026,144l1039,123l1066,91l1082,80l1089,80l1096,80l1112,85l1129,96l1149,139l1149,192l1142,219l1135,245l1125,277l1112,304l1099,330l1089,357l1079,384l1069,410l1059,453l1069,479l1079,479l1096,469l1115,447l1125,432l1135,410l1149,389l1162,368l1172,346l1185,320l1192,309l1198,298l1205,282l1215,272l1222,256l1228,245l1235,229l1242,219l1255,192l1262,176l1271,165l1278,155l1285,144l1298,117l1311,96l1325,75l1351,38l1374,16l1398,0l1418,6l1431,22l1447,80l1441,133l1431,165l1418,197l1401,224l1391,240l1384,256l1374,266l1364,282l1354,298l1344,309l1308,362l1298,373l1291,389l1281,400l1275,410l1265,432l1255,447l1255,458l1265,453l1278,442l1318,394l1368,341l1421,288l1477,240l1504,224l1527,219l1537,213l1550,219l1567,224l1583,235l1597,251l1613,282l1627,336l1620,362l1610,384l1593,405l1574,416l1564,421l1554,421l1530,426l1520,432l1514,432l1494,437l1471,453l1467,463l1474,479l1500,533l1530,613l1540,676l1537,687l1530,692l1520,698l1507,692l1494,687l1477,682l1464,671l1447,660l1421,634l1394,607l1368,586l1348,570l1328,570l1315,586l1308,602l1308,623l1318,671l1358,788l1391,900l1391,943l1388,959l1374,964l1361,969l1348,969l1335,959l1321,948l1295,916l1265,879l1238,836l1208,799l1155,751l1132,751l1112,756l1096,772l1092,783l1086,794l1082,815l1086,847l1112,916l1155,969l1175,985l1195,1001l1215,1022l1232,1038l1258,1102l1265,1145l1255,1182l1235,1214l1208,1241l1192,1251l1175,1257l1159,1262l1142,1262l1125,1257l1109,1251l1096,1235l1079,1219l1056,1177l1029,1124l976,1001l926,911l903,889l883,895l877,905l873,921l883,953l926,1044l950,1086l973,1134l979,1177l976,1214l966,1230l950,1246l930,1257l916,1262l906,1267l893,1273l880,1278l863,1278l847,1283l833,1289l817,1289l800,1289l784,1289l767,1289l750,1289l734,1283l717,1283l701,1278l687,1273l671,1267l657,1262l641,1251l631,1246l604,1225l584,1204l568,1172l538,1124l505,1081l468,1060l452,1049l435,1044l422,1038l405,1038l382,1033l365,1033l359,1038l584,927l890,1172l657,884l930,762l1149,1145l983,724l1159,634l1335,879l1208,607l1351,511l1477,602l1381,469l1557,298l1318,474l1132,586l1391,123l1059,613l913,676l1092,192l843,698l628,804l724,352l565,836l538,857l508,873l472,900l432,921l392,948l382,953l372,959l362,964l352,964l342,969l336,975l319,980l302,980l292,985l282,985l269,985l259,985l246,985l236,980l223,980l209,980l196,975l183,975l170,975l156,969l143,964l130,964l103,959l93,959l80,953l60,948l40,943l24,937l14,937l0,932l180,762l186,788l216,836l262,884l262,884xe" fillcolor="#b0c2b0" stroked="f" o:allowincell="f" style="position:absolute;left:8387;top:4621;width:1626;height:1288;mso-wrap-style:none;v-text-anchor:middle;mso-position-horizontal-relative:char">
                  <v:fill o:detectmouseclick="t" type="solid" color2="#4f3d4f"/>
                  <v:stroke color="#3465a4" joinstyle="round" endcap="flat"/>
                  <w10:wrap type="none"/>
                </v:shape>
                <v:shape id="shape_0" coordsize="1398,3498" path="m219,2987l226,2976l243,2950l253,2923l263,2902l276,2870l286,2833l309,2753l322,2657l322,2598l322,2566l322,2540l322,2508l319,2476l316,2444l309,2407l306,2375l299,2343l292,2311l286,2279l279,2247l273,2215l266,2188l259,2156l253,2130l246,2103l236,2045l229,2018l223,1991l213,1943l203,1896l196,1848l193,1800l190,1757l190,1667l203,1576l213,1534l226,1491l233,1470l239,1454l253,1416l266,1384l279,1353l292,1326l306,1305l316,1283l329,1262l346,1235l366,1214l366,1225l366,1262l366,1289l369,1321l369,1353l369,1390l375,1427l379,1459l382,1496l389,1528l395,1555l405,1581l429,1619l455,1635l478,1624l502,1597l522,1555l535,1502l545,1443l545,1379l541,1347l538,1315l531,1283l522,1246l512,1203l502,1161l492,1108l482,1060l472,1012l465,964l458,911l455,868l462,783l468,751l475,735l485,719l502,698l528,682l575,687l611,735l624,772l634,815l644,863l651,911l661,964l668,1012l674,1054l684,1092l704,1150l731,1161l744,1145l751,1102l754,1049l751,1012l751,975l747,937l744,889l741,847l737,799l734,772l731,751l731,724l727,698l727,676l724,650l721,623l721,602l714,549l714,522l711,495l711,474l711,447l707,405l704,357l704,314l704,229l711,165l724,112l744,80l770,69l824,101l857,165l867,213l877,266l880,325l883,352l883,384l883,415l883,447l883,474l883,506l883,623l883,650l883,676l883,703l883,724l887,767l890,799l900,809l903,788l910,751l916,639l926,501l943,346l966,208l980,144l999,91l1009,69l1019,53l1043,27l1066,16l1089,6l1126,0l1179,37l1192,69l1195,112l1192,155l1182,203l1172,224l1165,245l1149,288l1139,309l1132,330l1119,368l1106,421l1109,437l1126,442l1189,447l1272,469l1328,517l1328,533l1328,549l1321,570l1308,591l1288,612l1268,634l1245,650l1225,666l1179,687l1136,708l1096,735l1066,756l1046,788l1043,836l1049,857l1063,879l1106,905l1225,953l1335,1001l1365,1044l1368,1065l1365,1092l1355,1118l1338,1140l1321,1161l1298,1172l1252,1187l1195,1203l1142,1209l1089,1225l1003,1273l980,1315l963,1358l956,1400l960,1416l963,1432l976,1464l999,1486l1072,1507l1152,1486l1185,1470l1215,1448l1245,1432l1275,1422l1345,1432l1378,1470l1394,1523l1398,1587l1388,1661l1381,1699l1368,1736l1355,1768l1338,1794l1321,1821l1298,1842l1275,1858l1252,1864l1199,1869l1132,1858l999,1837l887,1837l850,1858l834,1896l837,1917l843,1938l873,1954l976,1965l1033,1965l1086,1975l1126,1997l1145,2045l1145,2082l1142,2119l1129,2167l1122,2194l1112,2220l1102,2247l1092,2279l1079,2311l1066,2337l1056,2369l1039,2396l1026,2428l1009,2460l993,2487l976,2513l956,2540l940,2566l920,2593l903,2614l883,2636l863,2657l847,2673l827,2689l790,2715l754,2726l717,2726l654,2731l595,2753l541,2790l522,2811l502,2833l482,2859l465,2881l439,2923l425,2950l419,2966l565,2455l1029,2151l608,2290l787,1683l1265,1672l817,1555l923,1150l1265,1076l953,1038l1026,692l1212,554l1026,597l1082,123l970,708l863,1150l800,240l810,1310l714,1629l555,836l661,1773l522,2258l306,1651l482,2407l468,2471l455,2545l435,2630l412,2726l389,2822l382,2843l379,2865l372,2886l366,2907l359,2928l352,2950l339,2982l326,3014l319,3030l309,3051l299,3067l286,3088l273,3109l259,3131l246,3152l233,3173l219,3195l206,3216l190,3237l176,3259l160,3280l146,3301l117,3338l103,3360l90,3376l67,3408l44,3440l27,3461l14,3482l0,3498l60,3014l80,3024l143,3024l219,2987l219,2987xe" stroked="t" o:allowincell="f" style="position:absolute;left:368;top:8162;width:1397;height:3497;mso-wrap-style:none;v-text-anchor:middle;mso-position-horizontal-relative:char">
                  <v:fill o:detectmouseclick="t" on="false"/>
                  <v:stroke color="#4e6128" weight="9360" joinstyle="round" endcap="flat"/>
                  <w10:wrap type="none"/>
                </v:shape>
                <v:shape id="shape_0" coordsize="1540,4988" path="m1278,750l1271,766l1255,809l1245,841l1235,878l1228,921l1218,974l1205,1086l1205,1219l1208,1293l1215,1331l1221,1368l1228,1410l1238,1448l1248,1490l1261,1533l1275,1575l1288,1613l1298,1650l1314,1687l1328,1725l1341,1762l1354,1799l1367,1831l1381,1868l1394,1900l1417,1964l1431,1996l1440,2028l1464,2087l1484,2145l1500,2204l1517,2262l1527,2321l1540,2438l1537,2560l1530,2619l1523,2678l1517,2704l1513,2731l1504,2784l1490,2832l1477,2875l1464,2917l1454,2954l1440,2986l1431,3013l1411,3056l1394,3098l1391,3077l1384,3029l1377,2992l1371,2954l1364,2912l1354,2869l1344,2827l1334,2784l1321,2741l1308,2704l1294,2667l1275,2635l1241,2598l1205,2592l1175,2614l1148,2656l1132,2720l1122,2795l1122,2880l1132,2960l1142,2997l1152,3034l1168,3077l1185,3119l1205,3167l1228,3221l1248,3279l1268,3338l1288,3402l1308,3460l1324,3519l1334,3577l1341,3689l1334,3737l1331,3758l1324,3780l1301,3817l1271,3849l1208,3865l1155,3817l1132,3769l1112,3721l1092,3662l1072,3604l1055,3545l1039,3487l1019,3434l1002,3386l969,3327l933,3322l916,3348l916,3402l923,3476l929,3519l936,3567l946,3620l959,3673l969,3732l986,3790l989,3817l999,3849l1006,3881l1012,3913l1019,3945l1026,3977l1032,4009l1039,4035l1052,4104l1062,4136l1069,4163l1072,4195l1079,4227l1092,4285l1102,4344l1109,4403l1122,4504l1125,4594l1119,4669l1095,4717l1062,4743l989,4727l936,4653l913,4600l893,4536l880,4461l873,4424l863,4387l860,4349l853,4307l846,4269l843,4227l823,4078l820,4040l816,4009l810,3977l807,3950l797,3897l787,3859l770,3849l770,3875l770,3923l780,4072l790,4259l793,4461l790,4653l783,4738l767,4812l757,4844l747,4871l724,4914l694,4940l667,4967l617,4988l548,4962l524,4924l511,4876l508,4818l514,4754l521,4717l524,4690l541,4621l548,4594l554,4568l568,4514l574,4434l564,4418l544,4418l461,4434l352,4445l272,4413l266,4392l266,4371l269,4339l285,4307l305,4269l329,4237l352,4206l382,4174l435,4126l485,4078l531,4030l568,3987l584,3934l584,3875l571,3854l551,3833l491,3812l329,3806l179,3785l136,3753l126,3721l126,3684l136,3646l153,3609l173,3583l196,3556l256,3513l322,3471l395,3439l461,3396l561,3295l584,3231l597,3167l597,3114l594,3093l584,3071l561,3040l528,3018l431,3024l335,3087l295,3125l259,3162l222,3199l186,3221l93,3237l43,3210l13,3146l0,3061l0,2965l3,2912l13,2864l27,2816l40,2768l60,2731l83,2693l110,2667l139,2646l212,2614l295,2598l471,2566l614,2523l657,2481l670,2422l667,2390l654,2374l611,2363l478,2395l405,2417l335,2427l282,2417l246,2363l239,2321l239,2262l246,2198l252,2161l259,2124l266,2081l275,2039l285,1996l299,1953l309,1911l322,1863l339,1820l352,1772l372,1730l388,1687l405,1645l425,1602l445,1565l461,1528l481,1490l504,1458l524,1426l548,1400l591,1352l637,1315l680,1299l763,1267l836,1213l896,1144l923,1107l943,1064l963,1027l979,990l1006,931l1019,883l1026,867l923,1586l375,2177l899,1815l770,2678l159,2896l753,2853l684,3423l259,3662l664,3577l627,4051l412,4312l647,4174l657,4812l700,4003l760,3391l996,4536l803,3167l873,2709l1211,3662l916,2502l1012,1820l1394,2507l1039,1613l1042,1522l1052,1421l1062,1304l1072,1171l1089,1038l1092,1006l1095,974l1102,942l1105,915l1109,883l1115,857l1125,809l1138,761l1145,734l1155,708l1165,676l1175,649l1188,612l1202,585l1215,548l1228,516l1245,484l1258,447l1275,415l1288,383l1304,346l1318,314l1351,250l1364,218l1377,191l1404,138l1427,90l1447,53l1460,21l1474,0l1480,644l1454,633l1371,670l1278,750l1278,750xe" fillcolor="#b0c2b0" stroked="f" o:allowincell="f" style="position:absolute;left:0;top:1997;width:1539;height:4987;mso-wrap-style:none;v-text-anchor:middle;mso-position-horizontal-relative:char">
                  <v:fill o:detectmouseclick="t" type="solid" color2="#4f3d4f"/>
                  <v:stroke color="#3465a4" joinstyle="round" endcap="flat"/>
                  <w10:wrap type="none"/>
                </v:shape>
                <v:shape id="shape_0" coordsize="1401,3493" path="m219,2987l226,2976l242,2944l252,2923l265,2896l275,2870l289,2833l309,2753l322,2652l325,2598l325,2566l325,2540l322,2508l319,2476l315,2444l309,2407l305,2375l299,2343l292,2306l285,2279l279,2247l275,2215l265,2183l259,2156l256,2130l249,2098l236,2045l229,2018l226,1991l212,1943l206,1896l199,1848l192,1800l189,1757l189,1667l206,1576l216,1528l229,1491l232,1470l239,1448l252,1416l265,1384l279,1353l292,1326l305,1299l319,1278l329,1262l348,1235l365,1209l365,1225l365,1262l368,1289l368,1321l368,1353l372,1390l375,1422l378,1459l385,1491l392,1523l398,1555l408,1581l428,1619l455,1635l481,1624l501,1597l521,1555l538,1502l544,1443l544,1379l544,1347l538,1315l531,1283l521,1246l511,1203l501,1156l491,1108l481,1060l471,1012l465,959l458,911l458,863l461,783l471,751l475,735l485,719l504,698l528,682l577,687l611,735l624,772l634,815l644,863l654,911l660,959l667,1006l674,1049l684,1092l704,1145l730,1161l743,1145l750,1102l753,1049l753,1012l750,975l747,932l747,889l740,847l737,799l737,772l733,751l730,724l730,698l727,671l724,650l720,623l720,597l717,549l714,522l714,495l710,474l710,447l707,400l704,357l704,309l704,229l710,165l724,112l743,80l770,69l823,96l856,165l870,213l876,266l883,325l883,352l883,384l883,415l886,442l886,474l886,506l883,623l883,650l883,676l883,703l886,724l886,767l893,799l899,809l906,788l909,751l916,639l929,501l943,346l966,203l979,144l999,91l1009,69l1019,53l1042,27l1065,11l1089,6l1125,0l1178,32l1192,69l1195,107l1192,155l1182,197l1175,224l1165,245l1148,288l1138,309l1132,330l1118,362l1105,421l1112,437l1125,442l1188,447l1271,469l1328,517l1331,533l1328,549l1321,570l1308,591l1288,612l1268,634l1248,650l1225,660l1178,687l1135,708l1095,730l1069,756l1049,788l1045,836l1049,857l1062,873l1105,905l1225,953l1334,1001l1364,1038l1367,1065l1364,1092l1354,1118l1341,1140l1321,1156l1301,1172l1251,1187l1198,1198l1142,1209l1089,1219l1002,1273l979,1315l963,1358l959,1395l959,1416l963,1432l976,1464l999,1486l1072,1507l1152,1486l1185,1464l1215,1448l1245,1427l1274,1422l1348,1432l1381,1464l1397,1523l1401,1587l1391,1661l1381,1699l1371,1731l1354,1762l1338,1794l1321,1821l1301,1842l1278,1853l1251,1864l1198,1864l1132,1858l999,1837l886,1837l853,1853l836,1896l836,1917l843,1933l876,1954l979,1965l1036,1965l1085,1975l1125,1997l1145,2045l1145,2077l1142,2119l1128,2167l1122,2194l1112,2220l1105,2247l1092,2279l1082,2306l1069,2337l1055,2364l1039,2396l1026,2428l1009,2455l992,2487l976,2513l956,2540l939,2566l923,2588l903,2614l883,2636l866,2657l846,2673l826,2689l790,2710l753,2726l717,2726l654,2726l594,2753l541,2790l521,2811l501,2833l481,2859l465,2881l441,2923l425,2950l418,2960l564,2449l1032,2151l607,2284l787,1683l1265,1667l816,1555l926,1150l1265,1076l956,1033l1029,692l1215,554l1026,597l1082,117l969,708l866,1150l800,240l810,1305l714,1629l554,836l660,1773l521,2258l305,1651l485,2401l471,2471l455,2540l438,2630l412,2726l392,2817l385,2843l378,2865l372,2886l365,2907l358,2928l355,2944l342,2976l325,3014l319,3030l309,3051l299,3067l285,3088l275,3109l262,3131l249,3152l232,3173l219,3189l206,3216l192,3237l176,3259l163,3275l146,3301l119,3338l103,3354l93,3376l66,3408l43,3434l27,3461l13,3477l0,3493l60,3014l80,3024l143,3019l219,2987l219,2987xe" fillcolor="#b0c2b0" stroked="f" o:allowincell="f" style="position:absolute;left:8613;top:69;width:1400;height:3492;mso-wrap-style:none;v-text-anchor:middle;mso-position-horizontal-relative:char">
                  <v:fill o:detectmouseclick="t" type="solid" color2="#4f3d4f"/>
                  <v:stroke color="#3465a4" joinstyle="round" endcap="flat"/>
                  <w10:wrap type="none"/>
                </v:shape>
                <v:shape id="shape_0" coordsize="1397,3493" path="m219,2987l226,2976l242,2944l252,2923l262,2896l275,2870l285,2833l309,2753l322,2652l322,2598l322,2566l322,2540l322,2508l319,2476l315,2444l309,2407l305,2375l299,2343l292,2306l285,2279l279,2247l272,2215l266,2183l259,2156l252,2130l246,2098l236,2045l229,2018l222,1991l212,1943l202,1896l196,1848l192,1800l189,1757l189,1667l202,1576l212,1528l226,1491l232,1470l239,1448l252,1416l266,1384l279,1353l292,1326l305,1299l315,1278l329,1262l348,1235l365,1209l365,1225l365,1262l365,1289l368,1321l368,1353l368,1390l375,1422l378,1459l382,1491l388,1523l398,1555l405,1581l428,1619l455,1635l478,1624l501,1597l521,1555l534,1502l544,1443l544,1379l541,1347l538,1315l531,1283l521,1246l511,1203l501,1156l491,1108l481,1060l471,1012l465,959l458,911l455,863l461,783l468,751l475,735l485,719l501,698l528,682l574,687l611,735l624,772l634,815l644,863l651,911l660,959l667,1006l674,1049l684,1092l704,1145l730,1161l743,1145l750,1102l753,1049l750,1012l750,975l747,932l743,889l740,847l737,799l733,772l730,751l730,724l727,698l727,671l724,650l720,623l720,597l714,549l714,522l710,495l710,474l710,447l707,400l704,357l704,309l704,229l710,165l724,112l743,80l770,69l823,96l856,165l870,213l876,266l880,325l883,352l883,384l883,415l886,442l886,474l886,506l883,623l883,650l883,676l883,703l883,724l886,767l889,799l899,809l903,788l909,751l916,639l926,501l943,346l966,203l979,144l999,91l1009,69l1019,53l1042,27l1065,11l1089,6l1125,0l1178,32l1192,69l1195,107l1192,155l1182,197l1172,224l1165,245l1148,288l1138,309l1132,330l1119,362l1105,421l1109,437l1125,442l1188,447l1271,469l1328,517l1331,533l1328,549l1321,570l1308,591l1288,612l1268,634l1248,650l1225,660l1178,687l1135,708l1095,730l1065,756l1049,788l1042,836l1049,857l1062,873l1105,905l1225,953l1334,1001l1364,1038l1367,1065l1364,1092l1354,1118l1338,1140l1321,1156l1298,1172l1251,1187l1198,1198l1138,1209l1085,1219l1002,1273l979,1315l963,1358l956,1395l959,1416l963,1432l976,1464l999,1486l1072,1507l1152,1486l1185,1464l1215,1448l1245,1427l1274,1422l1344,1432l1377,1464l1394,1523l1397,1587l1391,1661l1381,1699l1367,1731l1354,1762l1338,1794l1321,1821l1298,1842l1274,1853l1251,1864l1198,1864l1132,1858l999,1837l886,1837l850,1853l836,1896l836,1917l843,1933l873,1954l976,1965l1032,1965l1085,1975l1125,1997l1145,2045l1145,2077l1138,2119l1128,2167l1122,2194l1112,2220l1102,2247l1092,2279l1079,2306l1069,2337l1055,2364l1039,2396l1026,2428l1009,2455l992,2487l976,2513l956,2540l939,2566l919,2588l903,2614l883,2636l866,2657l846,2673l826,2689l790,2710l753,2726l717,2726l654,2726l594,2753l541,2790l521,2811l501,2833l481,2859l465,2881l438,2923l425,2950l418,2960l564,2449l1029,2151l607,2284l787,1683l1265,1667l816,1555l923,1150l1265,1076l953,1033l1029,692l1215,554l1026,597l1082,117l969,708l863,1150l800,240l810,1305l714,1629l554,836l660,1773l521,2258l305,1651l481,2401l468,2471l455,2540l435,2630l412,2726l388,2817l385,2843l378,2865l372,2886l365,2907l358,2928l352,2944l339,2976l325,3014l319,3030l309,3051l299,3067l285,3088l272,3109l259,3131l246,3152l232,3173l219,3189l206,3216l189,3237l176,3259l159,3275l146,3301l116,3338l103,3354l90,3376l66,3408l43,3434l27,3461l13,3477l0,3493l60,3014l80,3024l143,3019l219,2987l219,2987xe" fillcolor="#d6e3bc" stroked="f" o:allowincell="f" style="position:absolute;left:5184;top:8350;width:1396;height:3492;mso-wrap-style:none;v-text-anchor:middle;mso-position-horizontal-relative:char">
                  <v:fill o:detectmouseclick="t" type="solid" color2="#291c4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341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1555</wp:posOffset>
          </wp:positionH>
          <wp:positionV relativeFrom="paragraph">
            <wp:posOffset>-367030</wp:posOffset>
          </wp:positionV>
          <wp:extent cx="519430" cy="650240"/>
          <wp:effectExtent l="0" t="0" r="0" b="0"/>
          <wp:wrapTight wrapText="bothSides">
            <wp:wrapPolygon edited="0">
              <wp:start x="1893" y="2183"/>
              <wp:lineTo x="946" y="12076"/>
              <wp:lineTo x="3821" y="13909"/>
              <wp:lineTo x="946" y="13909"/>
              <wp:lineTo x="946" y="17198"/>
              <wp:lineTo x="16304" y="17198"/>
              <wp:lineTo x="18233" y="17198"/>
              <wp:lineTo x="18689" y="4744"/>
              <wp:lineTo x="15357" y="2911"/>
              <wp:lineTo x="7678" y="2183"/>
              <wp:lineTo x="1893" y="2183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3:46:00Z</dcterms:created>
  <dc:creator>ComputerOwner</dc:creator>
  <dc:description/>
  <cp:keywords/>
  <dc:language>en-US</dc:language>
  <cp:lastModifiedBy> </cp:lastModifiedBy>
  <cp:lastPrinted>2008-07-22T15:59:00Z</cp:lastPrinted>
  <dcterms:modified xsi:type="dcterms:W3CDTF">2010-10-14T13:59:00Z</dcterms:modified>
  <cp:revision>3</cp:revision>
  <dc:subject/>
  <dc:title> </dc:title>
</cp:coreProperties>
</file>