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-18pt;width:476.95pt;height:107.95pt;mso-wrap-style:none;v-text-anchor:middle" type="_x0000_t136">
            <v:path textpathok="t"/>
            <v:textpath on="t" fitshape="t" string="sometimes I worr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5715000" cy="4800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800600"/>
                        </a:xfrm>
                        <a:prstGeom prst="cube">
                          <a:avLst>
                            <a:gd name="adj" fmla="val 1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8pt;margin-top:288pt;width:449.95pt;height:37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0</wp:posOffset>
                </wp:positionV>
                <wp:extent cx="5488305" cy="2400300"/>
                <wp:effectExtent l="635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2400480"/>
                        </a:xfrm>
                        <a:prstGeom prst="parallelogram">
                          <a:avLst>
                            <a:gd name="adj" fmla="val 1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.85pt;margin-top:99pt;width:432.1pt;height:18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1143000" cy="1143000"/>
                <wp:effectExtent l="5080" t="5080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576pt;width:89.95pt;height:89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16002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smileyFace">
                          <a:avLst>
                            <a:gd name="adj" fmla="val 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432pt;width:125.95pt;height:11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12573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donut">
                          <a:avLst>
                            <a:gd name="adj" fmla="val 4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71pt;margin-top:540pt;width:98.95pt;height:116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1371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04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1943100" cy="19431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333pt;width:152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0</wp:posOffset>
                </wp:positionV>
                <wp:extent cx="2171700" cy="2628900"/>
                <wp:effectExtent l="8890" t="17780" r="1524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81pt;margin-top:351pt;width:170.95pt;height:20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1485900" cy="1714500"/>
                <wp:effectExtent l="6350" t="7620" r="698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72pt;margin-top:531pt;width:116.95pt;height:134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972300</wp:posOffset>
                </wp:positionV>
                <wp:extent cx="12573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49pt;width:9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11430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51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2710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0</wp:posOffset>
                </wp:positionV>
                <wp:extent cx="1828800" cy="1828800"/>
                <wp:effectExtent l="0" t="5080" r="2413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71" y="10800"/>
                              </a:moveTo>
                              <a:arcTo wR="-6429" hR="-6429" stAng="-10800000" swAng="-9934122"/>
                              <a:lnTo>
                                <a:pt x="341" y="8108"/>
                              </a:lnTo>
                              <a:arcTo wR="10800" hR="10800" stAng="-9934122" swAng="9934122"/>
                              <a:lnTo>
                                <a:pt x="24300" y="10800"/>
                              </a:lnTo>
                              <a:lnTo>
                                <a:pt x="19415" y="15686"/>
                              </a:lnTo>
                              <a:lnTo>
                                <a:pt x="14529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70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42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600700</wp:posOffset>
                </wp:positionV>
                <wp:extent cx="571500" cy="2057400"/>
                <wp:effectExtent l="8255" t="5080" r="889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downArrow">
                          <a:avLst>
                            <a:gd name="adj1" fmla="val 50000"/>
                            <a:gd name="adj2" fmla="val 8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6pt;margin-top:441pt;width:44.95pt;height:16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1371600" cy="2171700"/>
                <wp:effectExtent l="13970" t="635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upArrow">
                          <a:avLst>
                            <a:gd name="adj1" fmla="val 46296"/>
                            <a:gd name="adj2" fmla="val 3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1pt;margin-top:135pt;width:107.95pt;height:17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0</wp:posOffset>
                </wp:positionV>
                <wp:extent cx="1828800" cy="2514600"/>
                <wp:effectExtent l="5080" t="508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-45pt;margin-top:180pt;width:143.95pt;height:197.95pt;mso-wrap-style:none;v-text-anchor:middle" type="_x0000_t10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0</wp:posOffset>
                </wp:positionV>
                <wp:extent cx="2971800" cy="2743200"/>
                <wp:effectExtent l="5080" t="5080" r="19812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1555200"/>
                            <a:gd name="textAreaBottom" fmla="*/ 155556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923" y="14100"/>
                              </a:moveTo>
                              <a:arcTo wR="-7628" hR="-7628" stAng="9262125" swAng="-11381331"/>
                              <a:lnTo>
                                <a:pt x="1988" y="17044"/>
                              </a:lnTo>
                              <a:arcTo wR="10800" hR="10800" stAng="8680794" swAng="11381331"/>
                              <a:lnTo>
                                <a:pt x="22972" y="4960"/>
                              </a:lnTo>
                              <a:lnTo>
                                <a:pt x="20961" y="10678"/>
                              </a:lnTo>
                              <a:lnTo>
                                <a:pt x="15243" y="8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3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914400" cy="1485900"/>
                <wp:effectExtent l="9525" t="21590" r="1016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>
                            <a:gd name="textAreaLeft" fmla="*/ 189360 w 518400"/>
                            <a:gd name="textAreaRight" fmla="*/ 329040 w 518400"/>
                            <a:gd name="textAreaTop" fmla="*/ 307800 h 842400"/>
                            <a:gd name="textAreaBottom" fmla="*/ 5346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95" y="7895"/>
                              </a:lnTo>
                              <a:lnTo>
                                <a:pt x="10800" y="0"/>
                              </a:lnTo>
                              <a:lnTo>
                                <a:pt x="13705" y="7895"/>
                              </a:lnTo>
                              <a:lnTo>
                                <a:pt x="21600" y="10800"/>
                              </a:lnTo>
                              <a:lnTo>
                                <a:pt x="13705" y="13705"/>
                              </a:lnTo>
                              <a:lnTo>
                                <a:pt x="10800" y="21600"/>
                              </a:lnTo>
                              <a:lnTo>
                                <a:pt x="7895" y="1370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8pt;margin-top:333pt;width:71.95pt;height:11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02:00Z</dcterms:created>
  <dc:creator>ComputerOwner</dc:creator>
  <dc:description/>
  <dc:language>en-US</dc:language>
  <cp:lastModifiedBy>ComputerOwner</cp:lastModifiedBy>
  <cp:lastPrinted>2008-08-20T11:31:00Z</cp:lastPrinted>
  <dcterms:modified xsi:type="dcterms:W3CDTF">2008-08-20T10:31:00Z</dcterms:modified>
  <cp:revision>4</cp:revision>
  <dc:subject/>
  <dc:title/>
</cp:coreProperties>
</file>