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3314700" cy="2400300"/>
                <wp:effectExtent l="774065" t="5080" r="5715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cloudCallout">
                          <a:avLst>
                            <a:gd name="adj1" fmla="val -69962"/>
                            <a:gd name="adj2" fmla="val 4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When I am at home I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45pt;width:260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When I am at home I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-54pt;width:432.7pt;height:53.95pt;mso-wrap-style:none;v-text-anchor:middle" type="_x0000_t136">
            <v:path textpathok="t"/>
            <v:textpath on="t" fitshape="t" string="Who lives in my  House other places 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</wp:posOffset>
                </wp:positionV>
                <wp:extent cx="1600200" cy="914400"/>
                <wp:effectExtent l="10795" t="7620" r="114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63pt;margin-top:3.6pt;width:125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4343400" cy="1714500"/>
                <wp:effectExtent l="13970" t="6350" r="14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.2pt;width:341.95pt;height:13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9625</wp:posOffset>
                </wp:positionH>
                <wp:positionV relativeFrom="paragraph">
                  <wp:posOffset>74295</wp:posOffset>
                </wp:positionV>
                <wp:extent cx="1619250" cy="1276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------------lives he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5.8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------------liv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342900" cy="457200"/>
                <wp:effectExtent l="6350" t="5080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35pt;margin-top:9.6pt;width:26.95pt;height:35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3495</wp:posOffset>
                </wp:positionH>
                <wp:positionV relativeFrom="paragraph">
                  <wp:posOffset>15240</wp:posOffset>
                </wp:positionV>
                <wp:extent cx="1183005" cy="685800"/>
                <wp:effectExtent l="11430" t="7620" r="107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85pt;margin-top:1.2pt;width:93.1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92480</wp:posOffset>
                </wp:positionV>
                <wp:extent cx="4343400" cy="3429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2.4pt;width:341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21080</wp:posOffset>
                </wp:positionV>
                <wp:extent cx="11430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0.4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021080</wp:posOffset>
                </wp:positionV>
                <wp:extent cx="114300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0.4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021080</wp:posOffset>
                </wp:positionV>
                <wp:extent cx="1143000" cy="1371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0.4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735580</wp:posOffset>
                </wp:positionV>
                <wp:extent cx="1143000" cy="148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15.4pt;width:8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30708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62pt;margin-top:260.4pt;width:26.95pt;height:2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735580</wp:posOffset>
                </wp:positionV>
                <wp:extent cx="1143000" cy="1371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15.4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735580</wp:posOffset>
                </wp:positionV>
                <wp:extent cx="1143000" cy="1371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15.4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5090160</wp:posOffset>
                </wp:positionV>
                <wp:extent cx="1600200" cy="1257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00.8pt;width:12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4175760</wp:posOffset>
                </wp:positionV>
                <wp:extent cx="1600200" cy="914400"/>
                <wp:effectExtent l="10795" t="7620" r="1143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28.8pt;width:125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422148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2.4pt" to="207pt,3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889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4221480</wp:posOffset>
                </wp:positionV>
                <wp:extent cx="2590800" cy="1714500"/>
                <wp:effectExtent l="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2700">
                              <a:moveTo>
                                <a:pt x="2640" y="0"/>
                              </a:moveTo>
                              <a:cubicBezTo>
                                <a:pt x="1320" y="315"/>
                                <a:pt x="0" y="630"/>
                                <a:pt x="120" y="900"/>
                              </a:cubicBezTo>
                              <a:cubicBezTo>
                                <a:pt x="240" y="1170"/>
                                <a:pt x="3000" y="1380"/>
                                <a:pt x="3360" y="1620"/>
                              </a:cubicBezTo>
                              <a:cubicBezTo>
                                <a:pt x="3720" y="1860"/>
                                <a:pt x="2160" y="2160"/>
                                <a:pt x="2280" y="2340"/>
                              </a:cubicBezTo>
                              <a:cubicBezTo>
                                <a:pt x="2400" y="2520"/>
                                <a:pt x="3780" y="2610"/>
                                <a:pt x="4080" y="27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2700" path="m2640,0c1320,315,0,630,120,900c240,1170,3000,1380,3360,1620c3720,1860,2160,2160,2280,2340c2400,2520,3780,2610,4080,2700e" stroked="t" o:allowincell="f" style="position:absolute;margin-left:99pt;margin-top:332.4pt;width:203.95pt;height:1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4175760</wp:posOffset>
                </wp:positionV>
                <wp:extent cx="1600200" cy="914400"/>
                <wp:effectExtent l="10795" t="7620" r="1143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28.8pt;width:125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1089660</wp:posOffset>
                </wp:positionV>
                <wp:extent cx="1104900" cy="952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85.8pt;width:86.95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8200</wp:posOffset>
                </wp:positionH>
                <wp:positionV relativeFrom="paragraph">
                  <wp:posOffset>403860</wp:posOffset>
                </wp:positionV>
                <wp:extent cx="1189355" cy="685800"/>
                <wp:effectExtent l="10795" t="7620" r="1143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pt;margin-top:31.8pt;width:93.6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5325</wp:posOffset>
                </wp:positionH>
                <wp:positionV relativeFrom="paragraph">
                  <wp:posOffset>5080635</wp:posOffset>
                </wp:positionV>
                <wp:extent cx="1619250" cy="12763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------------lives he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400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------------lives he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3975</wp:posOffset>
                </wp:positionH>
                <wp:positionV relativeFrom="paragraph">
                  <wp:posOffset>165735</wp:posOffset>
                </wp:positionV>
                <wp:extent cx="1123950" cy="9715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------------lives he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76.5pt;mso-wrap-distance-left:9.05pt;mso-wrap-distance-right:9.05pt;mso-wrap-distance-top:0pt;mso-wrap-distance-bottom:0pt;margin-top:13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------------lives he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1555</wp:posOffset>
          </wp:positionH>
          <wp:positionV relativeFrom="paragraph">
            <wp:posOffset>-399415</wp:posOffset>
          </wp:positionV>
          <wp:extent cx="519430" cy="650240"/>
          <wp:effectExtent l="0" t="0" r="0" b="0"/>
          <wp:wrapTight wrapText="bothSides">
            <wp:wrapPolygon edited="0">
              <wp:start x="1893" y="2183"/>
              <wp:lineTo x="946" y="12076"/>
              <wp:lineTo x="3821" y="13909"/>
              <wp:lineTo x="946" y="13909"/>
              <wp:lineTo x="946" y="17198"/>
              <wp:lineTo x="16304" y="17198"/>
              <wp:lineTo x="18233" y="17198"/>
              <wp:lineTo x="18689" y="4744"/>
              <wp:lineTo x="15357" y="2911"/>
              <wp:lineTo x="7678" y="2183"/>
              <wp:lineTo x="1893" y="2183"/>
            </wp:wrapPolygon>
          </wp:wrapTight>
          <wp:docPr id="2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34:00Z</dcterms:created>
  <dc:creator>ComputerOwner</dc:creator>
  <dc:description/>
  <cp:keywords/>
  <dc:language>en-US</dc:language>
  <cp:lastModifiedBy> </cp:lastModifiedBy>
  <cp:lastPrinted>2008-08-20T11:22:00Z</cp:lastPrinted>
  <dcterms:modified xsi:type="dcterms:W3CDTF">2010-10-14T14:05:00Z</dcterms:modified>
  <cp:revision>5</cp:revision>
  <dc:subject/>
  <dc:title/>
</cp:coreProperties>
</file>